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do uchwały Nr 1115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enatu Akademii Medycznej we Wrocławiu z dnia 23 stycznia 2012 r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„Szczegółowego regulaminu wyborów …”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UNKTÓW WYBORCZ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LEKARSKI </w:t>
      </w:r>
    </w:p>
    <w:p>
      <w:pPr>
        <w:pStyle w:val="Normal"/>
        <w:spacing w:lineRule="auto" w:line="360" w:before="0" w:after="0"/>
        <w:ind w:left="2520" w:hanging="25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2520" w:hanging="25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nkt wyborczy nr 1 – </w:t>
      </w:r>
      <w:r>
        <w:rPr>
          <w:rFonts w:cs="Times New Roman" w:ascii="Times New Roman" w:hAnsi="Times New Roman"/>
          <w:sz w:val="24"/>
          <w:szCs w:val="24"/>
        </w:rPr>
        <w:t>Sala wykładowa im. W. Brossa, ul. M. Curie-Skłodowskiej 66 – głosują: nauczyciele akademiccy i pracownicy niebędący nauczycielami akademickimi, zatrudnieni na Wydziale Lekarskim w następujących jednostkach organizacyjnych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Patomorfologi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atomorfologii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Immunologii Klinicznej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Anatomii Prawidłowej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Biochemii Lekarskiej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Biofizyk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Biofizyk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a Pracownia Biofizyki Układu Nerwowego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Biologii i Parazytologii Lekarskiej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Chemii i Immunochemii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Farmakologii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Fizjologii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Higieny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Histologii i Embriologii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Medycyny Sądowej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Medycyny Sądowej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Technik Molekularnych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rawa Medycznego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Mikrobiologii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Patofizjologi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atofizjologi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Elektrokardiologii i Prewencji Chorób Sercowo-Naczyniowych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Humanistycznych Nauk Lekarskich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Klinika Anestezjologii i Intensywnej Terapii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Katedra i Klinika Chirurgii Ogólnej, Gastroenterologicznej i Endokrynologicznej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Pediatrii, Alergologii i Kardiologii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Katedra i Klinika Pediatrii, Gastroenterologii i Żywienia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Katedra i Klinika Pediatrii, Immunologii i Reumatologii Wieku Rozwojowego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atedra i Klinika Ginekologii i Położnictwa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Genetyki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Chorób Wewnętrznych, Geriatrii i Alergologii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ci Wydziału Lekarskiego głosują od godz. 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do 1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w punkcie wyborczym nr 1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2520" w:hanging="25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nkt wyborczy nr 2 – </w:t>
      </w:r>
      <w:r>
        <w:rPr>
          <w:rFonts w:cs="Times New Roman" w:ascii="Times New Roman" w:hAnsi="Times New Roman"/>
          <w:sz w:val="24"/>
          <w:szCs w:val="24"/>
        </w:rPr>
        <w:t>Sala Jana Pawła II (Centrum Kliniczne), ul. Borowska 213 – głosują: nauczyciele akademiccy i pracownicy niebędący nauczycielami akademickimi, zatrudnieni na Wydziale Lekarskim w następujących jednostkach organizacyjnych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Katedra i Klinika Chirurgii Ogólnej i Chirurgii Onkologicznej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Reumatologii i Chorób Wewnętrznych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Katedra i Klinika Ginekologii, Położnictwa i Neonatologii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Anestezjologii i Intensywnej Terapi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linika Anestezjologii i Intensywnej Terapii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Pedagogik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edagogiki Zdrowi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Dydaktyki Szkoły Wyższej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Medycyny Ratunkowej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atomorfologii i Cytologii Klinicznej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Chorób Wewnętrznych, Zawodowych i Nadciśnienia Tętniczego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LEKARSKO-STOMATOLOGICZNY </w:t>
      </w:r>
    </w:p>
    <w:p>
      <w:pPr>
        <w:pStyle w:val="Normal"/>
        <w:spacing w:lineRule="auto" w:line="360" w:before="0" w:after="0"/>
        <w:ind w:left="2520" w:hanging="25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nkt wyborczy nr 3 </w:t>
      </w:r>
      <w:r>
        <w:rPr>
          <w:rFonts w:cs="Times New Roman" w:ascii="Times New Roman" w:hAnsi="Times New Roman"/>
          <w:sz w:val="24"/>
          <w:szCs w:val="24"/>
        </w:rPr>
        <w:t xml:space="preserve">– Sala konferencyjna, ul. Krakowska 26 pok. 31 – głosują nauczyciele akademiccy i pracownicy niebędący nauczycielami akademickimi, zatrudnieni na Wydziale Lekarsko-Stomatologicznym w następujących jednostkach organizacyjnych: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Stomatologii Zachowawczej i Dziecięcej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Stomatologii Zachowawczej i Dziecięcej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Protetyki Stomatologicznej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rotetyki Stomatologicznej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Implantoprotetyki i Zaburzeń Czynnościowych Układu Stomatognatycznego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Materiałoznawstw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Ortopedii Szczękowej i Ortodoncj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Ortopedii Szczękowej i Ortodoncj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a Pracownia Wad Rozwojowych Twarzy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a Pracownia Ortodoncji Dorosłych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Chirurgii Stomatologicznej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Periodontologi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eriodontologi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atologii Jamy Ustnej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edra i Klinika Chirurgii Szczękowo-Twarzowej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Anatomii Stomatologicznej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Chirurgii Eksperymentalnej i Badania Biomateriałów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um Szkolenia Podyplomoweg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inika Chirurgii Plastycznej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inika Chirurgii Małoinwazyjnej i Proktologicznej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Otolaryngologii Wydziału Lekarsko-Stomatologiczn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ci Wydziału Lekarsko-Stomatologicznego głosują od godz. 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do 1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w punkcie wyborczym nr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2552" w:hanging="2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nkt wyborczy nr 4 </w:t>
      </w:r>
      <w:r>
        <w:rPr>
          <w:rFonts w:cs="Times New Roman" w:ascii="Times New Roman" w:hAnsi="Times New Roman"/>
          <w:sz w:val="24"/>
          <w:szCs w:val="24"/>
        </w:rPr>
        <w:t>– Sala konferencyjna, ul. Krakowska 26 pok. 31 – głosują pracownicy niebędący nauczycielami akademickimi zatrudnieni w następujących jednostkach organizacyjnych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at Wydziału Lekarsko-Stomatologiczn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LEKARSKI KSZTAŁCENIA PODYPLOMOWEGO </w:t>
      </w:r>
    </w:p>
    <w:p>
      <w:pPr>
        <w:pStyle w:val="Normal"/>
        <w:spacing w:lineRule="auto" w:line="360" w:before="0" w:after="0"/>
        <w:ind w:left="2520" w:hanging="25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nkt wyborczy nr 5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6"/>
          <w:sz w:val="24"/>
          <w:szCs w:val="24"/>
        </w:rPr>
        <w:t>Sala konferencyjna, Dziekanatu WLKP, ul. Mikulicza-Radeckiego 5 (parter) – głosują nauczyciele akademiccy i pracownicy niebędący nauczycielami akademickimi, zatrudnieni na Wydziale Lekarskim Kształcenia Podyplomowego w następujących jednostkach organizacyjnych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Chirurgii i Urologii Dziecięcej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tedra i Klinika Chirurgii Przewodu Pokarmowego i Chirurgii Ogólnej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Endokrynologii, Diabetologii i Leczenia Izotopami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Hematologii, Nowotworów Krwi i Transplantacji Szpiku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Katedra Chorób Zakaźnych, Chorób Wątroby i Nabytych Niedoborów Odpornościowych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Klinika Chorób Zakaźnych, Chorób Wątroby i Nabytych Niedoborów Odpornościowych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dzielna Pracownia Monitorowania Zakażeń u Osób Uzależnionych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Pediatrii i Chorób Infekcyjnych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tedra i Klinika Endokrynologii i Diabetologii Wieku Rozwojowego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Transplantacji Szpiku, Onkologii i Hematologii Dziecięcej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Psychiatrii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Dermatologii, Wenerologii i Alergologii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Radiologi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Radiologii Ogólnej i Pediatrycznej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Medycyny Rodzinnej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Medycyny Społecznej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520" w:hanging="25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nkt wyborczy nr 6 – </w:t>
      </w:r>
      <w:r>
        <w:rPr>
          <w:rFonts w:cs="Times New Roman" w:ascii="Times New Roman" w:hAnsi="Times New Roman"/>
          <w:sz w:val="24"/>
          <w:szCs w:val="24"/>
        </w:rPr>
        <w:t>Sala Jana Pawła II (Centrum Kliniczne), ul. Borowska 213 – głosują nauczyciele akademiccy i pracownicy niebędący nauczycielami akademickimi, zatrudnieni na Wydziale Lekarskim Kształcenia Podyplomowego w następujących jednostkach organizacyjnych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edra i Klinika Chirurgii Klatki Piersiowej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Chirurgii Naczyniowej, Ogólnej i Transplantacyjnej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Chirurgii Urazowej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Chirurgii Urazowej i Chirurgii Ręk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Medycyny Sportowej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Neurochirurgii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Ortopedii i Traumatologii Narządu Ruchu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Ortopedii i Traumatologii Narządu Ruchu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Rehabilitacji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Urologii i Onkologii Urologicznej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Angiologii, Nadciśnienia Tętniczego i Diabetologii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edra i Klinika Pulmonologii i Nowotworów Płuc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Gastroenterologii i Hepatologi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Gastroenterologii i Hepatologi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Dietetyki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Neurologi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Neurologi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a Pracownia Neuroelektrofizjologii Klinicznej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Otolaryngologii, Chirurgii Głowy i Szyi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Radiologii Ogólnej, Zabiegowej i Neuroradiologii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Onkologii i Klinika Onkologii Ginekologicznej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Chirurgii Serca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Kardiologii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Okulistyki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Nefrologii Pediatrycznej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Nefrologii i Medycyny Transplantacyj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FARMACEUTYCZNY z ODDZIAŁEM ANALITYKI MEDYCZNEJ </w:t>
      </w:r>
    </w:p>
    <w:p>
      <w:pPr>
        <w:pStyle w:val="Normal"/>
        <w:spacing w:lineRule="auto" w:line="360" w:before="0" w:after="0"/>
        <w:ind w:left="2700" w:hanging="27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nkt wyborczy nr 7 </w:t>
      </w:r>
      <w:r>
        <w:rPr>
          <w:rFonts w:cs="Times New Roman" w:ascii="Times New Roman" w:hAnsi="Times New Roman"/>
          <w:sz w:val="24"/>
          <w:szCs w:val="24"/>
        </w:rPr>
        <w:t>– Sala wykładowa S-II, ul. Grodzka 9 – głosują: nauczyciele akademiccy i pracownicy niebędący nauczycielami akademickimi, zatrudnieni na Wydziale Farmaceutycznym z Oddziałem Analityki Medycznej w następujących jednostkach organizacyjnych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Analityki Medycznej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Analityki Medycznej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Hematologii Laboratoryjnej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Biochemii Farmaceutycznej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Biologii i Botaniki Farmaceutycznej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Bromatologii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Chemii Analitycznej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Chemii Fizycznej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Chemii Leków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Chemii Nieorganicznej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Chemii Organicznej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Technologii Postaci Leku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Technologii Leków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Farmacji Przemysłowej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Humanistycznych Nauk Wydziału Farmaceutycznego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Farmakognozji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edra i Zakład Podstaw Nauk Medycznych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Toksykologii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edra i Zakład Farmakologii Klinicznej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ium Szkolenia Podyplomowego Wydziału Farmaceutycznego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Praktycznej Nauki Zawodu Analityka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Biomedycznych Analiz Środowiskowych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styczne Laboratorium Dydaktyczne Oddziału Analityki Medycznej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eum Farma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ci Wydziału Farmaceutycznego z Oddziałem Analityki Medycznej głosują od godz. 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do 1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w punkcie wyborczym nr 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552" w:hanging="25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nkt wyborczy nr 8 </w:t>
      </w:r>
      <w:r>
        <w:rPr>
          <w:rFonts w:cs="Times New Roman" w:ascii="Times New Roman" w:hAnsi="Times New Roman"/>
          <w:sz w:val="24"/>
          <w:szCs w:val="24"/>
        </w:rPr>
        <w:t>– Sala wykładowa, S-II ul. Grodzka 9 – głosują pracownicy niebędący nauczycielami akademickimi zatrudnieni w następujących jednostkach organizacyjnych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 w:before="0" w:after="0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at Wydziału Farmaceutyczn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NAUK O ZDROWIU  </w:t>
      </w:r>
    </w:p>
    <w:p>
      <w:pPr>
        <w:pStyle w:val="Normal"/>
        <w:spacing w:lineRule="auto" w:line="360" w:before="0" w:after="0"/>
        <w:ind w:left="2340" w:hanging="2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nkt wyborczy nr 9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4"/>
          <w:sz w:val="24"/>
          <w:szCs w:val="24"/>
        </w:rPr>
        <w:t>Sala wykładowa, ul. Bartla 5 – głosują nauczyciele akademiccy i pracownicy niebędący nauczycielami akademickim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zatrudnieni na Wydziale Nauk o Zdrowiu w następujących jednostkach organizacyjnych: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Pielęgniarstwa Klinicznego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Specjalności Zabiegowych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ielęgniarskiej Opieki Paliatywnej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ropedeutyki Pielęgniarstw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ielęgniarstwa Internistycznego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Chorób Układu Nerwowego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ielęgniarstwa Anestezjologicznego i Intensywnej Opiek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Fizjoterapi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Fizjoterapii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Rehabilitacji w Dysfunkcjach Narządu Ruchu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Klinicznych Podstaw Fizjoterapii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dzielna Pracownia Rehabilitacji Rozwojowej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Balneologii i Medycyny Uzdrowiskowej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Ratownictwa Medyczneg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Nauk Podstawowych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Dietetyk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um Kształcenia Podyplomowego Wydziału Nauk o Zdrowiu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Ginekologii i Położnictw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ołożnictw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Ginekologi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ołożnictwa Praktyczneg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Zdrowia Publicznego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romocji Zdrowi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Zakład Medycznych Nauk Społecznych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Organizacji i Zarządzani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Gerontologi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Alergologi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Zakład Farmakoekonomik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Pielęgniarstwa Pediatrycznego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ulmonologii Pediatrycznej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ediatrii Społecznej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ielęgniarstwa w Podstawowej Opiece Zdrowotnej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Nauki Zawodu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Chorób Serc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Chorób Serc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a Pracownia Badań Układu Krążenia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Studenci Wydziału Nauk o Zdrowiu głosują od godz. 8</w:t>
      </w:r>
      <w:r>
        <w:rPr>
          <w:rFonts w:cs="Times New Roman" w:ascii="Times New Roman" w:hAnsi="Times New Roman"/>
          <w:b/>
          <w:spacing w:val="-6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do 15</w:t>
      </w:r>
      <w:r>
        <w:rPr>
          <w:rFonts w:cs="Times New Roman" w:ascii="Times New Roman" w:hAnsi="Times New Roman"/>
          <w:b/>
          <w:spacing w:val="-6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w punkcie wyborczym nr 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JEDNOSTKI MIĘDZYWYDZIAŁOWE, DOKTORANCI, ADMINISTRACJA CENTRALNA </w:t>
      </w:r>
    </w:p>
    <w:p>
      <w:pPr>
        <w:pStyle w:val="Normal"/>
        <w:spacing w:lineRule="auto" w:line="360" w:before="0" w:after="0"/>
        <w:ind w:left="2520" w:hanging="25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nkt wyborczy nr 10 – </w:t>
      </w:r>
      <w:r>
        <w:rPr>
          <w:rFonts w:cs="Times New Roman" w:ascii="Times New Roman" w:hAnsi="Times New Roman"/>
          <w:sz w:val="24"/>
          <w:szCs w:val="24"/>
        </w:rPr>
        <w:t>Sala Senatu, Wybrzeże L. Pasteura 1 – głosują nauczyciele akademiccy, uczestnicy studiów doktoranckich, i pracownicy niebędący nauczycielami akademickimi, zatrudnieni w następujących jednostkach organizacyjnych: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Główna i biblioteki wydziałow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um Języków Obcych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um Wychowania Fizycznego i Sportu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clerz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ca Kanclerza – Kwestor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Kanclerza ds. Logistyki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Obsługi Rektora i Prorektorów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Radców Prawnych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owisko ds. Inwestycji Centrum Klinicznego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Rewidentów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at BHP i PPOŻ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at Spraw Obronnych i Ochrony Informacji Niejawnych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ytor Wewnętrzny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ds. Wdrożenia Zarządzania Strategicznego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Nauki i Współpracy z Zagranicą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Fotografii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Wydawnictw i Promocji Uczelni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ds. Projektów Europejskich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Zespołów Projektowych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Spraw Studenckich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at Wydziału Lekarskiego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at Wydziału Lekarskiego Kształcenia Podyplomowego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at Wydziału Nauk o Zdrowiu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ds. Nauczania w Języku Angielskim (English Division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demickie Biuro Karier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ds. Nadzoru nad Szpitalami Klinicznymi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Kwestor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Kosztów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Finansowy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Windykacji Należności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Płac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Kwestora ds. Ekonomicznych i Planowani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Planowania i Analiz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Techniczny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Aparatury Naukowej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Eksploatacji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Transportu i Zaopatrzeni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Inwentaryzacji i Ewidencji Majątku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iat Kanclerz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Spraw Pracowniczych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Organizacyjny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Sieciowo-Komputerowy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ds. Zamówień Publicznych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Systemu Jakości ISO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Inwestycji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Usług Pralniczych i Różnych „MAX”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14:00Z</dcterms:created>
  <dc:creator>a</dc:creator>
  <dc:description/>
  <dc:language>en-US</dc:language>
  <cp:lastModifiedBy>AM</cp:lastModifiedBy>
  <cp:lastPrinted>2012-01-23T13:06:00Z</cp:lastPrinted>
  <dcterms:modified xsi:type="dcterms:W3CDTF">2012-01-25T10:14:00Z</dcterms:modified>
  <cp:revision>2</cp:revision>
  <dc:subject/>
  <dc:title/>
</cp:coreProperties>
</file>