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Uchwały Senatu Nr 1129 Akademii Medycznej</w:t>
      </w:r>
    </w:p>
    <w:p>
      <w:pPr>
        <w:pStyle w:val="Normal"/>
        <w:spacing w:before="0" w:after="63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we Wrocławiu z dnia 26 marca 2012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Warunki i tryb rekrutacji na stacjonarne  studia trzeciego stopnia (doktoranckie) </w:t>
      </w:r>
    </w:p>
    <w:p>
      <w:pPr>
        <w:pStyle w:val="TextBody"/>
        <w:rPr/>
      </w:pPr>
      <w:r>
        <w:rPr/>
        <w:t>w Akademii Medycznej we Wrocławiu</w:t>
      </w:r>
    </w:p>
    <w:p>
      <w:pPr>
        <w:pStyle w:val="TextBody"/>
        <w:rPr/>
      </w:pPr>
      <w:r>
        <w:rPr/>
        <w:t>w roku akademickim 2012 -2013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 196 ust 2 ustawy z dnia 27 lipca 2005 r</w:t>
      </w:r>
      <w:r>
        <w:rPr>
          <w:b w:val="false"/>
          <w:bCs w:val="false"/>
          <w:i/>
        </w:rPr>
        <w:t>. Prawo o szkolnictwie wyższym</w:t>
      </w:r>
      <w:r>
        <w:rPr>
          <w:b w:val="false"/>
          <w:bCs w:val="false"/>
        </w:rPr>
        <w:t xml:space="preserve"> (Dz. U.              z dnia 30 sierpnia 2005 r. ze zm.), ustala się warunki i tryb rekrutacji na studia trzeciego stopnia (doktoranckie) dla obywateli polskich oraz obywateli innych państw, wymienionych w Art. 43 ust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stanowienia ogól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Rekrutacja na studia </w:t>
      </w:r>
      <w:r>
        <w:rPr/>
        <w:t xml:space="preserve">trzeciego </w:t>
      </w:r>
      <w:r>
        <w:rPr>
          <w:bCs/>
        </w:rPr>
        <w:t xml:space="preserve">stopnia – studia doktoranckie, zostanie przeprowadzona zgodnie </w:t>
        <w:br/>
        <w:t>z poniższymi zasadami:</w:t>
      </w:r>
    </w:p>
    <w:p>
      <w:pPr>
        <w:pStyle w:val="Tekstpodstawowy2"/>
        <w:numPr>
          <w:ilvl w:val="0"/>
          <w:numId w:val="21"/>
        </w:numPr>
        <w:rPr>
          <w:bCs/>
        </w:rPr>
      </w:pPr>
      <w:r>
        <w:rPr/>
        <w:t>Studia prowadzone są jako studia stacjonarne w zakresie dyscyplin odpowiadającym uprawnieniom jednostki do nadawania stopni naukowych w zakresie nauk medycznych (dyscypliny nauki: biologia medyczna, medycyna, stomatologia) oraz nauk farmaceutycznych</w:t>
      </w:r>
    </w:p>
    <w:p>
      <w:pPr>
        <w:pStyle w:val="Tekstpodstawowy2"/>
        <w:numPr>
          <w:ilvl w:val="0"/>
          <w:numId w:val="21"/>
        </w:numPr>
        <w:rPr/>
      </w:pPr>
      <w:r>
        <w:rPr/>
        <w:t xml:space="preserve">Liczbę miejsc ustala Rektor Akademii Medycznej. </w:t>
      </w:r>
    </w:p>
    <w:p>
      <w:pPr>
        <w:pStyle w:val="Tekstpodstawowy2"/>
        <w:numPr>
          <w:ilvl w:val="0"/>
          <w:numId w:val="21"/>
        </w:numPr>
        <w:rPr/>
      </w:pPr>
      <w:r>
        <w:rPr/>
        <w:t>Rekrutacja odbywa się w drodze konkursu.</w:t>
      </w:r>
    </w:p>
    <w:p>
      <w:pPr>
        <w:pStyle w:val="Tekstpodstawowy2"/>
        <w:numPr>
          <w:ilvl w:val="0"/>
          <w:numId w:val="21"/>
        </w:numPr>
        <w:rPr/>
      </w:pPr>
      <w:r>
        <w:rPr/>
        <w:t>Dopuszcza się składanie wniosków nie więcej niż do trzech jednostek organizacyjnych,              z zaznaczeniem preferowanej jednostki w pierwszej i drugiej kolejności.</w:t>
      </w:r>
    </w:p>
    <w:p>
      <w:pPr>
        <w:pStyle w:val="Tekstpodstawowy2"/>
        <w:numPr>
          <w:ilvl w:val="0"/>
          <w:numId w:val="21"/>
        </w:numPr>
        <w:rPr/>
      </w:pPr>
      <w:r>
        <w:rPr>
          <w:bCs/>
        </w:rPr>
        <w:t>Postępowanie</w:t>
      </w:r>
      <w:r>
        <w:rPr/>
        <w:t xml:space="preserve"> rekrutacyjne przeprowadzają Komisje Rekrutacyjne powołane przez Dziekana Wydziału Lekarskiego Kształcenia Podyplomowego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43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9"/>
        </w:numPr>
        <w:rPr>
          <w:bCs/>
        </w:rPr>
      </w:pPr>
      <w:r>
        <w:rPr>
          <w:bCs/>
        </w:rPr>
        <w:t>Uczestnikami studiów mogą być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obywatele polscy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osoby nie będące obywatelami polskimi, zwanymi dalej „cudzoziemcami.”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udzoziemcy mogą podejmować i odbywać studia na zasadach określonych w art. 43 Prawo </w:t>
        <w:br/>
        <w:t xml:space="preserve">o szkolnictwie wyższym (Dz. U. Nr 164.poz.1365 ze zm.) oraz Rozporządzeniu Ministra Nauki </w:t>
        <w:br/>
        <w:t>i Szkolnictwa Wyższego w sprawie podejmowania i odbywania przez cudzoziemców studiów               i szkoleń oraz ich uczestnictwa w badaniach naukowych i pracach rozwojowych (Dz. U. Nr 190 poz.1406 ze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dydatem na studia doktoranckie może być osoba, która:</w:t>
      </w:r>
    </w:p>
    <w:p>
      <w:pPr>
        <w:pStyle w:val="Tekstpodstawowy2"/>
        <w:numPr>
          <w:ilvl w:val="0"/>
          <w:numId w:val="10"/>
        </w:numPr>
        <w:rPr/>
      </w:pPr>
      <w:r>
        <w:rPr>
          <w:bCs/>
        </w:rPr>
        <w:t xml:space="preserve">ukończyła studia uzyskując tytuł magistra, lekarza lub lekarza-dentysty, 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będąc absolwentem kierunku lekarskiego lub lekarsko-dentystycznego ukończyła staż podyplomowy;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>
          <w:bCs/>
        </w:rPr>
        <w:t xml:space="preserve">będąc cudzoziemcem posiada dyplom ukończenia studiów wyższych w Polsce albo dyplom ukończenia studiów za granicą, uznany zgodnie z przepisami obowiązującymi w tym zakresie za równorzędny z polskim dyplomem ukończenia studiów </w:t>
      </w:r>
      <w:r>
        <w:rPr/>
        <w:t>drugiego stopnia lub jednolitych studiów magisterskich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Studenci ostatniego roku studiów uczelni niemedycznych mogą brać udział w rekrutacji pod warunkiem złożenia zaświadczenia o studiowaniu lub zaświadczenia o ukończeniu studiów oraz dostarczeniu </w:t>
        <w:br/>
        <w:t>do 01 października 2012 dyplomu ukończenia studiów lub zaświadczenia o ukończeniu studiów i uzyskaniu tytułu magistr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karze medycyny oraz lekarze dentyści odbywający staż podyplomowy mogą przystąpić do rekrutacji pod warunkiem złożenia do 01 października 2012 r. zaświadczenia o posiadanym prawie wykonywania zawodu lekarza medycyny lub lekarza dentysty (lub ograniczonego prawa wykonywania zawodu lekarza lub lekarza dentysty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7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u w:val="single"/>
        </w:rPr>
      </w:pPr>
      <w:r>
        <w:rPr>
          <w:b/>
          <w:u w:val="single"/>
        </w:rPr>
        <w:t>Postępowanie rekrutacyj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Do rekrutacji dopuszczeni będą kandydaci, którz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onają opłaty za postępowanie związane z przyjęciem na studia doktoranckie                          w Akademii Medycznej zwane dalej „opłatą rekrutacyjną na studia doktoranckie”, na konto bankowe Akademii Medycznej z  wpisem „oplata rekrutacja na studia doktoranckie”, do dnia określonego w </w:t>
      </w:r>
      <w:r>
        <w:rPr>
          <w:i/>
        </w:rPr>
        <w:t>Kalendarzu rekrutacji 2012</w:t>
      </w:r>
      <w:r>
        <w:rPr/>
        <w:t xml:space="preserve"> </w:t>
      </w:r>
      <w:r>
        <w:rPr>
          <w:i/>
        </w:rPr>
        <w:t>( załącznik nr 1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ędą wstępną rozmowę z kierownikiem jednostki organizacyjnej, do której składają aplikację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złożą komplet wymaganych dokumentów w terminie określonym w </w:t>
      </w:r>
      <w:r>
        <w:rPr>
          <w:bCs/>
          <w:i/>
        </w:rPr>
        <w:t>Kalendarzu Rekrutacji</w:t>
      </w:r>
      <w:r>
        <w:rPr>
          <w:bCs/>
        </w:rPr>
        <w:t xml:space="preserve"> na dany rok akademicki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>
          <w:b/>
          <w:bCs/>
        </w:rPr>
        <w:t>I. Wymagan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ankieta osobow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 xml:space="preserve">potwierdzenie kierownika jednostki (Katedry, Kliniki, Zakładu) o przeprowadzeniu                   z kandydatem wstępnej rozmowy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dyplom ukończenia studiów lub odpis wydany przez uczelni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informacja o przebiegu studiów (wyciąg całościowy z przebiegu studiów lub suplement do dyplomu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zaświadczenie o średniej arytmetycznej ocen ze studiów, wydane przez uczelnię macierzystą (jeśli studia nie są ukończone w momencie składania dokumentów, zaświadczenie o dotychczasowej średniej ocen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 xml:space="preserve">orzeczenie lekarskie wydane przez lekarza medycyny pracy stwierdzające brak przeciwwskazań zdrowotnych do podjęcia studiów doktoranckich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przypadku ubiegania się o miejsce w jednostkach klinicznych – dokument potwierdzający posiadanie prawa wykonywania zawodu lub ograniczonego prawa wykonywania zawodu lekarza lub lekarza dentys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kopia dowodu osobistego – strony 1 i 2 (oryginał do wglądu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trzy fotografie (format legitymacyjny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jedną fotografię w formie elektronicznej (format JPG) – 300x 375 piksel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dowód wniesienia opłaty za postępowanie związane z przyjęciem na stud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80" w:leader="none"/>
        </w:tabs>
        <w:jc w:val="both"/>
        <w:rPr/>
      </w:pPr>
      <w:r>
        <w:rPr/>
        <w:t>wypełniony przez kandydata „Formularz systemu punktowego kwalifikacji kandydatów”         (</w:t>
      </w:r>
      <w:r>
        <w:rPr>
          <w:i/>
        </w:rPr>
        <w:t>załącznik nr 2</w:t>
      </w:r>
      <w:r>
        <w:rPr/>
        <w:t xml:space="preserve">) w oparciu o złożone dokumenty z potwierdzeniem, iż wszystkie informacje w nim umieszczone są zgodne ze stanem faktycznym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II. Dokumenty dodatkow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oraz kopie prac opublikowanych oraz wygłoszonych (w przypadku, gdy informacja nie jest zawarta w suplemencie do dyplom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odbytych praktyk zagranicznych oraz dokumenty potwierdzające odbyte praktyki zagraniczne (w przypadku, gdy informacja nie jest zawarta w suplemencie do dyplom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twierdzenie członkostwa w kołach naukowych (w przypadku, gdy informacja nie jest zawarta </w:t>
        <w:br/>
        <w:t>w suplemencie do dyplom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potwierdzające pracę organizacyjna na rzecz Uczelni (w przypadku, gdy informacja nie jest zawarta w suplemencie do dyplom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e certyfikaty język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przebiegu dotychczasowej pracy zawodowej, naukowej oraz o udziale                   w badaniach naukow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6"/>
        </w:numPr>
        <w:rPr/>
      </w:pPr>
      <w:r>
        <w:rPr>
          <w:bCs/>
        </w:rPr>
        <w:t>Po spełnieniu określonych § 3 pkt 1 warunków, kandydat zdaje:</w:t>
      </w:r>
    </w:p>
    <w:p>
      <w:pPr>
        <w:pStyle w:val="Tekstpodstawowy2"/>
        <w:numPr>
          <w:ilvl w:val="0"/>
          <w:numId w:val="8"/>
        </w:numPr>
        <w:ind w:left="360" w:hanging="0"/>
        <w:rPr/>
      </w:pPr>
      <w:r>
        <w:rPr/>
        <w:t>egzamin z języka angielskiego,</w:t>
      </w:r>
    </w:p>
    <w:p>
      <w:pPr>
        <w:pStyle w:val="Tekstpodstawowy2"/>
        <w:numPr>
          <w:ilvl w:val="0"/>
          <w:numId w:val="8"/>
        </w:numPr>
        <w:ind w:left="360" w:hanging="0"/>
        <w:rPr/>
      </w:pPr>
      <w:r>
        <w:rPr/>
        <w:t>egzamin kierunkowy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  <w:t>Egzaminy</w:t>
      </w:r>
    </w:p>
    <w:p>
      <w:pPr>
        <w:pStyle w:val="Tekstpodstawowy2"/>
        <w:ind w:left="360" w:hanging="0"/>
        <w:rPr/>
      </w:pPr>
      <w:r>
        <w:rPr/>
        <w:t>Kandydat zostanie poinformowany pisemnie, listem poleconym o terminie egzaminu językowego oraz kierunkowego nie później niż 7 dni przed ustaloną datą egzaminu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Egzamin językowy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Zakres egzaminu z języka angielskiego ustala kierownik studiów doktoranckich w porozumieniu </w:t>
        <w:br/>
        <w:t xml:space="preserve">z kierownikiem Studium Języków Obcych. </w:t>
      </w:r>
    </w:p>
    <w:p>
      <w:pPr>
        <w:pStyle w:val="Tekstpodstawowy2"/>
        <w:numPr>
          <w:ilvl w:val="0"/>
          <w:numId w:val="6"/>
        </w:numPr>
        <w:rPr/>
      </w:pPr>
      <w:r>
        <w:rPr/>
        <w:t>Certyfikaty znajomości języka angielskiego ocenia Studium Języków Obcych  wg skali określonej w  Formularzu systemu punktowego kwalifikacji kandydatów  na studia doktoranckie.</w:t>
      </w:r>
    </w:p>
    <w:p>
      <w:pPr>
        <w:pStyle w:val="Tekstpodstawowy2"/>
        <w:ind w:left="360" w:hanging="0"/>
        <w:rPr/>
      </w:pPr>
      <w:r>
        <w:rPr/>
        <w:t xml:space="preserve">Kandydat, po ocenieniu certyfikatu przez Studium, może przystąpić do egzaminu z języka angielskiego. Wiążąca w postępowaniu konkursowym jest wówczas ocena uzyskana z egzaminu.  </w:t>
      </w:r>
    </w:p>
    <w:p>
      <w:pPr>
        <w:pStyle w:val="Tekstpodstawowy2"/>
        <w:ind w:left="360" w:hanging="0"/>
        <w:rPr/>
      </w:pPr>
      <w:r>
        <w:rPr/>
        <w:t>3) Uzyskanie 0 pkt (ocena niedostateczna) z egzaminu z języka angielskiego wyklucza z  udziału w  dalszych etapach postępowania  konkursowego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Egzamin kierunkowy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Zakres egzaminu kierunkowego ustala kierownik studiów doktoranckich w porozumieniu </w:t>
        <w:br/>
        <w:t xml:space="preserve">z kierownikiem </w:t>
      </w:r>
      <w:r>
        <w:rPr>
          <w:iCs/>
        </w:rPr>
        <w:t>właściwej jednostki organizacyjnej</w:t>
      </w:r>
      <w:r>
        <w:rPr/>
        <w:t>.</w:t>
      </w:r>
    </w:p>
    <w:p>
      <w:pPr>
        <w:pStyle w:val="Tekstpodstawowy2"/>
        <w:numPr>
          <w:ilvl w:val="0"/>
          <w:numId w:val="20"/>
        </w:numPr>
        <w:rPr/>
      </w:pPr>
      <w:r>
        <w:rPr/>
        <w:t>Zakresy egzaminów kierunkowych zostają umieszczone na stronie internetowej rekrutacji na studia doktoranckie (</w:t>
      </w:r>
      <w:r>
        <w:rPr>
          <w:rStyle w:val="InternetLink"/>
          <w:bCs/>
          <w:color w:val="000000"/>
        </w:rPr>
        <w:t>www am.wroc.pl)</w:t>
      </w:r>
    </w:p>
    <w:p>
      <w:pPr>
        <w:pStyle w:val="Tekstpodstawowy2"/>
        <w:numPr>
          <w:ilvl w:val="0"/>
          <w:numId w:val="20"/>
        </w:numPr>
        <w:rPr/>
      </w:pPr>
      <w:r>
        <w:rPr/>
        <w:t>Uzyskanie mniej niż16 pkt na egzaminie kierunkowym wyklucza kandydata z udziału w postępowaniu konkursowym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360" w:firstLine="44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Rozstrzygniecie rekrutacji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studia doktoranckie przyjęci będą kandydaci, którzy w postępowaniu konkursowym uzyskają najwyższą liczbę punktów, do określonej jednostki organizacyjnej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unktowy kwalifikacji kandydatów  stanowi  załącznik nr 3 do  warunków  rekrutacji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rekrutacyjnego są jawne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ecyzję w sprawie przyjęcia na studia doktoranckie podejmuje Komisja Rekrutacyjna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ecyzja jest doręczona kandydatowi na adres wskazany w ankiecie osobowej listem poleconym za potwierdzeniem odbioru. Dopuszcza się osobisty odbiór decyzji w dziekanacie. Kserokopia decyzji jest przesyłana do wiadomości kierownika odpowiedniej jednostki organizacyjnej.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d decyzji Komisji Rekrutacyjnej służy odwołanie do rektora, w terminie 14 dni od daty doręczenia decyzj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Podstawą odwołania może być jedynie wskazanie naruszenia warunków i trybu rekrutacji na studia doktoranckie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Decyzja Rektora jest ostateczna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firstLine="44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Rekrutacja uzupełniająca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before="0" w:after="63"/>
        <w:jc w:val="both"/>
        <w:rPr/>
      </w:pPr>
      <w:r>
        <w:rPr>
          <w:bCs/>
        </w:rPr>
        <w:t xml:space="preserve">W przypadku </w:t>
      </w:r>
      <w:r>
        <w:rPr>
          <w:iCs/>
        </w:rPr>
        <w:t xml:space="preserve">uzyskania przez kilku kandydatów jednakowej, najmniejszej liczby </w:t>
      </w:r>
      <w:r>
        <w:rPr/>
        <w:t xml:space="preserve">punktów, </w:t>
      </w:r>
      <w:r>
        <w:rPr>
          <w:iCs/>
        </w:rPr>
        <w:t xml:space="preserve">uprawniającej do przyjęcia, na listę zakwalifikowanych w pierwszej kolejności wchodzą kandydaci </w:t>
        <w:br/>
        <w:t xml:space="preserve">z wyższą liczbą </w:t>
      </w:r>
      <w:r>
        <w:rPr/>
        <w:t xml:space="preserve">punktów </w:t>
      </w:r>
      <w:r>
        <w:rPr>
          <w:iCs/>
        </w:rPr>
        <w:t xml:space="preserve">uzyskanych z egzaminu kierunkowego, a w następnej kolejności wchodzą kandydaci z wyższą </w:t>
      </w:r>
      <w:r>
        <w:rPr/>
        <w:t>średnią arytmetyczną ocen ze studiów</w:t>
      </w:r>
      <w:r>
        <w:rPr>
          <w:iCs/>
        </w:rPr>
        <w:t>.</w:t>
      </w:r>
    </w:p>
    <w:p>
      <w:pPr>
        <w:pStyle w:val="Tekstpodstawowy2"/>
        <w:numPr>
          <w:ilvl w:val="0"/>
          <w:numId w:val="18"/>
        </w:numPr>
        <w:rPr>
          <w:bCs/>
        </w:rPr>
      </w:pPr>
      <w:r>
        <w:rPr>
          <w:bCs/>
        </w:rPr>
        <w:t>W przypadku gdy po przeprowadzeniu postępowania rekrutacyjnego limit miejsc nie zostanie wyczerpany lub zostaną zgłoszone dodatkowe miejsca celem realizacji określonego projektu badawczego możliwe będzie przeprowadzenie rekrutacji uzupełniającej.</w:t>
      </w:r>
    </w:p>
    <w:p>
      <w:pPr>
        <w:pStyle w:val="Tekstpodstawowy2"/>
        <w:numPr>
          <w:ilvl w:val="0"/>
          <w:numId w:val="18"/>
        </w:numPr>
        <w:rPr>
          <w:bCs/>
        </w:rPr>
      </w:pPr>
      <w:r>
        <w:rPr>
          <w:bCs/>
        </w:rPr>
        <w:t>Termin rekrutacji uzupełniającej podany będzie do wiadomości poprzez zamieszczenie ogłoszenia na stronie internetowej Akademii Medycznej www.am.wroc.pl.</w:t>
      </w:r>
    </w:p>
    <w:p>
      <w:pPr>
        <w:pStyle w:val="Tekstpodstawowy2"/>
        <w:numPr>
          <w:ilvl w:val="0"/>
          <w:numId w:val="18"/>
        </w:numPr>
        <w:rPr/>
      </w:pPr>
      <w:r>
        <w:rPr>
          <w:bCs/>
        </w:rPr>
        <w:t>Kandydat zostanie poinformowany pisemnie, listem poleconym o zakresie i terminie egzaminu językowego oraz kierunkowego nie później niż 7 dni przed ustaloną datą egzaminu.</w:t>
      </w:r>
    </w:p>
    <w:p>
      <w:pPr>
        <w:pStyle w:val="Tekstpodstawowy2"/>
        <w:numPr>
          <w:ilvl w:val="0"/>
          <w:numId w:val="18"/>
        </w:numPr>
        <w:rPr/>
      </w:pPr>
      <w:r>
        <w:rPr>
          <w:bCs/>
        </w:rPr>
        <w:t>Dopuszcza się uczestnictwo w rekrutacji uzupełniającej kandydatów, którzy składali dokumenty na studia doktoranckie, lecz nie zostali przyjęci z powodu braku miejsc.</w:t>
      </w:r>
    </w:p>
    <w:p>
      <w:pPr>
        <w:pStyle w:val="Tekstpodstawowy2"/>
        <w:numPr>
          <w:ilvl w:val="0"/>
          <w:numId w:val="18"/>
        </w:numPr>
        <w:rPr>
          <w:bCs/>
        </w:rPr>
      </w:pPr>
      <w:r>
        <w:rPr>
          <w:bCs/>
        </w:rPr>
        <w:t>Do rekrutacji uzupełniającej stosuje się odpowiednio przepisy o rekrutacji.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alendarz rekrutacji dla kandydat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stacjonarne studia doktoranck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roku 2012-201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02 - 16 kwietnia 2012 r. </w:t>
            </w:r>
          </w:p>
          <w:p>
            <w:pPr>
              <w:pStyle w:val="Normal"/>
              <w:rPr/>
            </w:pPr>
            <w:r>
              <w:rPr/>
              <w:t>w godz. 9.00-15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owanie kompletu dokumentów  wraz z  potwierdzeniem dokonania „opłaty rekrutacyjnej” kandyda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stacjonarne studia trzeciego stopnia doktoranckie (doktoranckie)</w:t>
            </w:r>
          </w:p>
          <w:p>
            <w:pPr>
              <w:pStyle w:val="Normal"/>
              <w:rPr/>
            </w:pPr>
            <w:r>
              <w:rPr/>
              <w:t>Dziekanat Wydziału Lekarskiego Kształcenia Podyplomowego</w:t>
            </w:r>
          </w:p>
          <w:p>
            <w:pPr>
              <w:pStyle w:val="Normal"/>
              <w:rPr/>
            </w:pPr>
            <w:r>
              <w:rPr/>
              <w:t>Ul. Mikulicza –Radeckiego 5</w:t>
            </w:r>
          </w:p>
          <w:p>
            <w:pPr>
              <w:pStyle w:val="Normal"/>
              <w:rPr/>
            </w:pPr>
            <w:r>
              <w:rPr/>
              <w:t>pok. nr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maja 2012 r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 języka angiel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1 maja do  15 czerwca 2012 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y kierunkow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lipiec  2012 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listy osób przyjętych na I rok stacjonarnych studiów doktorancki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ablica ogłosze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ekanat  </w:t>
            </w:r>
            <w:r>
              <w:rPr/>
              <w:t>Wydziału Lekarskiego Kształcenia Podyplomowego</w:t>
            </w:r>
          </w:p>
          <w:p>
            <w:pPr>
              <w:pStyle w:val="Normal"/>
              <w:rPr/>
            </w:pPr>
            <w:r>
              <w:rPr/>
              <w:t>Ul. Mikulicza –Radec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ok. nr 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az strona internetowa 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– 11 lipca 2012r.</w:t>
            </w:r>
          </w:p>
          <w:p>
            <w:pPr>
              <w:pStyle w:val="Normal"/>
              <w:rPr/>
            </w:pPr>
            <w:r>
              <w:rPr/>
              <w:t>w godz. 9.00-15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decyzji o przyjęciu, opłata za indeks, odebranie skierowania na badania oraz szkolenie BH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ekanat  </w:t>
            </w:r>
            <w:r>
              <w:rPr/>
              <w:t>Wydziału Lekarskiego Kształcenia Podyplomowego</w:t>
            </w:r>
          </w:p>
          <w:p>
            <w:pPr>
              <w:pStyle w:val="Normal"/>
              <w:rPr/>
            </w:pPr>
            <w:r>
              <w:rPr/>
              <w:t>Ul. Mikulicza –Radec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ok.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zgłoszenia dodatkowych miejsc  postępowanie rekrutacyjne uzupełniają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nr 2</w:t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 kandydata  / pesel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16"/>
          <w:szCs w:val="16"/>
        </w:rPr>
        <w:t>System punktowy kwalifikacji kandydatów  na  stacjonarne studia trzeciego stopnia (doktoranckie)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w Akademii Medycznej we Wrocławiu</w:t>
      </w:r>
    </w:p>
    <w:p>
      <w:pPr>
        <w:pStyle w:val="Normal"/>
        <w:ind w:left="1260" w:hanging="12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3"/>
        <w:gridCol w:w="4880"/>
        <w:gridCol w:w="1190"/>
        <w:gridCol w:w="1054"/>
        <w:gridCol w:w="114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oce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k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Uzyskan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unktów –wypełnia Kandyd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wierdza komisja rekrutacyjna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rednia ocen ze studiów </w:t>
            </w:r>
            <w:r>
              <w:rPr>
                <w:b/>
                <w:color w:val="008080"/>
                <w:sz w:val="16"/>
                <w:szCs w:val="16"/>
              </w:rPr>
              <w:t>x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ypendium Ministra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óżnienie  uczelnia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stwo lub współautorstwo patentu lub wzoru użytk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należność do Studenckiego Koł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owego (min. 2 lata)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 każde koło</w:t>
            </w:r>
            <w:r>
              <w:rPr>
                <w:color w:val="008080"/>
                <w:sz w:val="16"/>
                <w:szCs w:val="16"/>
              </w:rPr>
              <w:t xml:space="preserve"> </w:t>
            </w:r>
            <w:r>
              <w:rPr>
                <w:b/>
                <w:color w:val="008080"/>
                <w:sz w:val="16"/>
                <w:szCs w:val="16"/>
              </w:rPr>
              <w:t>- 1 pkt</w:t>
            </w:r>
          </w:p>
          <w:p>
            <w:pPr>
              <w:pStyle w:val="Normal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>za koło kierunkowe</w:t>
            </w:r>
            <w:r>
              <w:rPr>
                <w:color w:val="008080"/>
                <w:sz w:val="16"/>
                <w:szCs w:val="16"/>
              </w:rPr>
              <w:t xml:space="preserve"> </w:t>
            </w:r>
            <w:r>
              <w:rPr>
                <w:b/>
                <w:color w:val="008080"/>
                <w:sz w:val="16"/>
                <w:szCs w:val="16"/>
              </w:rPr>
              <w:t>-2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wygłaszane na Konferencjach ( 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ckich Kół Naukowy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) i opublikowane w materiałach tych Konferencji </w:t>
            </w:r>
            <w:r>
              <w:rPr>
                <w:b/>
                <w:color w:val="008080"/>
                <w:sz w:val="16"/>
                <w:szCs w:val="16"/>
              </w:rPr>
              <w:t>– 0,5 pk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Prace nagrodzone lub wyróżnione –  </w:t>
            </w:r>
            <w:r>
              <w:rPr>
                <w:b/>
                <w:color w:val="008080"/>
                <w:sz w:val="16"/>
                <w:szCs w:val="16"/>
              </w:rPr>
              <w:t xml:space="preserve">2 pkt </w:t>
            </w:r>
            <w:r>
              <w:rPr>
                <w:sz w:val="16"/>
                <w:szCs w:val="16"/>
              </w:rPr>
              <w:t>dodatkowo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ce opublikowane w czasopismach recenzowanych – </w:t>
            </w:r>
            <w:r>
              <w:rPr>
                <w:color w:val="0080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każdą pracę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color w:val="008080"/>
                <w:sz w:val="16"/>
                <w:szCs w:val="16"/>
              </w:rPr>
              <w:t xml:space="preserve"> 2 pkt</w:t>
            </w:r>
          </w:p>
          <w:p>
            <w:pPr>
              <w:pStyle w:val="Normal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datkowo za każde czasopismo anglojęzyczne</w:t>
            </w:r>
            <w:r>
              <w:rPr>
                <w:color w:val="008080"/>
                <w:sz w:val="16"/>
                <w:szCs w:val="16"/>
              </w:rPr>
              <w:t xml:space="preserve">  </w:t>
            </w:r>
            <w:r>
              <w:rPr>
                <w:b/>
                <w:color w:val="008080"/>
                <w:sz w:val="16"/>
                <w:szCs w:val="16"/>
              </w:rPr>
              <w:t>- 2 pkt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32" w:hanging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aniczne praktyki: (min. 1 miesiąc) –</w:t>
            </w:r>
          </w:p>
          <w:p>
            <w:pPr>
              <w:pStyle w:val="Normal"/>
              <w:spacing w:lineRule="auto" w:line="276"/>
              <w:ind w:left="768" w:hanging="492"/>
              <w:jc w:val="center"/>
              <w:rPr/>
            </w:pPr>
            <w:r>
              <w:rPr>
                <w:sz w:val="16"/>
                <w:szCs w:val="16"/>
              </w:rPr>
              <w:t xml:space="preserve">do 6 mies. </w:t>
            </w:r>
            <w:r>
              <w:rPr>
                <w:b/>
                <w:sz w:val="16"/>
                <w:szCs w:val="16"/>
              </w:rPr>
              <w:t>1 pk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powyżej 6 miesięcy </w:t>
            </w:r>
            <w:r>
              <w:rPr>
                <w:b/>
                <w:sz w:val="16"/>
                <w:szCs w:val="16"/>
              </w:rPr>
              <w:t>2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808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ziałalność w ramach programów edukacyjnych lub udział w  grantach naukowych (w tym wyjazd w ramach Sokrates/ Erasmus  </w:t>
            </w:r>
            <w:r>
              <w:rPr>
                <w:b/>
                <w:color w:val="008080"/>
                <w:sz w:val="16"/>
                <w:szCs w:val="16"/>
              </w:rPr>
              <w:t>pół roku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color w:val="008080"/>
                <w:sz w:val="16"/>
                <w:szCs w:val="16"/>
              </w:rPr>
              <w:t xml:space="preserve">4 pkt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cały rok  -8 pkt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 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ona  praca  organizacyjna  na  rzecz Uczelni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one prace we władzach organizacji studencki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informacje zawarte w  formularzu „System punktacji kwalifikacji kandydatów” są zgodne ze  stanem  faktyczny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bCs/>
                <w:color w:val="008080"/>
                <w:sz w:val="16"/>
                <w:szCs w:val="16"/>
              </w:rPr>
              <w:t>Podpis imię i  nazwisko kandydata ………………………………………………….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nik egzaminu z języka angielskiego 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  <w:r>
              <w:rPr>
                <w:color w:val="000000"/>
                <w:sz w:val="16"/>
                <w:szCs w:val="16"/>
              </w:rPr>
              <w:t>/ ocena certyfikatu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a : bdb</w:t>
            </w:r>
            <w:r>
              <w:rPr>
                <w:b/>
                <w:color w:val="008080"/>
                <w:sz w:val="16"/>
                <w:szCs w:val="16"/>
              </w:rPr>
              <w:t>- 6 pkt</w:t>
            </w:r>
            <w:r>
              <w:rPr>
                <w:b/>
                <w:color w:val="000000"/>
                <w:sz w:val="16"/>
                <w:szCs w:val="16"/>
              </w:rPr>
              <w:t>;</w:t>
            </w:r>
            <w:r>
              <w:rPr>
                <w:color w:val="000000"/>
                <w:sz w:val="16"/>
                <w:szCs w:val="16"/>
              </w:rPr>
              <w:t xml:space="preserve">  db-</w:t>
            </w:r>
            <w:r>
              <w:rPr>
                <w:b/>
                <w:color w:val="008080"/>
                <w:sz w:val="16"/>
                <w:szCs w:val="16"/>
              </w:rPr>
              <w:t>4 pkt</w:t>
            </w:r>
            <w:r>
              <w:rPr>
                <w:color w:val="000000"/>
                <w:sz w:val="16"/>
                <w:szCs w:val="16"/>
              </w:rPr>
              <w:t>;  dst-</w:t>
            </w:r>
            <w:r>
              <w:rPr>
                <w:b/>
                <w:color w:val="008080"/>
                <w:sz w:val="16"/>
                <w:szCs w:val="16"/>
              </w:rPr>
              <w:t xml:space="preserve">2 pkt; </w:t>
            </w:r>
            <w:r>
              <w:rPr>
                <w:sz w:val="16"/>
                <w:szCs w:val="16"/>
              </w:rPr>
              <w:t>ndst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color w:val="008080"/>
                <w:sz w:val="16"/>
                <w:szCs w:val="16"/>
              </w:rPr>
              <w:t>- 0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 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ik egzaminu z przedmiotu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erunkowego </w:t>
            </w:r>
          </w:p>
          <w:p>
            <w:pPr>
              <w:pStyle w:val="Tekstpodstawowy2"/>
              <w:numPr>
                <w:ilvl w:val="0"/>
                <w:numId w:val="7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merytoryczna z danej dyscypliny</w:t>
            </w:r>
          </w:p>
          <w:p>
            <w:pPr>
              <w:pStyle w:val="Tekstpodstawowy2"/>
              <w:numPr>
                <w:ilvl w:val="0"/>
                <w:numId w:val="7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jomość podstaw wiedzy etycznej badań naukowych </w:t>
            </w:r>
          </w:p>
          <w:p>
            <w:pPr>
              <w:pStyle w:val="Tekstpodstawowy2"/>
              <w:numPr>
                <w:ilvl w:val="0"/>
                <w:numId w:val="7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przeprowadzania krytycznej i logicznej analizy, myślenia koncepcyjnego oraz zdolności przekazywania posiadanej wiedz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je ogólne, w tym komunikacja interpersonalna oraz umiejętność pracy w grup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8080"/>
                <w:sz w:val="16"/>
                <w:szCs w:val="16"/>
              </w:rPr>
              <w:t xml:space="preserve">każdy ppkt </w:t>
            </w:r>
            <w:r>
              <w:rPr>
                <w:b/>
                <w:color w:val="008080"/>
                <w:sz w:val="16"/>
                <w:szCs w:val="16"/>
              </w:rPr>
              <w:t>od 2 do 5 pkt</w:t>
            </w:r>
            <w:r>
              <w:rPr>
                <w:color w:val="008080"/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max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aksymalna suma punktów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* </w:t>
      </w:r>
      <w:r>
        <w:rPr>
          <w:bCs/>
          <w:color w:val="000000"/>
          <w:sz w:val="18"/>
          <w:szCs w:val="18"/>
        </w:rPr>
        <w:t xml:space="preserve">Uzyskanie  0 pkt. (ocena niedostateczna) z  języka angielskiego  lub </w:t>
      </w:r>
      <w:r>
        <w:rPr>
          <w:bCs/>
          <w:color w:val="800000"/>
          <w:sz w:val="18"/>
          <w:szCs w:val="18"/>
        </w:rPr>
        <w:t>poniżej 16 pkt</w:t>
      </w:r>
      <w:r>
        <w:rPr>
          <w:bCs/>
          <w:sz w:val="18"/>
          <w:szCs w:val="18"/>
        </w:rPr>
        <w:t xml:space="preserve">  z egzaminu kierunkowego </w:t>
      </w:r>
      <w:r>
        <w:rPr>
          <w:bCs/>
          <w:color w:val="000000"/>
          <w:sz w:val="18"/>
          <w:szCs w:val="18"/>
        </w:rPr>
        <w:t>wyklucza udział w dalszym postępowaniu  konkursowym</w:t>
      </w:r>
      <w:r>
        <w:rPr>
          <w:bCs/>
          <w:color w:val="000000"/>
        </w:rPr>
        <w:t>.</w:t>
      </w:r>
    </w:p>
    <w:p>
      <w:pPr>
        <w:pStyle w:val="Tekstpodstawowy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y członków  Komisji :</w:t>
        <w:tab/>
        <w:tab/>
        <w:tab/>
        <w:tab/>
        <w:tab/>
        <w:t xml:space="preserve"> </w:t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06" w:gutter="0" w:header="539" w:top="1134" w:footer="11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tę samą pracę punkty przyznawane są jednorazow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twierdzona  zaświadczeniem  wydanym przez odpowiednie władze uczel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ertyfikaty znajomości  języka angielskiego ocenia Studium języków obcych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>War 33 Dr rekr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6"/>
        </w:tabs>
        <w:ind w:left="756" w:hanging="396"/>
      </w:pPr>
      <w:rPr>
        <w:color w:val="000000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."/>
      <w:lvlJc w:val="left"/>
      <w:pPr>
        <w:tabs>
          <w:tab w:val="num" w:pos="757"/>
        </w:tabs>
        <w:ind w:left="75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56"/>
        </w:tabs>
        <w:ind w:left="756" w:hanging="396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)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3:00Z</dcterms:created>
  <dc:creator>AM</dc:creator>
  <dc:description/>
  <dc:language>en-US</dc:language>
  <cp:lastModifiedBy>AM</cp:lastModifiedBy>
  <cp:lastPrinted>2012-02-22T15:48:00Z</cp:lastPrinted>
  <dcterms:modified xsi:type="dcterms:W3CDTF">2012-04-06T09:53:00Z</dcterms:modified>
  <cp:revision>2</cp:revision>
  <dc:subject/>
  <dc:title>UCHWAŁA NR xyz</dc:title>
</cp:coreProperties>
</file>