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1 do uchwały Nr 1140 z dnia 24 kwietnia 201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Senatu Akademii Medycznej  we Wrocławiu im. Piastów Śląskich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środków przyznanych z Ministerstwa Zdrowia w ramach środków inwestycyjnych Budżetu Państwa  w dziale ochrona zdrow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5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6"/>
        <w:gridCol w:w="2835"/>
        <w:gridCol w:w="2249"/>
        <w:gridCol w:w="1133"/>
        <w:gridCol w:w="591"/>
        <w:gridCol w:w="14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 zakupionego sprzęt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lini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parat USG Toshiba TUS-A500/T1 APLIO500 z wyposażeni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ład Radiologii Ogól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Pediatrycz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3 992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3 992,00</w:t>
            </w:r>
          </w:p>
        </w:tc>
      </w:tr>
      <w:tr>
        <w:trPr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Razem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93 99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466 500,00 zł  z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i  27 492,00 zł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płata Szpita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e środków przyznanych z Ministerstwa Zdrowia w ramach Narodowego Programu Wyrównywania Dostępności do Profilaktyki i Leczenia Chorób Układu Sercowo-Naczyniowego na lata 2010-2012 POLKARD – zakup aparatury do 24 godzinnej rejestracji EKG metodą Holte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87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860"/>
        <w:gridCol w:w="2143"/>
        <w:gridCol w:w="1236"/>
        <w:gridCol w:w="592"/>
        <w:gridCol w:w="14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 zakupionego sprzęt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linik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estaw holterowski z rejestratorami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Pediatrii, Alergologii i Kardiolog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 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 000,00</w:t>
            </w:r>
          </w:p>
        </w:tc>
      </w:tr>
      <w:tr>
        <w:trPr>
          <w:trHeight w:val="862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                                                                     30 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25 500,00 zł  z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MZ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i  4 500,00  zł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płata Szpita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e środków przyznanych z Ministerstwa Zdrowia w ramach Narodowego Programu Wyrównywania Dostępności do Profilaktyki i Leczenia Chorób Układu Sercowo-Naczyniowego na lata 2010-2012 POLKARD – zakup systemów monitorując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853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5"/>
        <w:gridCol w:w="2836"/>
        <w:gridCol w:w="2125"/>
        <w:gridCol w:w="1278"/>
        <w:gridCol w:w="567"/>
        <w:gridCol w:w="14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 zakupionego sprzę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lini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6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diomonitor Sino-Hero S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Pediatrii, Alergologii i Kardiolog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 74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 223,15</w:t>
            </w:r>
          </w:p>
        </w:tc>
      </w:tr>
      <w:tr>
        <w:trPr>
          <w:trHeight w:val="790" w:hRule="atLeast"/>
          <w:cantSplit w:val="true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                    17 223,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14 639,68 zł  z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MZ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2 583,47 z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dopłata Szpita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e środków przyznanych z Ministerstwa Zdrowia w rama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rodowego Programu Rozwoju Medycyny Transplantacyjnej na lata 2010 – 2014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87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835"/>
        <w:gridCol w:w="2329"/>
        <w:gridCol w:w="1073"/>
        <w:gridCol w:w="589"/>
        <w:gridCol w:w="1482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 zakupionego sprzęt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lini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parat Dopplera do oceny przepływów mózgowych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I Klinika Anestezjologii i Intensywnej Terapii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8 999,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8 999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fibrylator szpitaln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linika Hematologii, Nowotworów Krw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Transplantacji Szpi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 03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 06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diomonitor z podstawowymi pomiarami Life Scop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linika Hematologii, Nowotworów Krw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Transplantacji Szpi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 872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 74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parat do EKG z wózkie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linika Hematologii, Nowotworów Krw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Transplantacji Szpi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 508,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 016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parat do PC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 Diagnostyki Laboratoryjne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 970,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 970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pa infuzyjna objętościowa Infusomat Spa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linika Hematologii, Nowotworów Krw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Transplantacji Szpi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 671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 35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pa infuzyjna strzykawk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linika Hematologii, Nowotworów Krw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Transplantacji Szpi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 186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930,00</w:t>
            </w:r>
          </w:p>
        </w:tc>
      </w:tr>
      <w:tr>
        <w:trPr>
          <w:cantSplit w:val="true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azem                                                                       276 075,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273 088,28 zł  z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 2 986,81 zł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płata Szpita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środków przyznanych z Ministerstwa Zdrowia w ramach Programów Związanych z Leczeniem Ostrych Białaczek u Dorosł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7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"/>
        <w:gridCol w:w="2906"/>
        <w:gridCol w:w="2267"/>
        <w:gridCol w:w="1135"/>
        <w:gridCol w:w="589"/>
        <w:gridCol w:w="14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 zakupionego sprzę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lin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ocykler Gradient 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linika Hematologii, Nowotworów Krw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Transplantacji Szpik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 951,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 951,5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rówka stołowa z chłodzeni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linika Hematologii, Nowotworów Krw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Transplantacji Szpik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 839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 839,20</w:t>
            </w:r>
          </w:p>
        </w:tc>
      </w:tr>
      <w:tr>
        <w:trPr>
          <w:cantSplit w:val="true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azem                                                                       111 790,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95 022,15 zł  z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 16 768,61 zł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płata Szpital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)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środków Urzędu Miejskiego Wrocław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5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6"/>
        <w:gridCol w:w="2805"/>
        <w:gridCol w:w="2268"/>
        <w:gridCol w:w="1135"/>
        <w:gridCol w:w="570"/>
        <w:gridCol w:w="14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 zakupionego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lin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mpa infuzyjna Perfusor Sp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Ginekologii i Położnict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 278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 556,8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pa infuzyjna Perfusor Sp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linika Hematologii, Nowotworów Krw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Transplantacji Szpik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 278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 556,80</w:t>
            </w:r>
          </w:p>
        </w:tc>
      </w:tr>
      <w:tr>
        <w:trPr>
          <w:trHeight w:val="286" w:hRule="atLeast"/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                                                                           21 113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20 898,00 zł dotacja  z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rzędu Miejskie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i 215,60 zł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płata Szpita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środków Urzędu Marszałkowskiego – II etap programu poprawy opieki perinatologicznej na Dolnym Śląsku na lata 2011-201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53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5"/>
        <w:gridCol w:w="2807"/>
        <w:gridCol w:w="2268"/>
        <w:gridCol w:w="1146"/>
        <w:gridCol w:w="555"/>
        <w:gridCol w:w="14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 zakupionego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lini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ulse Oximeter Oximax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Ginekologii i Położnict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 566,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 832,00</w:t>
            </w:r>
          </w:p>
        </w:tc>
      </w:tr>
      <w:tr>
        <w:trPr>
          <w:trHeight w:val="286" w:hRule="atLeast"/>
          <w:cantSplit w:val="true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                                                                      32 83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100% środków dotacja  z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rzędu Marszałkowskie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Arial" w:ascii="Arial" w:hAnsi="Arial"/>
          <w:b/>
        </w:rPr>
        <w:tab/>
      </w:r>
      <w:r>
        <w:rPr/>
        <w:drawing>
          <wp:inline distT="0" distB="0" distL="0" distR="0">
            <wp:extent cx="5762625" cy="742950"/>
            <wp:effectExtent l="0" t="0" r="0" b="0"/>
            <wp:docPr id="1" name="Obraz 1" descr="100121_zestawienie_znakow_bl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100121_zestawienie_znakow_bl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21" r="0" b="1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e środków Unii Europejskiej w ramach Regionalnego Programu Operacyjnego dla Województwa Dolnośląskiego na lata 2007-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kup sprzętu sieciowego niezbędnego do utworzenia bezpiecznej sieci transmisji danych (urządzenia warstwy szkieletowej, urządzenia warstwy dostępowo-agregacyjnej, system bezpieczeństwa sieciowego, infrastruktura pasywna) w ramach projektu numer RPDS.02.01.00-02-007/11, pn. „Budowa i wdrożenie bezpiecznego systemu transmisji danych w Samodzielnym Publicznym Szpitalu Klinicznym nr 1 we Wrocławiu”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883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5"/>
        <w:gridCol w:w="2907"/>
        <w:gridCol w:w="2324"/>
        <w:gridCol w:w="1041"/>
        <w:gridCol w:w="589"/>
        <w:gridCol w:w="14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 zakupionego sprzęt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rdzeniowy TYP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 Łącznoś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9 583,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9 166,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tralne Laboratorium Analitycz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 329,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 329,8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 Centralnej Sterylizacji i DD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 329,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 329,8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ka Chorób Wewnętrznych, Geriatrii i Alergolog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4 423,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4 423,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ka Ginekologii Położnict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4 423,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4 423,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Chirurgii Ogólnej, Gastroenterologicznej i Endokrynologicznej  Klinika Chirurgii Przewodu Pokarmowego i Chirurgii Ogólne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4 423,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4 423,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Okulisty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4 423,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4 423,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Chirurgii i Urologii Dziecięce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4 423,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4 423,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 Łącznoś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4 423,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4 423,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 Łącznoś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on Zaopatrzen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pteka Szpital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Dermatologii, Wenerologii i Alergolog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I Klinika Anestezjologii i Intensywnej Terap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 Łącznoś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Pediatrii, Gastroenterologii i Żywien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Psychiatr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łącznik warstwy agregacyjno-dostępowej TYP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ddział Intensywnej Terapii Dziecięcej i Anestezjologii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 527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irewall z funkcjonalnością IP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 Łącznoś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4 426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8 852,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afa RACK 19 42 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 Łącznoś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 847,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 847,4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rastruktura BLA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 Łącznoś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9 550,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9 550,8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ilacz awaryjny UP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 Łącznos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 062,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 062,75</w:t>
            </w:r>
          </w:p>
        </w:tc>
      </w:tr>
      <w:tr>
        <w:trPr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azem                                                                           1 578 428,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1 037 272,16 zł  z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RPO WD na lata 2007-201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  541 156,61 zł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płata Szpital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e środków własnych Szpital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Style w:val="Tabela-Siatka"/>
        <w:tblW w:w="889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050"/>
        <w:gridCol w:w="2243"/>
        <w:gridCol w:w="1027"/>
        <w:gridCol w:w="743"/>
        <w:gridCol w:w="126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Nazwa  zakupionego sprzętu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Klinik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Wartoś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w zł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Ilość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Wartość ogół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w z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rzekształtnik diodowy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ion Gospodarcz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3 611,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7 222,4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mpa infuzyjna objętościowa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Klinika Chirurg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Urologii Dziecięce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6 419,87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9 259,6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3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en Point Marker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Klinika Endokrynologii Diabetologii i Leczenia Izotopam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3 697,39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3 697,3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4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mpa Gaymar T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Klinika Chirurg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Urologii Dziecięce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4 158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4 158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5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Dygestorium chemiczne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radnia Genetyczn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2 644,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2 644,4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6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Kardiomonitor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Klinika Chirurg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Urologii Dziecięce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6 048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2 096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7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Aparat do prowadzenia terapii nerkozastępczej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0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Klinika Hematologii, Nowotworów Krwi </w:t>
            </w:r>
          </w:p>
          <w:p>
            <w:pPr>
              <w:pStyle w:val="Normal"/>
              <w:widowControl/>
              <w:tabs>
                <w:tab w:val="clear" w:pos="708"/>
                <w:tab w:val="center" w:pos="120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Transplantacji Szpik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37 985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37 985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8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atelnia elektryczna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Dział Żywieni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6 507,9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6 507,9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9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Termocykler Gradient 9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0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Klinika Hematologii, Nowotworów Krw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Transplantacji Szpik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46 951,5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46 951,5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0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Kardiomonitor MMED 6000DP z akcesoriami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Klinika Chirurg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Urologii Dziecięce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6 048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6 048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1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irówka stołowa z chłodzeniem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0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Klinika Hematologii, Nowotworów Krw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Transplantacji Szpik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64 839,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64 839,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2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mpa insulinowa Paradigm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Klinika Endokrynologii i Diabetologii Wieku Rozwojoweg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7 236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01 304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3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Zestaw Accu-Chek Spirit Starter Kit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Klinika Endokrynologii i Diabetologii Wieku Rozwojoweg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3 649,3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5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04 361,9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4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Lampa operacyjna Hanaulux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0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Klinika Ginekologii i Położnictw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32 161,79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32 161,7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5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Fotel ginekologiczno-zabiegowy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0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Klinika Ginekologii i Położnictw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1 960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1 96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6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Łóżko ginekologiczne-zabiegow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0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Klinika Ginekologii i Położnictw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1 960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1 960,00</w:t>
            </w:r>
          </w:p>
        </w:tc>
      </w:tr>
    </w:tbl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                     603 157,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148" w:hanging="2148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arowizny  aparatury i sprzętu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551"/>
        <w:gridCol w:w="2551"/>
        <w:gridCol w:w="212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  otrzymanego sprzę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Darczyń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Klin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w 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kcesoria medyczne endoskopow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olnośląska Fundacja Rozwoju Ochrony Zdrowia Wrocła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linika Chirurgii Przewodu Pokarmowego i Chirurgii Ogólnej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 183,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rządzenie wielofunkcyjne kserokopiarka HP LaserJe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AstraZene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harma Poland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arszaw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linika Chorób Wewnętrznych, Geriatrii i Alergologii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 43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paratura RT-PCR laboratoryjna nr Sn 275000377 wraz z laptopem Dell producent: Applied Biosys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undacja „Na ratunek dzieciom z chorobą nowotworową” 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Transplantacji Szpiku, Onkologii i Hematologii Dziecięc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 128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otebooki Dell Latitude – 15 sz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Volvo Polska Spółka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Transplantacji Szpiku, Onkologii i Hematologii Dziecięc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 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parat USG typ MyLab25Gold z dodatkowym wyposażeniem i materiałami zużywalny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undacja Wielkiej Orkiestry Świątecznej Pomocy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ddział Intensywnej Terapii Dziecięcej i Anestezjologi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8 5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aptop Leno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ukarka HP DJ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irma Bayer Sp. z o.o.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linika Endokrynologii i Diabetologii Wieku Rozwojoweg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 321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rzędzia chirurgiczne – 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lnośląska Fundacja Rozwoju Ochrony Zdrowia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Chirurgii Przewodu Pokarmowego  i Chirurgii Ogól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 303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rukarka Samsu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kspres ciśnieni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lnośląska Fundacja Rozwoju Ochrony Zdrowia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Chirurgii Przewodu Pokarmowego  i Chirurgii Ogól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 984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poskop MI 24 z cyfrowym torem wizyjnym i komputer z oprogramowan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ład Petrochemia- Blachowni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ędzierzyn Koź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linika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inekologii i Położnict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 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łodziarka podblatowa do przechowywania szczepion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lnośląska Fundacja Rozwoju Ochrony Zdrowia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Ginekologii i Położnict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9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rowarka turb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chenka elektr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lnośląska Fundacja Rozwoju Ochrony Zdrowia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Ginekologii i Położnict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9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łodziarka do szczepion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lnośląska Fundacja Rozwoju Ochrony Zdrowia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Ginekologii i Położnict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68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grzewarka rę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lnośląska Fundacja Rozwoju Ochrony Zdrowia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Ginekologii i Położnict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matyzatory GALANZA – 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lnośląska Fundacja Rozwoju Ochrony Zdrowia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Hematologii, Nowotworów Krwi i Transplantacji Szpik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 74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diomoni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pa infuzy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 elektroni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aga niemowlęca – 2 sz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owarzystwo Przyjaciół Dzieci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inika Pediatrii i Chorób Infekcyjn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 290,41</w:t>
            </w:r>
          </w:p>
        </w:tc>
      </w:tr>
    </w:tbl>
    <w:tbl>
      <w:tblPr>
        <w:tblStyle w:val="Tabela-Profesjonalny"/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95"/>
        <w:gridCol w:w="1134"/>
      </w:tblGrid>
      <w:tr>
        <w:trPr/>
        <w:tc>
          <w:tcPr>
            <w:tcW w:w="77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Raz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157 602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148" w:hanging="2148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kupy i darowizny ogółem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01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3401"/>
        <w:gridCol w:w="1695"/>
        <w:gridCol w:w="1873"/>
        <w:gridCol w:w="14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kupy i darowiz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Środki  Szpita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tacj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upy dofinansowane przez :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Ministerstwo Zdrow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 330,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74 750,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29 081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Urząd Miejski Wrocław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5,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 89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 113,6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Urząd Marszalkows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 83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 8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upy ze środków Unii Europejskiej w ramach RPO WD na lata 2007-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1 156,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 037 272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 578 428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upy  ze środków Szpita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3 157,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3 15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rowizny aparatury i sprzęt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7 602,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7 602,48</w:t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 198 860, 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 123 354, 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 322 215,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2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Professional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3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712a6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1712a6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1712a6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712a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712a6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1712a6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1712a6"/>
    <w:rPr>
      <w:rFonts w:ascii="Times New Roman" w:hAnsi="Times New Roman" w:eastAsia="Times New Roman" w:cs="Times New Roman"/>
      <w:sz w:val="26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1712a6"/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1712a6"/>
    <w:rPr>
      <w:rFonts w:ascii="Calibri" w:hAnsi="Calibri" w:eastAsia="Calibri" w:cs="Times New Roman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712a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1712a6"/>
    <w:rPr>
      <w:rFonts w:ascii="Tahoma" w:hAnsi="Tahoma" w:eastAsia="Times New Roman" w:cs="Tahoma"/>
      <w:sz w:val="16"/>
      <w:szCs w:val="16"/>
      <w:lang w:eastAsia="pl-PL"/>
    </w:rPr>
  </w:style>
  <w:style w:type="character" w:styleId="Pagenumber">
    <w:name w:val="page number"/>
    <w:basedOn w:val="DefaultParagraphFont"/>
    <w:qFormat/>
    <w:rsid w:val="001712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12a6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1712a6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nhideWhenUsed/>
    <w:rsid w:val="001712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odyTextIndent2">
    <w:name w:val="Body Text Indent 2"/>
    <w:basedOn w:val="Normal"/>
    <w:link w:val="Tekstpodstawowywcity2Znak"/>
    <w:qFormat/>
    <w:rsid w:val="001712a6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semiHidden/>
    <w:qFormat/>
    <w:rsid w:val="001712a6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1712a6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712a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-Profesjonalny">
    <w:name w:val="Table Professional"/>
    <w:basedOn w:val="Standardowy"/>
    <w:rsid w:val="001712a6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1</Words>
  <Characters>11832</Characters>
  <CharactersWithSpaces>1377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2:00Z</dcterms:created>
  <dc:creator>Beatka</dc:creator>
  <dc:description/>
  <dc:language>en-US</dc:language>
  <cp:lastModifiedBy>oem</cp:lastModifiedBy>
  <cp:lastPrinted>2012-04-25T09:21:00Z</cp:lastPrinted>
  <dcterms:modified xsi:type="dcterms:W3CDTF">2012-04-25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