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Uchwały Nr 1156 Senatu Akademii Medycznej</w:t>
      </w:r>
    </w:p>
    <w:p>
      <w:pPr>
        <w:pStyle w:val="Normal"/>
        <w:spacing w:before="0" w:after="63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rocławiu z dnia 28 maja 2012 r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unki i tryb rekrutacji na kierunki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karski, lekarsko-dentystyczny, farmaceutyczny i analityki medycznej</w:t>
      </w:r>
    </w:p>
    <w:p>
      <w:pPr>
        <w:pStyle w:val="Normal"/>
        <w:spacing w:before="0" w:after="63"/>
        <w:jc w:val="center"/>
        <w:rPr/>
      </w:pPr>
      <w:r>
        <w:rPr>
          <w:rFonts w:cs="Arial" w:ascii="Arial" w:hAnsi="Arial"/>
          <w:b/>
          <w:bCs/>
          <w:sz w:val="20"/>
        </w:rPr>
        <w:t>obowiązujące w Akademii Medycznej we Wrocławiu w roku akademickim 2013/2014</w:t>
      </w:r>
    </w:p>
    <w:p>
      <w:pPr>
        <w:pStyle w:val="Normal"/>
        <w:spacing w:before="0" w:after="6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jednolite studia magisterskie stacjonarne i niestacjonarne prowadzone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anowienia ogólne</w:t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am.wroc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 zamieszczane są: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</w:rPr>
        <w:t>warunki i tryb rekrutacji na I rok studiów na rok akademicki 2013/2014 na nw. kierunki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endarz rekrutacji 2013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</w:rPr>
        <w:t>link do Systemu Elektronicznej Rejestracji Kandydatów zwanego dalej SERK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</w:rPr>
        <w:t>zasady organizacji i wyniki uczelnianego egzaminu wstępnego, zwanego dalej UEW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</w:rPr>
        <w:t>listy kandydatów,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komunikaty i informacje o rekrut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Podstawą przyjęcia na jednolite studia magisterskie stacjonarne i niestacjonarne prowadzone w języku polskim na niżej wymienione kierunki studiów dla obywateli polskich oraz cudzoziemców, wymienionych w Art. 43. ust. 2, 5 i 5a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05 r., nr 164, poz.1365 ze zm.), jest spełnienie warunków rekrutacji, obejmujących wynik egzaminu maturalnego/uczelnianego egzaminu wstępnego (UEW) z niżej wymienionych przedmiotów </w:t>
        <w:br/>
        <w:t>na określonych poziomach, zwanych dalej przedmiotami kierunkowymi: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ierunki: lekarski i lekarsko- dentystyczny:</w:t>
      </w:r>
    </w:p>
    <w:p>
      <w:pPr>
        <w:pStyle w:val="Normal"/>
        <w:ind w:left="2128" w:hanging="0"/>
        <w:jc w:val="both"/>
        <w:rPr/>
      </w:pPr>
      <w:r>
        <w:rPr>
          <w:rFonts w:cs="Arial" w:ascii="Arial" w:hAnsi="Arial"/>
          <w:b/>
          <w:sz w:val="20"/>
        </w:rPr>
        <w:t xml:space="preserve">biologia </w:t>
      </w:r>
      <w:r>
        <w:rPr>
          <w:rFonts w:cs="Arial" w:ascii="Arial" w:hAnsi="Arial"/>
          <w:sz w:val="20"/>
        </w:rPr>
        <w:t>– egzamin pisemny na poziomie rozszerzonym,</w:t>
      </w:r>
    </w:p>
    <w:p>
      <w:pPr>
        <w:pStyle w:val="Normal"/>
        <w:ind w:left="2128" w:hanging="0"/>
        <w:jc w:val="both"/>
        <w:rPr/>
      </w:pPr>
      <w:r>
        <w:rPr>
          <w:rFonts w:cs="Arial" w:ascii="Arial" w:hAnsi="Arial"/>
          <w:b/>
          <w:sz w:val="20"/>
        </w:rPr>
        <w:t xml:space="preserve">chem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gzamin pisemny na poziomie rozszerzonym,</w:t>
      </w:r>
    </w:p>
    <w:p>
      <w:pPr>
        <w:pStyle w:val="Normal"/>
        <w:ind w:left="2128" w:hanging="0"/>
        <w:jc w:val="both"/>
        <w:rPr/>
      </w:pPr>
      <w:r>
        <w:rPr>
          <w:rFonts w:cs="Arial" w:ascii="Arial" w:hAnsi="Arial"/>
          <w:b/>
          <w:sz w:val="20"/>
        </w:rPr>
        <w:t xml:space="preserve">fizyka i astronom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gzamin pisemny na poziomie podstawowym.</w:t>
      </w:r>
    </w:p>
    <w:p>
      <w:pPr>
        <w:pStyle w:val="Normal"/>
        <w:ind w:left="1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ierunki: farmaceutyczny i analityki medycznej:</w:t>
      </w:r>
    </w:p>
    <w:p>
      <w:pPr>
        <w:pStyle w:val="Normal"/>
        <w:ind w:left="2128" w:hanging="0"/>
        <w:jc w:val="both"/>
        <w:rPr/>
      </w:pPr>
      <w:r>
        <w:rPr>
          <w:rFonts w:cs="Arial" w:ascii="Arial" w:hAnsi="Arial"/>
          <w:b/>
          <w:sz w:val="20"/>
        </w:rPr>
        <w:t xml:space="preserve">biolog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gzamin pisemny na poziomie rozszerzonym,</w:t>
      </w:r>
    </w:p>
    <w:p>
      <w:pPr>
        <w:pStyle w:val="Normal"/>
        <w:ind w:left="2128" w:hanging="0"/>
        <w:jc w:val="both"/>
        <w:rPr/>
      </w:pPr>
      <w:r>
        <w:rPr>
          <w:rFonts w:cs="Arial" w:ascii="Arial" w:hAnsi="Arial"/>
          <w:b/>
          <w:sz w:val="20"/>
        </w:rPr>
        <w:t xml:space="preserve">chemia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gzamin pisemny na poziomie rozszerzony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rekrutacyjne obejmuje: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aplikacji na studia poprzez kompletną rejestrację w SERK,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walifikowanie się na studia,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kompletu dokumentów w odpowiedniej Komisji Rekrutacyjnej,</w:t>
      </w:r>
    </w:p>
    <w:p>
      <w:pPr>
        <w:pStyle w:val="Normal"/>
        <w:widowControl w:val="false"/>
        <w:numPr>
          <w:ilvl w:val="0"/>
          <w:numId w:val="20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pisu na I rok studiów w dziekanacie odpowiedniego wydział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Zasady i tryb postępowania rekrutacyj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łożenie aplikacji przez kandydat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0"/>
        </w:rPr>
        <w:t xml:space="preserve">Do postępowania kwalifikacyjnego zostaną dopuszczeni kandydaci, którzy w wyznaczonym terminie podanym w </w:t>
      </w:r>
      <w:r>
        <w:rPr>
          <w:rFonts w:cs="Arial" w:ascii="Arial" w:hAnsi="Arial"/>
          <w:bCs/>
          <w:i/>
          <w:sz w:val="20"/>
        </w:rPr>
        <w:t>Kalendarzu rekrutacji 2013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rejestrują się w Systemie Elektronicznej Rejestracji Kandydatów (SERK), poprzez poprawne wypełnienie wszystkich pól ankiety osobowej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993" w:leader="none"/>
        </w:tabs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konają – za pośrednictwem SERK – wyboru kierunku studiów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993" w:leader="none"/>
        </w:tabs>
        <w:ind w:left="993" w:hanging="283"/>
        <w:jc w:val="both"/>
        <w:textAlignment w:val="baseline"/>
        <w:rPr/>
      </w:pPr>
      <w:r>
        <w:rPr>
          <w:rFonts w:cs="Arial" w:ascii="Arial" w:hAnsi="Arial"/>
          <w:bCs/>
          <w:sz w:val="20"/>
        </w:rPr>
        <w:t xml:space="preserve">wniosą opłatę rekrutacyjną, na wygenerowane przez SERK, </w:t>
      </w:r>
      <w:r>
        <w:rPr>
          <w:rFonts w:cs="Arial" w:ascii="Arial" w:hAnsi="Arial"/>
          <w:bCs/>
          <w:sz w:val="20"/>
          <w:u w:val="single"/>
        </w:rPr>
        <w:t>indywidualne dla każdego kandydata</w:t>
      </w:r>
      <w:r>
        <w:rPr>
          <w:rFonts w:cs="Arial" w:ascii="Arial" w:hAnsi="Arial"/>
          <w:bCs/>
          <w:sz w:val="20"/>
        </w:rPr>
        <w:t xml:space="preserve"> konto bankowe uczelni. </w:t>
      </w:r>
      <w:r>
        <w:rPr>
          <w:rFonts w:cs="Arial" w:ascii="Arial" w:hAnsi="Arial"/>
          <w:sz w:val="20"/>
        </w:rPr>
        <w:t xml:space="preserve">Wysokość opłaty i numer konta bankowego </w:t>
      </w:r>
      <w:r>
        <w:rPr>
          <w:rFonts w:cs="Arial" w:ascii="Arial" w:hAnsi="Arial"/>
          <w:bCs/>
          <w:sz w:val="20"/>
        </w:rPr>
        <w:t>uczelni</w:t>
      </w:r>
      <w:r>
        <w:rPr>
          <w:rFonts w:cs="Arial" w:ascii="Arial" w:hAnsi="Arial"/>
          <w:sz w:val="20"/>
        </w:rPr>
        <w:t xml:space="preserve"> zostaną wygenerowane przez SERK, po zadeklarowaniu przez kandydata kierunku studiów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</w:tabs>
        <w:ind w:left="993" w:hanging="283"/>
        <w:jc w:val="both"/>
        <w:rPr/>
      </w:pPr>
      <w:r>
        <w:rPr>
          <w:rFonts w:cs="Arial" w:ascii="Arial" w:hAnsi="Arial"/>
          <w:sz w:val="20"/>
        </w:rPr>
        <w:t xml:space="preserve">poprawnie umieszczą wyniki z egzaminu maturalnego/wstępnego (UEW) na swoim koncie </w:t>
        <w:br/>
        <w:t xml:space="preserve">w SERK; </w:t>
      </w:r>
      <w:r>
        <w:rPr>
          <w:rFonts w:cs="Arial" w:ascii="Arial" w:hAnsi="Arial"/>
          <w:sz w:val="20"/>
          <w:u w:val="single"/>
        </w:rPr>
        <w:t xml:space="preserve">wszyscy kandydaci </w:t>
      </w:r>
      <w:r>
        <w:rPr>
          <w:rFonts w:cs="Arial" w:ascii="Arial" w:hAnsi="Arial"/>
          <w:b/>
          <w:sz w:val="20"/>
          <w:u w:val="single"/>
        </w:rPr>
        <w:t>samodzielnie</w:t>
      </w:r>
      <w:r>
        <w:rPr>
          <w:rFonts w:cs="Arial" w:ascii="Arial" w:hAnsi="Arial"/>
          <w:sz w:val="20"/>
          <w:u w:val="single"/>
        </w:rPr>
        <w:t xml:space="preserve"> przeliczają i wprowadzają wynik egzaminu maturalnego/wstępnego do SERK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cy kandydaci niezależnie od formy zdawania egzaminu maturalnego podlegają temu samemu </w:t>
      </w:r>
      <w:r>
        <w:rPr>
          <w:rFonts w:cs="Arial" w:ascii="Arial" w:hAnsi="Arial"/>
          <w:i/>
          <w:sz w:val="20"/>
        </w:rPr>
        <w:t>Kalendarzowi rekrutacji 201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ępowanie kwalifikacyjne, obejmujące wynik egzaminu maturalnego/UEW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wa matura (zdawana od 2005 roku), </w:t>
      </w:r>
      <w:r>
        <w:rPr>
          <w:rFonts w:cs="Arial" w:ascii="Arial" w:hAnsi="Arial"/>
          <w:sz w:val="20"/>
        </w:rPr>
        <w:t>o której mowa w Art. 169. ust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05 r., nr 164, poz.1365 ze zm.)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uzyskali świadectwo „nowej matury”, będą rekrutowani na podstawie wyników z egzaminu maturalnego, z przedmiotów kierunkowych, o których mowa w § 1, pkt 2. Wynik egzaminu maturalnego, wyrażony w procentach należy przeliczyć na punkty według zasady 1% = 1 punkt. 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eutyczny i analityki medycznej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</w:rPr>
        <w:t xml:space="preserve">STARA MATURA (zdawana do roku 2004), </w:t>
      </w:r>
      <w:r>
        <w:rPr>
          <w:rFonts w:cs="Arial" w:ascii="Arial" w:hAnsi="Arial"/>
          <w:sz w:val="20"/>
        </w:rPr>
        <w:t>o której mowa w Art. 169. ust 6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05 r., nr 164, poz.1365 ze zm.).</w:t>
        <w:br/>
      </w:r>
      <w:r>
        <w:rPr>
          <w:rFonts w:cs="Arial" w:ascii="Arial" w:hAnsi="Arial"/>
          <w:b/>
          <w:sz w:val="20"/>
        </w:rPr>
        <w:t xml:space="preserve">i matura uzyskana za granicą, </w:t>
      </w:r>
      <w:r>
        <w:rPr>
          <w:rFonts w:cs="Arial" w:ascii="Arial" w:hAnsi="Arial"/>
          <w:sz w:val="20"/>
        </w:rPr>
        <w:t>o której mowa w Art. 169. ust 4 ww. ustaw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uzyskali świadectwo „starej matury” lub świadectwo maturalne uzyskane </w:t>
        <w:br/>
        <w:t xml:space="preserve">za granicą będą kwalifikowani na podstawie uczelnianego egzaminu wstępnego (UEW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UEW przeprowadzony będzie według zasad obowiązujących przy zdawaniu nowej matury </w:t>
        <w:br/>
        <w:t>z przedmiotów kierunkowych i na poziomach, o których mowa w § 1, pkt 2. Obejmuje wszystkie przedmioty kierunkowe na odpowiednich poziom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UEW, wyrażony w procentach, przelicza się na punkty według zasady 1% = 1 punkt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eutyczny i analityki medycznej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spacing w:before="0" w:after="63"/>
        <w:ind w:left="908" w:hanging="28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czelniany egzamin wstępny (UEW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Do UEW zostaną dopuszczeni Kandydaci, którzy w terminie wyznaczonym w </w:t>
      </w:r>
      <w:r>
        <w:rPr>
          <w:rFonts w:cs="Arial" w:ascii="Arial" w:hAnsi="Arial"/>
          <w:i/>
          <w:sz w:val="20"/>
        </w:rPr>
        <w:t>Kalendarzu rekrutacji 2013</w:t>
      </w:r>
      <w:r>
        <w:rPr>
          <w:rFonts w:cs="Arial" w:ascii="Arial" w:hAnsi="Arial"/>
          <w:sz w:val="20"/>
        </w:rPr>
        <w:t xml:space="preserve"> złożą w  SERK aplikację z zaznaczeniem pola o przystąpieniu do UE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Osoby przystępujące do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 otrzymają pocztą elektroniczną (na adres e-mailowy podany podczas rejestracji w SERK) zawiadomienie o miejscu i terminie egzaminu oraz obowiązujący regulamin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Kandydat przynosi na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ód osobisty lub inny dokument tożsamości ze zdjęci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sz w:val="20"/>
        </w:rPr>
        <w:t xml:space="preserve">otrzymane zawiadomienie o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rny cienkopi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y kalkulator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iCs/>
          <w:sz w:val="20"/>
        </w:rPr>
        <w:t xml:space="preserve">Pytania na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iCs/>
          <w:sz w:val="20"/>
        </w:rPr>
        <w:t xml:space="preserve"> obejmować będą materiał obowiązujący przy zdawaniu </w:t>
      </w:r>
      <w:r>
        <w:rPr>
          <w:rFonts w:cs="Arial" w:ascii="Arial" w:hAnsi="Arial"/>
          <w:sz w:val="20"/>
        </w:rPr>
        <w:t xml:space="preserve">„nowej </w:t>
      </w:r>
      <w:r>
        <w:rPr>
          <w:rFonts w:cs="Arial" w:ascii="Arial" w:hAnsi="Arial"/>
          <w:iCs/>
          <w:sz w:val="20"/>
        </w:rPr>
        <w:t xml:space="preserve">matury” </w:t>
        <w:br/>
        <w:t xml:space="preserve">na poziomie </w:t>
      </w:r>
      <w:r>
        <w:rPr>
          <w:rFonts w:cs="Arial" w:ascii="Arial" w:hAnsi="Arial"/>
          <w:bCs/>
          <w:iCs/>
          <w:sz w:val="20"/>
        </w:rPr>
        <w:t>rozszerzonym z biologii i na poziomie rozszerzonym z chemii oraz na poziomie podstawowym z fizyki i astronomii</w:t>
      </w:r>
      <w:r>
        <w:rPr>
          <w:rFonts w:cs="Arial" w:ascii="Arial" w:hAnsi="Arial"/>
          <w:iCs/>
          <w:sz w:val="20"/>
        </w:rPr>
        <w:t xml:space="preserve">. Aktualny wykaz podręczników jest zamieszczony </w:t>
        <w:br/>
        <w:t xml:space="preserve">na stronach internetowych Ministerstwa Edukacji Narodowej www.men.gov.pl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64" w:leader="none"/>
        </w:tabs>
        <w:ind w:left="96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przeprowadzenia UEW dopuszcza się zmiany, dostosowujące warunki egzaminu </w:t>
        <w:br/>
        <w:t xml:space="preserve">do ustaleń Centralnej Komisji Egzaminacyjnej, zaakceptowane przez Komisją Rekrutacyjną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64" w:leader="none"/>
        </w:tabs>
        <w:ind w:left="96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a się także wyniki egzaminu wstępnego, zdawanego od 2007 r. – z przedmiotów kierunkowych i na określonych poziomach, o których mowa w § 1 pkt 2, – w innej akademickiej uczelni medycznej w ramach zawartego porozumienia o wzajemnym uznawaniu wyników egzaminów wstępnych (na podstawie zaświadczenia z uczelni, w której egzamin był zdawany)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URA EUROPEJSKA (European Baccalaureate- EB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928" w:hanging="2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posiadający świadectwo matury europejskiej, którzy zdali ją ze wszystkich przedmiotów kierunkowych, obowiązujących na danym kierunku studiów, są kwalifikowani według następujących zasad:</w:t>
      </w:r>
    </w:p>
    <w:p>
      <w:pPr>
        <w:pStyle w:val="TextBodyIndent"/>
        <w:widowControl w:val="false"/>
        <w:numPr>
          <w:ilvl w:val="1"/>
          <w:numId w:val="23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każdego przedmiotu kierunkowego kandydat może uzyskać po 100 punktów. </w:t>
      </w:r>
    </w:p>
    <w:p>
      <w:pPr>
        <w:pStyle w:val="TextBodyIndent"/>
        <w:widowControl w:val="false"/>
        <w:numPr>
          <w:ilvl w:val="1"/>
          <w:numId w:val="23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na świadectwie z części pisemnej (kandydaci muszą otrzymać co najmniej </w:t>
        <w:br/>
        <w:t xml:space="preserve">6 pkt), należy pomnożyć razy 10, otrzymany wynik stanowi liczbę punktów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928" w:hanging="2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zdawali maturę EB w 2013 roku, a nie otrzymali świadectwa maturalnego </w:t>
        <w:br/>
        <w:t>w terminie określonym w Kalendarzu Rekrutacji 2013, muszą dostarczyć dodatkow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zdawanym egzaminie maturalnym EB oraz zaświadczenie o wynikach egzaminu maturalnego EB (wystawione przez Dyrektora ukończonej szkoły średniej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yginał świadectwa maturalnego (do wglądu) po jego otrzymaniu, nie później jednak niż do </w:t>
        <w:br/>
        <w:t>20 września 2013 r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ura Międzynarodowa (International Baccalaureate Organization- IB)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Kandydaci posiadający dyplom matury międzynarodowej IB wydany przez International Baccalaureate Organization z siedzibą w Genewie, którzy zdali ją z przedmiotów kierunkowych </w:t>
        <w:br/>
        <w:t>na odpowiednich poziomach</w:t>
      </w:r>
      <w:r>
        <w:rPr>
          <w:rFonts w:cs="Arial" w:ascii="Arial" w:hAnsi="Arial"/>
          <w:bCs/>
          <w:sz w:val="20"/>
        </w:rPr>
        <w:t>, (</w:t>
      </w:r>
      <w:r>
        <w:rPr>
          <w:rFonts w:cs="Arial" w:ascii="Arial" w:hAnsi="Arial"/>
          <w:sz w:val="20"/>
        </w:rPr>
        <w:t>obowiązujących dla danego kierunku studiów) są kwalifikowani według następujących zasad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701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przedmiotu kierunkowego kandydat może uzyskać po 100 punkt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zeliczania na punkty ocen z matury międzynarodowej przedstawia poniższa tabela:</w:t>
      </w:r>
    </w:p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76"/>
        <w:gridCol w:w="2145"/>
      </w:tblGrid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matura międzynarodowa” IB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</w:rPr>
              <w:t>wynik z przedmiotu na dyplom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dla poziomu podstawow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dla poziomu rozszerzonego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927" w:hanging="357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Kandydaci, którzy zdawali maturę IB w 2013 roku, a nie otrzymali świadectwa maturalnego </w:t>
        <w:br/>
        <w:t xml:space="preserve">w terminie określonym w </w:t>
      </w:r>
      <w:r>
        <w:rPr>
          <w:rFonts w:cs="Arial" w:ascii="Arial" w:hAnsi="Arial"/>
          <w:i/>
          <w:sz w:val="20"/>
        </w:rPr>
        <w:t>Kalendarzu 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2013</w:t>
      </w:r>
      <w:r>
        <w:rPr>
          <w:rFonts w:cs="Arial" w:ascii="Arial" w:hAnsi="Arial"/>
          <w:sz w:val="20"/>
        </w:rPr>
        <w:t>, muszą dostarczyć dodatkow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35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zdawanym egzaminie maturalnym IB oraz zaświadczenie o wynikach egzaminu maturalnego IB (wystawione przez Dyrektora ukończonej szkoły średniej),</w:t>
      </w:r>
    </w:p>
    <w:p>
      <w:pPr>
        <w:pStyle w:val="Normal"/>
        <w:numPr>
          <w:ilvl w:val="0"/>
          <w:numId w:val="2"/>
        </w:numPr>
        <w:ind w:left="135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yginał świadectwa maturalnego (do wglądu) po jego otrzymaniu, nie później jednak niż do </w:t>
        <w:br/>
        <w:t>20 września 2013 r.</w:t>
      </w:r>
    </w:p>
    <w:p>
      <w:pPr>
        <w:pStyle w:val="Normal"/>
        <w:numPr>
          <w:ilvl w:val="1"/>
          <w:numId w:val="10"/>
        </w:numPr>
        <w:ind w:left="64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ureaci i finaliści olimpiad przedmiotowych stopnia centralnego</w:t>
      </w:r>
    </w:p>
    <w:p>
      <w:pPr>
        <w:pStyle w:val="Normal"/>
        <w:ind w:left="6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ureaci i finaliści olimpiad przedmiotowych przyjmowani są na I rok studiów zgodnie z Uchwałą </w:t>
        <w:br/>
        <w:t>Nr     Senatu Akademii Medycznej we Wrocławiu z dnia ………………. w sprawie zasad przyjmowania na I rok studiów w Akademii Medycznej we Wrocławiu laureatów i finalistów olimpiad przedmiotowych stopnia centralnego, obowiązujących na lata akademickie od 2013/14 do 2016/1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Kwalifikacja na I rok studiów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ę na określony kierunek studiów przeprowadzają, powołane na wydziałach, Komisje Rekrutacyj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sumy punktów, z przedmiotów kierunkowych uzyskanych przez kandydata </w:t>
        <w:br/>
        <w:t xml:space="preserve">na maturze/UEW Komisje Rekrutacyjne (KR) tworzą – odrębnie dla każdego kierunku i formy studiów </w:t>
        <w:br/>
        <w:t>– listy rankingowe kandydatów w kolejności według malejącej liczby punkt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list rankingowych i obowiązujących limitów miejsc na określonym kierunku studiów, Komisje Rekrutacyjne sporządzą listy kandydatów zakwalifikowanych na I rok studi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sz w:val="20"/>
        </w:rPr>
        <w:t xml:space="preserve">W przypadku uzyskania przez kilku kandydatów najmniejszej, jednakowej liczby punktów, uprawniających do przyjęcia na wybrany kierunek studiów, zastosowane będzie dodatkowe kryterium kwalifikacji – wynik uzyskany </w:t>
      </w:r>
      <w:r>
        <w:rPr>
          <w:rFonts w:cs="Arial" w:ascii="Arial" w:hAnsi="Arial"/>
          <w:sz w:val="20"/>
        </w:rPr>
        <w:t>z egzaminu maturalnego/wstępnego</w:t>
      </w:r>
      <w:r>
        <w:rPr>
          <w:rFonts w:cs="Arial" w:ascii="Arial" w:hAnsi="Arial"/>
          <w:iCs/>
          <w:sz w:val="20"/>
        </w:rPr>
        <w:t xml:space="preserve"> z nw. przedmiotów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fizyka, a następnie, jako kolejne kryterium kwalifikacji, chemia na kierunki lekarski i lekarsko-dentystyczn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hemia – na kierunki farmacja i analityka medyczna.</w:t>
      </w:r>
    </w:p>
    <w:p>
      <w:pPr>
        <w:pStyle w:val="Normal"/>
        <w:ind w:left="568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ierwszeństwo ma kandydat z wyższą liczbą punktów z egzaminu maturalnego/UEW </w:t>
        <w:br/>
        <w:t>ze wskazanego przedmiotu.</w:t>
      </w:r>
    </w:p>
    <w:p>
      <w:pPr>
        <w:pStyle w:val="Normal"/>
        <w:ind w:left="568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eżeli mimo zastosowania takiej kwalifikacji liczba kandydatów przyjętych przekroczyłaby określony limit miejsc, wówczas na studia zostanie przyjęta mniejsza liczba kandydatów.</w:t>
      </w:r>
    </w:p>
    <w:p>
      <w:pPr>
        <w:pStyle w:val="Normal"/>
        <w:numPr>
          <w:ilvl w:val="0"/>
          <w:numId w:val="17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Kandydaci zakwalifikowani do przyjęcia, którzy nie dopełnili w terminie wskazanym w </w:t>
      </w:r>
      <w:r>
        <w:rPr>
          <w:rFonts w:cs="Arial" w:ascii="Arial" w:hAnsi="Arial"/>
          <w:i/>
          <w:iCs/>
          <w:sz w:val="20"/>
        </w:rPr>
        <w:t>Kalendarzu Rekrutacji 2013</w:t>
      </w:r>
      <w:r>
        <w:rPr>
          <w:rFonts w:cs="Arial" w:ascii="Arial" w:hAnsi="Arial"/>
          <w:iCs/>
          <w:sz w:val="20"/>
        </w:rPr>
        <w:t xml:space="preserve"> formalności związanych przyjęciem na I rok studiów, zostaną skreśleni z listy kandydatów zakwalifikowanych; a następni kandydaci z listy rankingowej są umieszczani na zwolnionych miejscach, tworząc kolejne listy kandydatów zakwalifikowanych do przyjęcia.</w:t>
      </w:r>
    </w:p>
    <w:p>
      <w:pPr>
        <w:pStyle w:val="Normal"/>
        <w:numPr>
          <w:ilvl w:val="0"/>
          <w:numId w:val="17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Listy rankingowe kandydatów, listy zakwalifikowanych do przyjęcia na studia i listy przyjętych, </w:t>
      </w:r>
      <w:r>
        <w:rPr>
          <w:rFonts w:cs="Arial" w:ascii="Arial" w:hAnsi="Arial"/>
          <w:sz w:val="20"/>
        </w:rPr>
        <w:t>podpisane przez przewodniczącego(ą) Komisji Rekrutacyjnej odpowiedniego wydziału,</w:t>
      </w:r>
      <w:r>
        <w:rPr>
          <w:rFonts w:cs="Arial" w:ascii="Arial" w:hAnsi="Arial"/>
          <w:iCs/>
          <w:sz w:val="20"/>
        </w:rPr>
        <w:t xml:space="preserve"> zamieszczane na tablicach ogłoszeń przed rektoratem i dziekanatami właściwych wydziałów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i numeru paszportu – </w:t>
      </w:r>
      <w:r>
        <w:rPr>
          <w:rFonts w:cs="Arial" w:ascii="Arial" w:hAnsi="Arial"/>
          <w:sz w:val="20"/>
        </w:rPr>
        <w:t>dotyczy cudzoziemców) nie stanowią wiążącego wykazu, podawane są wyłącznie dla celów informacyjnych.</w:t>
      </w:r>
    </w:p>
    <w:p>
      <w:pPr>
        <w:pStyle w:val="Normal"/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arunki przyjęcia na stud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0"/>
        </w:rPr>
        <w:t xml:space="preserve">Kandydaci, którzy zostaną zakwalifikowani do przyjęcia na I rok studiów mają obowiązek złożenia w siedzibie odpowiedniej Komisji Rekrutacyjnej, w terminie wskazanym w </w:t>
      </w:r>
      <w:r>
        <w:rPr>
          <w:rFonts w:cs="Arial" w:ascii="Arial" w:hAnsi="Arial"/>
          <w:i/>
          <w:iCs/>
          <w:sz w:val="20"/>
        </w:rPr>
        <w:t xml:space="preserve">Kalendarzu Rekrutacji 2013 </w:t>
      </w:r>
      <w:r>
        <w:rPr>
          <w:rFonts w:cs="Arial" w:ascii="Arial" w:hAnsi="Arial"/>
          <w:iCs/>
          <w:sz w:val="20"/>
        </w:rPr>
        <w:t>kompletu dokumentów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kietę osobową – wydrukowaną z SERK i podpisan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4"/>
        </w:rPr>
        <w:t>kserokopię świadectwa/dyplomu dojrzałości/matury (oryginał do wglądu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świadczoną przez Komisję Rekrutacyjną kopię dowodu osobistego, lub – w przypadku cudzoziemców – innego dokumentu ze zdjęciem potwierdzającego tożsamość kandydata, </w:t>
        <w:br/>
        <w:t>np. paszportu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tery aktualne fotografie zgodne z wymaganiami obowiązującymi przy wydawaniu dowodów osobistych, oraz zgodne ze zdjęciem wprowadzonym do SERK podczas rejestracji elektronicznej </w:t>
        <w:br/>
        <w:t>(o rozmiarach 300x375 pikseli, w formacie JPEG- JPG, o rozdzielczości nie mniejszej niż 300 dpi, maksymalny rozmiar pliku 100 KB) oraz na płycie CD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wniesienia opłaty za postępowanie związane z przyjęciem na studia (tzw. opłata rekrutacyjna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andydatów na studia stacjonarne oświadczenie kandydata, wydrukowane z SERK, o spełnianiu warunków do podjęcia i kontynuowania studiów bez wnoszenia opłat, o których mowa w art. 170a ustawy z dnia 27 lipca 2005 r. Prawo o szkolnictwie wyższym (Dz. U. Nr 164, poz. 1365 z późn. zm.), 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kandydaci na studia niestacjonarne dodatkowo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dowód wniesienia opłaty za I semestr I roku studiów (opłatę należy wnieść na indywidualne dla każdego kandydata, podane obok nazwiska na liście zakwalifikowanych, konto bankowe uczelni – inne niż konto opłaty rekrutacyjnej – z podaniem imienia, nazwiska i kierunku studiów)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podpisaną przez kandydata umową o warunkach odpłatności za studia, wydrukowaną </w:t>
        <w:br/>
        <w:t>z SERK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umenty należy złożyć w białej lub szarej, wiązanej tecz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 teczkę z dokumentami należy nakleić wygenerowany przez SERK wydruk zawierający dane kandydata (imię, nazwisko, adres korespondencyjny, numer telefonu, adres e-mail, nazwę kierunku studiów, liczbę procentów uzyskaną na maturze/UEW z przedmiotów kierunkowych oraz łączną sumę uzyskanych punktów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</w:rPr>
        <w:t>Wykrycie przez KR rozbieżności między treścią złożonych dokumentów, a danymi wprowadzanymi przez kandydata do SERK może skutkować skreśleniem kandydata z listy kandydatów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, po złożeniu kompletu dokumentów w KR, zobowiązani są do dokonania wpisu na I rok studiów w odpowiednim dziekana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 xml:space="preserve">Niezłożenie kompletu wymaganych dokumentów w terminie wyznaczonym w </w:t>
      </w:r>
      <w:r>
        <w:rPr>
          <w:rFonts w:cs="Arial" w:ascii="Arial" w:hAnsi="Arial"/>
          <w:b/>
          <w:i/>
          <w:sz w:val="20"/>
        </w:rPr>
        <w:t>Kalendarzu rekrutacji 2013</w:t>
      </w:r>
      <w:r>
        <w:rPr>
          <w:rFonts w:cs="Arial" w:ascii="Arial" w:hAnsi="Arial"/>
          <w:b/>
          <w:sz w:val="20"/>
        </w:rPr>
        <w:t xml:space="preserve"> lub niedokonanie terminowego wpisu na I rok studiów skutkuje nieprzyjęciem Kandydata na studia do Akademii Medycznej we Wrocławiu i skreśleniem z listy zakwalifikowanych do przyjęc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przypadku uzyskania niewystarczającej liczby punktów do przyjęcia na wybrany przez kandydata kierunek studiów, </w:t>
      </w:r>
      <w:r>
        <w:rPr>
          <w:rFonts w:cs="Arial" w:ascii="Arial" w:hAnsi="Arial"/>
          <w:sz w:val="20"/>
          <w:u w:val="single"/>
        </w:rPr>
        <w:t>niemożliwa jest zmiana kierunku studiów</w:t>
      </w:r>
      <w:r>
        <w:rPr>
          <w:rFonts w:cs="Arial" w:ascii="Arial" w:hAnsi="Arial"/>
          <w:sz w:val="20"/>
        </w:rPr>
        <w:t xml:space="preserve"> (przyjęcie na inny kierunek studiów Akademii Medycznej we Wrocławiu, którego kandydat nie wybrał w systemie SERK składając aplikację zgodnie </w:t>
        <w:br/>
        <w:t>z § 2 ust. 1 w terminie określonym w Kalendarzu Rekrutacji 2013), nawet wówczas, gdy uzyskana liczba punktów była większa od minimalnej liczby punktów, wymaganej na innym kierunku Akademii Medycznej we Wrocław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runki i tryb rekrutacji na studia niestacjonar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11" w:leader="none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walifikacja kandydatów i warunki przyjęcia na I rok studiów niestacjonarnych odbywa się na takich samych zasadach, jak na studia stacjonarne, w terminach określonych w </w:t>
      </w:r>
      <w:r>
        <w:rPr>
          <w:rFonts w:cs="Arial" w:ascii="Arial" w:hAnsi="Arial"/>
          <w:bCs/>
          <w:i/>
          <w:sz w:val="20"/>
        </w:rPr>
        <w:t>Kalendarzu Rekrutacji 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11" w:leader="none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 przyjęcie na studia niestacjonarne (płatne) mogą ubiegać się kandydaci, którzy w roku 2013/2014 brali udział w rekrutacji na studia stacjonarne na kierunki lekarski, lekarsko-dentystyczny, farmacji lub analityki medycznej, ale nie zostali przyjęci z powodu nieuzyskania wystarczającej liczby punktów, </w:t>
        <w:br/>
        <w:t xml:space="preserve">a posiadają na świadectwie maturalnym/UEW oceny z przedmiotów kierunkowych, wymaganych </w:t>
        <w:br/>
        <w:t>na Akademii Medycznej we Wrocławi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 xml:space="preserve">Kandydaci, którzy przystąpili do rekrutacji na studia stacjonarne w Akademii Medycznej we Wrocławiu, muszą ponownie dokonać wyboru kierunku w SERK, z zaznaczeniem </w:t>
      </w:r>
      <w:r>
        <w:rPr>
          <w:rFonts w:cs="Arial" w:ascii="Arial" w:hAnsi="Arial"/>
          <w:bCs/>
          <w:i/>
          <w:sz w:val="20"/>
        </w:rPr>
        <w:t>studia niestacjonarn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andydaci, którzy nie brali udziału w rekrutacji na studia stacjonarne w Akademii Medycznej </w:t>
        <w:br/>
        <w:t>we Wrocławiu muszą dokonać pełnej rejestracji w SERK i wnieść opłatę za postępowanie rekrutacyj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iCs/>
          <w:sz w:val="20"/>
        </w:rPr>
        <w:t xml:space="preserve">Kandydaci zakwalifikowani do przyjęcia na studia niestacjonarne są zobowiązani do wniesienia opłaty </w:t>
        <w:br/>
        <w:t>za I semestr I roku nau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dzoziem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przyjmowani na warunkach obowiązujących obywateli polskich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 których mowa w Art. 43. ust. 2, 5 i 5a ustawy z dnia 27 lipca 2005 r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Prawo o szkolnictwie wyższym</w:t>
      </w:r>
      <w:r>
        <w:rPr>
          <w:rFonts w:cs="Arial" w:ascii="Arial" w:hAnsi="Arial"/>
          <w:sz w:val="20"/>
        </w:rPr>
        <w:t xml:space="preserve"> (Dz. U. z 2005 r., nr 164, poz.1365 ze zm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6" w:leader="none"/>
        </w:tabs>
        <w:ind w:left="396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dzoziemcami są osoby, które nie posiadają obywatelstwa polskiego. Kandydaci posiadający podwójne obywatelstwo (polskie i obce) są traktowani jako obywatele polscy i muszą przystąpić </w:t>
        <w:br/>
        <w:t>do postępowania rekrutacyjnego na zasadach obowiązujących obywateli polski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6" w:leader="none"/>
        </w:tabs>
        <w:ind w:left="396" w:hanging="396"/>
        <w:jc w:val="both"/>
        <w:rPr/>
      </w:pPr>
      <w:r>
        <w:rPr>
          <w:rFonts w:cs="Arial" w:ascii="Arial" w:hAnsi="Arial"/>
          <w:sz w:val="20"/>
        </w:rPr>
        <w:t xml:space="preserve">Cudzoziemcy, o których mowa w Art. 43. ust. 2, 5 i 5a ustawy z dnia 27 lipca 2005 r. Prawo o szkolnictwie wyższym (Dz. U. z 2005 r., nr 164, poz.1365 ze zm.), aplikujący na I rok studiów stacjonarnych (bezpłatnych) muszą spełnić wszystkie warunki rekrutacji, obowiązujące obywateli polskich oraz – w przypadku zakwalifikowania – </w:t>
      </w:r>
      <w:r>
        <w:rPr>
          <w:rFonts w:cs="Arial" w:ascii="Arial" w:hAnsi="Arial"/>
          <w:sz w:val="20"/>
          <w:u w:val="single"/>
        </w:rPr>
        <w:t>dodatkowo muszą złożyć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0"/>
        </w:rPr>
        <w:t xml:space="preserve">zalegalizowane lub opatrzone apostille </w:t>
      </w:r>
      <w:r>
        <w:rPr>
          <w:rFonts w:cs="Arial" w:ascii="Arial" w:hAnsi="Arial"/>
          <w:b/>
          <w:sz w:val="20"/>
        </w:rPr>
        <w:t>świadectwo</w:t>
      </w:r>
      <w:r>
        <w:rPr>
          <w:rFonts w:cs="Arial" w:ascii="Arial" w:hAnsi="Arial"/>
          <w:sz w:val="20"/>
        </w:rPr>
        <w:t xml:space="preserve"> lub inny dokument uzyskany za granicą, uprawniający do ubiegania się o przyjęcie na studia w uczelniach każdego typu w państwie, </w:t>
        <w:br/>
        <w:t xml:space="preserve">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</w:t>
        <w:br/>
        <w:t>lub za uprawniający do podjęcia takich studiów w Rzeczypospolitej Polskiej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e tłumaczenie na język polski świadectwa, o którym mowa w pkt 1), i jego legalizacji (apostille)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– nostryfikację świadectwa z Kuratorium Oświaty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tryfikacji dokonuje się w pokoju 2171 na II piętrze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, stwierdzające brak przeciwwskazań do podjęcia kształcenia na wybranym kierunku i formie kształcenia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isę ubezpieczeniową na wypadek choroby lub następstw nieszczęśliwych wypadków na okres kształcenia w Polsce albo Europejską Kartę Ubezpieczenia Zdrowotnego lub oświadczenie, </w:t>
        <w:br/>
        <w:t>że przystąpią do ubezpieczenia w Narodowym Funduszu Zdrowia niezwłocznie po rozpoczęciu kształcenia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ę lub kartę pobytu albo inny dokument uprawniający do pobytu na terytorium Rzeczypospolitej Polskiej;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karty Polaka (oryginał do wglądu) – dotyczy obywateli WNP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sz w:val="20"/>
        </w:rPr>
        <w:t xml:space="preserve">dokument potwierdzający, że kandydat jest osobą, o której mowa w art. 43 ust 2, 5 i 5a ustawy </w:t>
        <w:br/>
        <w:t>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05 r., nr 164, poz.1365 ze zm.)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znajomość języka polskiego.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ukończenie rocznego kursu przygotowawczego do podjęcia nauki w języku polskim w jednostkach wyznaczonych przez ministra właściwego do spraw szkolnictwa wyższego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 w:ascii="Arial" w:hAnsi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znajomości języka polskiego wydany przez Państwową Komisję Poświadczania Znajomości Języka Polskiego jako Obcego,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 wystawiony przez Akademię Medyczną we Wrocławiu potwierdzający, </w:t>
        <w:br/>
        <w:t>że przygotowanie oraz stopień znajomości języka polskiego przez kandydata pozwalają na podjęcie przez niego studiów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cyzje o przyjęciu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ę w sprawie przyjęcia na studia Komisja Rekrutacyjna doręcza kandydatowi na piśmie, </w:t>
        <w:br/>
        <w:t xml:space="preserve">za potwierdzeniem odbioru, po złożeniu przez kandydata wszystkich wymaganych dokumentów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Komisji Rekrutacyjnej w sprawie przyjęcia na studia kandydatowi przysługuje odwołanie </w:t>
        <w:br/>
        <w:t>do Uczelnianej Komisji Rekrutacyjnej, poprzez Komisją Rekrutacyjną, która wydała decyzję. Odwołanie należy złożyć w terminie do 14 dni od daty otrzymania decyz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odwołania od decyzji Komisji Rekrutacyjnej może być jedynie wskazanie naruszenia warunków i trybu rekrutacji na stud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formacje dodatk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na studia mają możliwość brania udziału w postępowaniu rekrutacyjnym na dowolną liczbę kierunków studiów jednocześnie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andydowania na kilka kierunków, kandydat wnosi wielokrotność opłaty rekrutacyjnej, uzależnioną od liczby wybranych kierunków studiów. Opłata nie podlega zwrotowi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zobowiązani są do zapoznawania się na bieżąco z informacjami podawanymi przez uczelnię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dotyczące rekrutacji na studia w roku akademickim 2013/2014 udzielane są w dziekanatach Wydziałów prowadzących dany kierunek studiów lub w Dziale Spraw Studenckich, </w:t>
        <w:br/>
        <w:t xml:space="preserve">ul Wojciecha z Brudzewa 12 oraz zamieszczane na stronie internetowej Akademii Medycznej </w:t>
        <w:br/>
        <w:t>we Wrocławiu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Kandydaci przyjęci na I rok studiów zostaną </w:t>
      </w:r>
      <w:r>
        <w:rPr>
          <w:rFonts w:cs="Arial" w:ascii="Arial" w:hAnsi="Arial"/>
          <w:b/>
          <w:bCs/>
          <w:sz w:val="20"/>
        </w:rPr>
        <w:t>skierowani</w:t>
      </w:r>
      <w:r>
        <w:rPr>
          <w:rFonts w:cs="Arial" w:ascii="Arial" w:hAnsi="Arial"/>
          <w:sz w:val="20"/>
        </w:rPr>
        <w:t xml:space="preserve"> na obowiązkowe badania lekarski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kandydaci mogą składać i odbierać osobiście lub przez osobę posiadającą pisemne pełnomocnictwo notarialne do podejmowania czynności prawnych w imieniu Kandydata, </w:t>
        <w:br/>
        <w:t xml:space="preserve">lub upoważnienie z notarialnie potwierdzonym podpisem osoby upoważniającej lub upoważnienie złożone osobiście przez Kandydata w KR. 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debranie dokumentów jest </w:t>
      </w:r>
      <w:r>
        <w:rPr>
          <w:rFonts w:cs="Arial" w:ascii="Arial" w:hAnsi="Arial"/>
          <w:sz w:val="20"/>
          <w:u w:val="single"/>
        </w:rPr>
        <w:t>równoznaczne z rezygnacją</w:t>
      </w:r>
      <w:r>
        <w:rPr>
          <w:rFonts w:cs="Arial" w:ascii="Arial" w:hAnsi="Arial"/>
          <w:sz w:val="20"/>
        </w:rPr>
        <w:t xml:space="preserve"> z podjęcia studiów w Akademii Medycznej we Wrocławiu. 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e Rekrutacyjne nie udzielają telefonicznej informacji o wynikach postępowania rekrutacyj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niepełnosprawni, przystępujący do UEW zgłaszają swoje szczególne potrzeby do Działu Spraw Studenckich w terminie do 1 miesiąca przed terminem UEW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trzymaniu zgłoszenia uczelnia podejmie działania, które będą miały na celu zrównanie szans kandydatów niepełnosprawnych i pełnosprawnych na UE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kończenie postępowania rekrutacyj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akończeniu rekrutacji Komisje Rekrutacyjne sporządzają, w dwóch egzemplarzach, sprawozdanie </w:t>
        <w:br/>
        <w:t xml:space="preserve">z przebiegu rekrutacji, z których jeden przekazują do Uczelnianej Komisji Rekrutacyjnej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9" w:top="1276" w:footer="5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MK 81 LSF n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35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5"/>
        </w:tabs>
        <w:ind w:left="1643" w:hanging="508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20" w:hanging="34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6"/>
        </w:tabs>
        <w:ind w:left="944" w:hanging="508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696"/>
        </w:tabs>
        <w:ind w:left="1696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6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18" w:hanging="508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eastAsia="Times New Roman"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4:00Z</dcterms:created>
  <dc:creator>bwilimowska</dc:creator>
  <dc:description/>
  <dc:language>en-US</dc:language>
  <cp:lastModifiedBy>GK</cp:lastModifiedBy>
  <cp:lastPrinted>2012-05-17T13:35:00Z</cp:lastPrinted>
  <dcterms:modified xsi:type="dcterms:W3CDTF">2012-06-13T12:34:00Z</dcterms:modified>
  <cp:revision>2</cp:revision>
  <dc:subject/>
  <dc:title>13 kwietnia 2007 r</dc:title>
</cp:coreProperties>
</file>