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Nr 1156 Senatu Akademii Medycznej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 z dnia 28 maja 2012 r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i tryb rekrutacji na kierunki Wydziału Nauk o Zdrowiu 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ujące w Akademii Medycznej we Wrocławiu w roku akademickim 2013/2014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studia pierwszego i drugiego stopnia stacjonarne i niestacjonarne 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wadzone w języku polski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zaswzp"/>
      <w:bookmarkStart w:id="1" w:name="zaswzp"/>
      <w:bookmarkEnd w:id="1"/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ogól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0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am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2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tryb rekrutacji na rok akademicki 2013/2014,</w:t>
      </w:r>
    </w:p>
    <w:p>
      <w:pPr>
        <w:pStyle w:val="Normal"/>
        <w:numPr>
          <w:ilvl w:val="1"/>
          <w:numId w:val="2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e rekrutacji 2013,</w:t>
      </w:r>
    </w:p>
    <w:p>
      <w:pPr>
        <w:pStyle w:val="Normal"/>
        <w:widowControl/>
        <w:numPr>
          <w:ilvl w:val="1"/>
          <w:numId w:val="21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 do Systemu Elektronicznej Rejestracji Kandydatów (SERK),</w:t>
      </w:r>
    </w:p>
    <w:p>
      <w:pPr>
        <w:pStyle w:val="Normal"/>
        <w:widowControl/>
        <w:numPr>
          <w:ilvl w:val="1"/>
          <w:numId w:val="21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i wyniki uczelnianego egzaminu wstępnego (UEW),</w:t>
      </w:r>
    </w:p>
    <w:p>
      <w:pPr>
        <w:pStyle w:val="Normal"/>
        <w:widowControl/>
        <w:numPr>
          <w:ilvl w:val="1"/>
          <w:numId w:val="21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,</w:t>
      </w:r>
    </w:p>
    <w:p>
      <w:pPr>
        <w:pStyle w:val="Normal"/>
        <w:widowControl/>
        <w:numPr>
          <w:ilvl w:val="1"/>
          <w:numId w:val="21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na studia pierwszego i drugiego stopnia prowadzone w języku polskim na niżej wymienione kierunki studiów dla obywateli polskich oraz cudzoziemców, wymienionych w Art. 43. ust. 2, 5</w:t>
        <w:br/>
        <w:t>i 5a ustawy z dnia 27 lipca 2005 r. Prawo o szkolnictwie wyższym (Dz. U. z 2005 r., Nr 164, poz. 1365 z późn. zm.), jest wynik postępowania rekrutacyjnego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Nauk o Zdrowiu prowadzi następujące studia pierwszego i drugiego stopnia (poziomy kształcenia), w formie studiów stacjonarnych i niestacjonarnych: 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I stopnia na kierunkach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stwo (studia stacjonarne)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nictwo (studia stacjonarne)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ia (studia stacjonarne i niestacjonarne )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two medyczne (studia stacjonarne)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e publiczne (studia stacjonarne i niestacjonarne)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a (studia stacjonarne)</w:t>
      </w:r>
    </w:p>
    <w:p>
      <w:pPr>
        <w:pStyle w:val="Normal"/>
        <w:spacing w:lineRule="auto" w:line="24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trwają 3 lata i kończą się uzyskaniem tytułu licencjata, licencjata pielęgniarstwa, licencjata położnictwa.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 pierwszego stopnia, tzw. pomostowe przeznaczone dla pielęgniarek i położnych na kierunkach: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stwo (studia niestacjonarne),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nictwo (studia niestacjonarne),</w:t>
      </w:r>
    </w:p>
    <w:p>
      <w:pPr>
        <w:pStyle w:val="Normal"/>
        <w:spacing w:lineRule="auto" w:line="24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studiów zależy od roku i typu ukończonej średniej szkoły medycznej.</w:t>
      </w:r>
    </w:p>
    <w:p>
      <w:pPr>
        <w:pStyle w:val="Normal"/>
        <w:spacing w:lineRule="auto" w:line="24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kończą się uzyskaniem tytułu licencjata pielęgniarstwa, licencjata położnictwa.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drugiego stopnia na kierunkach: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stwo (studia stacjonarne i niestacjonarne),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nictwo (studia stacjonarne i niestacjonarne),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ia (studia stacjonarne i niestacjonarne),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e publiczne (studia stacjonarne i niestacjonarne),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a (studia stacjonarne)*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trwają 2 lata i kończą się uzyskaniem tytułu magistra, magistra pielęgniarstwa, magistra położnictwa.</w:t>
      </w:r>
    </w:p>
    <w:p>
      <w:pPr>
        <w:pStyle w:val="Normal"/>
        <w:spacing w:lineRule="auto" w:line="240"/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studia drugiego stopnia na kierunku dietetyka zostaną uruchomione pod warunkiem spełnienia przepisów Rozporządzenia Ministra Nauki i Szkolnictwa Wyższego z dnia 5 października 2011 r. </w:t>
        <w:br/>
        <w:t xml:space="preserve">w sprawie warunków prowadzenia studiów na określonym kierunku i poziomie kształcenia (Dz. U. </w:t>
        <w:br/>
        <w:t xml:space="preserve">z 2011 nr 243 poz. 1445 ze zm.). Informacja o uruchomieniu studiów drugiego stopnia zostanie podana do wiadomości w internecie w terminie do 31 maja 2013 r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 kierunek studiów lub jego forma (stacjonarne, niestacjonarne) i poziom (pierwszego stopnia lub drugiego stopnia) będą uruchomione wówczas, jeśli liczba przyjętych osób będzie wynosiła nie mniej niż 30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ekrutację na określony kierunek studiów przeprowadza, powołana na Wydziale Nauk o Zdrowiu,</w:t>
      </w:r>
      <w:r>
        <w:rPr>
          <w:rFonts w:cs="Arial" w:ascii="Arial" w:hAnsi="Arial"/>
          <w:sz w:val="20"/>
        </w:rPr>
        <w:t xml:space="preserve"> Komisja Rekrutacyjna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krutacyjna (KR) na podstawie sumy punktów, uzyskanych w postępowaniu rekrutacyjnym tworzy listy rankingowe, w kolejności według malejącej liczby punktów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odrębnie dla każdego kierunku, poziomu i formy studiów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przyjęć na danym kierunku, formie i poziomie  studiów, Komisja Rekrutacyjna sporządza listy kandydatów zakwalifikowanych na I rok studiów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kilku kandydatów na studia stacjonarne najmniejszej, jednakowej liczby punktów, uprawniającej do przyjęcia na kierunek studiów, o przyjęciu decydować będzie najwyższa liczba punktów z matury z języka polskiego. Jeżeli mimo zastosowania takiej kwalifikacji liczba kandydatów przyjętych przekroczyłaby określony limit miejsc, to na studia zostanie przyjęta mniejsza liczba kandydatów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andydaci, którzy nie dopełnili w terminie wskazanym w </w:t>
      </w:r>
      <w:r>
        <w:rPr>
          <w:rFonts w:cs="Arial" w:ascii="Arial" w:hAnsi="Arial"/>
          <w:i/>
          <w:sz w:val="20"/>
          <w:szCs w:val="20"/>
        </w:rPr>
        <w:t xml:space="preserve">Kalendarzu Rekrutacji 2013 </w:t>
      </w:r>
      <w:r>
        <w:rPr>
          <w:rFonts w:cs="Arial" w:ascii="Arial" w:hAnsi="Arial"/>
          <w:iCs/>
          <w:sz w:val="20"/>
        </w:rPr>
        <w:t>formalności związanych przyjęciem na studia są skreślani z listy kandydatów zakwalifikowanych; a następni kandydaci z listy rankingowej będą umieszczani na zwolnionych miejscach, tworząc kolejne listy zakwalifikowanych do przyjęcia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pełnienia przez kandydatów limitu przyjęć odbędzie się nabór uzupełniający. Informacja o naborze uzupełniającym będzie ogłoszona w internecie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isty rankingowe kandydatów, listy zakwalifikowanych do przyjęcia na studia i listy przyjętych, podpisane przez przewodniczącego(ą) Komisji Rekrutacyjnej, zamieszczane na tablicach ogłoszeń przed dziekanatem Wydziału Nauk o Zdrowiu są dokumentem wiążącym,</w:t>
      </w:r>
      <w:r>
        <w:rPr>
          <w:rFonts w:cs="Arial" w:ascii="Arial" w:hAnsi="Arial"/>
          <w:sz w:val="20"/>
        </w:rPr>
        <w:t xml:space="preserve"> natomiast listy zamieszczane</w:t>
      </w:r>
      <w:r>
        <w:rPr>
          <w:rFonts w:cs="Arial" w:ascii="Arial" w:hAnsi="Arial"/>
          <w:iCs/>
          <w:sz w:val="20"/>
        </w:rPr>
        <w:t xml:space="preserve"> w internecie według numeru PESEL kandydatów (lub serii i numeru paszportu – dotyczy cudzoziemców)</w:t>
      </w:r>
      <w:r>
        <w:rPr>
          <w:rFonts w:cs="Arial" w:ascii="Arial" w:hAnsi="Arial"/>
          <w:sz w:val="20"/>
        </w:rPr>
        <w:t xml:space="preserve"> nie stanowią wiążącego wykazu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kandydaci podlegają odpowiednim do poziomu studiów</w:t>
      </w:r>
      <w:r>
        <w:rPr>
          <w:rFonts w:cs="Arial" w:ascii="Arial" w:hAnsi="Arial"/>
          <w:i/>
          <w:sz w:val="20"/>
        </w:rPr>
        <w:t xml:space="preserve"> Kalendarzom rekrutacji 2013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ady i tryb postępowania rekrutacyjnego na wszystkie kierunki, formy i poziomy studiów na Wydziale Nauk o Zdrowiu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aplikacji na studia poprzez kompletną rejestrację w SERK,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enie kompletu wymaganych dokumentów w Komisji Rekrutacyjnej 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pisu na I rok studiów w dziekanacie Wydziału Nauk o Zdrowiu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6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łożenie aplikacji przez kandydata 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bCs/>
          <w:i/>
          <w:sz w:val="20"/>
          <w:szCs w:val="20"/>
        </w:rPr>
        <w:t>Kalendarzu Rekrutacji 2013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4"/>
        </w:numPr>
        <w:spacing w:lineRule="auto" w:line="24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ejestrują się w Systemie Elektronicznej Rejestracji Kandydatów (SERK), </w:t>
      </w:r>
      <w:r>
        <w:rPr>
          <w:rFonts w:cs="Arial" w:ascii="Arial" w:hAnsi="Arial"/>
          <w:bCs/>
          <w:sz w:val="20"/>
        </w:rPr>
        <w:t xml:space="preserve">poprzez wypełnienie </w:t>
      </w:r>
      <w:r>
        <w:rPr>
          <w:rFonts w:cs="Arial" w:ascii="Arial" w:hAnsi="Arial"/>
          <w:bCs/>
          <w:sz w:val="20"/>
          <w:u w:val="single"/>
        </w:rPr>
        <w:t>wszystkich</w:t>
      </w:r>
      <w:r>
        <w:rPr>
          <w:rFonts w:cs="Arial" w:ascii="Arial" w:hAnsi="Arial"/>
          <w:bCs/>
          <w:sz w:val="20"/>
        </w:rPr>
        <w:t xml:space="preserve"> pól ankiety osobowej,</w:t>
      </w:r>
    </w:p>
    <w:p>
      <w:pPr>
        <w:pStyle w:val="Normal"/>
        <w:numPr>
          <w:ilvl w:val="0"/>
          <w:numId w:val="44"/>
        </w:numPr>
        <w:spacing w:lineRule="auto" w:line="24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ą opłatę rekrutacyjną, na wygenerowane przez SERK </w:t>
      </w:r>
      <w:r>
        <w:rPr>
          <w:rFonts w:cs="Arial" w:ascii="Arial" w:hAnsi="Arial"/>
          <w:bCs/>
          <w:sz w:val="20"/>
          <w:szCs w:val="20"/>
          <w:u w:val="single"/>
        </w:rPr>
        <w:t>indywidualne dla każdego kandydata</w:t>
      </w:r>
      <w:r>
        <w:rPr>
          <w:rFonts w:cs="Arial" w:ascii="Arial" w:hAnsi="Arial"/>
          <w:bCs/>
          <w:sz w:val="20"/>
          <w:szCs w:val="20"/>
        </w:rPr>
        <w:t xml:space="preserve">, konto bankowe uczelni,. </w:t>
      </w:r>
      <w:r>
        <w:rPr>
          <w:rFonts w:cs="Arial" w:ascii="Arial" w:hAnsi="Arial"/>
          <w:sz w:val="20"/>
          <w:szCs w:val="20"/>
        </w:rPr>
        <w:t xml:space="preserve">Wysokość opłaty i numer konta bankowego </w:t>
      </w:r>
      <w:r>
        <w:rPr>
          <w:rFonts w:cs="Arial" w:ascii="Arial" w:hAnsi="Arial"/>
          <w:bCs/>
          <w:sz w:val="20"/>
          <w:szCs w:val="20"/>
        </w:rPr>
        <w:t>uczelni</w:t>
      </w:r>
      <w:r>
        <w:rPr>
          <w:rFonts w:cs="Arial" w:ascii="Arial" w:hAnsi="Arial"/>
          <w:sz w:val="20"/>
          <w:szCs w:val="20"/>
        </w:rPr>
        <w:t xml:space="preserve"> zostaną wygenerowane przez SERK, po zadeklarowaniu przez kandydata kierunku studi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8" w:leader="none"/>
        </w:tabs>
        <w:spacing w:lineRule="auto" w:line="24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umieszczą w </w:t>
      </w:r>
      <w:r>
        <w:rPr>
          <w:rFonts w:cs="Arial" w:ascii="Arial" w:hAnsi="Arial"/>
          <w:bCs/>
          <w:sz w:val="20"/>
          <w:szCs w:val="20"/>
        </w:rPr>
        <w:t>SER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andydaci na studia pierwszego stopnia</w:t>
      </w:r>
      <w:r>
        <w:rPr>
          <w:rFonts w:cs="Arial" w:ascii="Arial" w:hAnsi="Arial"/>
          <w:sz w:val="20"/>
          <w:szCs w:val="20"/>
        </w:rPr>
        <w:t xml:space="preserve"> (nie dotyczy studiów „pomostowych”) – wyniki egzaminu maturalnego z przedmiotu(ów) kierunkowego(ych) na dany kierunek studiów (według wykazu ujętego w Tabeli 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andydaci na studia pierwszego stopnia „pomostowe”</w:t>
      </w:r>
      <w:r>
        <w:rPr>
          <w:rFonts w:cs="Arial" w:ascii="Arial" w:hAnsi="Arial"/>
          <w:sz w:val="20"/>
          <w:szCs w:val="20"/>
        </w:rPr>
        <w:t xml:space="preserve"> - dane dotyczące ukończonych specjalizacji zawodowych oraz działalności naukowej w postaci pub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andydaci na studia drugiego stopnia </w:t>
      </w:r>
      <w:r>
        <w:rPr>
          <w:rFonts w:cs="Arial" w:ascii="Arial" w:hAnsi="Arial"/>
          <w:sz w:val="20"/>
          <w:szCs w:val="20"/>
        </w:rPr>
        <w:t xml:space="preserve">- średnią z ocen </w:t>
      </w:r>
      <w:r>
        <w:rPr>
          <w:rFonts w:cs="Arial" w:ascii="Arial" w:hAnsi="Arial"/>
          <w:bCs/>
          <w:sz w:val="20"/>
          <w:szCs w:val="20"/>
        </w:rPr>
        <w:t>(do drugiego miejsca po przecinku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ych w trakcie studiów pierwszego stopnia, bez oceny z egzaminu dyplomowego teoretycznego, udokumentowaną zaświadczeniem wydanym przez ukończoną uczelnię oraz punkty za publikację zamieszczoną w recenzowanym czasopiśmie naukowym</w:t>
      </w:r>
      <w:r>
        <w:rPr>
          <w:rFonts w:cs="Arial" w:ascii="Arial" w:hAnsi="Arial"/>
          <w:bCs/>
          <w:sz w:val="20"/>
          <w:szCs w:val="20"/>
        </w:rPr>
        <w:t>, której kandydat jest autorem lub współautor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przez Komisję Rekrutacyjną rozbieżności między treścią złożonych dokumentów, a danymi wprowadzanymi przez kandydata do SERK może skutkować skreśleniem kandydata z listy zakwalifikowanych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stępowanie rekrutacyjne na studia pierwszego (pierwszego) stopnia </w:t>
      </w:r>
      <w:r>
        <w:rPr>
          <w:rFonts w:cs="Arial" w:ascii="Arial" w:hAnsi="Arial"/>
          <w:b/>
          <w:bCs/>
          <w:sz w:val="20"/>
          <w:szCs w:val="20"/>
          <w:u w:val="single"/>
        </w:rPr>
        <w:t>(z wyjątkiem studiów „pomostowych”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przyjęcia na studia pierwszego (pierwszego) stopnia jest spełnienie warunków rekrutacji, obejmujących wynik egzaminu maturalnego/uczelnianego egzaminu wstępnego (UEW) z przedmiotów wymienionych w tabeli A </w:t>
      </w:r>
      <w:r>
        <w:rPr>
          <w:rFonts w:cs="Arial" w:ascii="Arial" w:hAnsi="Arial"/>
          <w:sz w:val="20"/>
          <w:szCs w:val="20"/>
        </w:rPr>
        <w:t>(zwanych dalej „przedmiotami kierunkowymi”)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720"/>
      </w:tblGrid>
      <w:tr>
        <w:trPr>
          <w:trHeight w:val="9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(y) kierunkowe na studia stacjonarne i niestacjonarn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stwo oraz położnictw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onarn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ownictwo medyczn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onarn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fizyk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chem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(jeden przedmiot do wyboru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onarne i niestacjonarn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język obcy nowożytn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sz w:val="18"/>
                <w:szCs w:val="18"/>
              </w:rPr>
              <w:t>(w przypadku posiadania przez kandydata certyfikatu językowego, kandydat winien posiadanemu certyfikatowi przypisać w systemie SERK liczbę punktów z tabeli B, załącznika nr 1do niniejszych warunków i trybu rekrutacji. W przypadku gdy kandydat posiada certyfikat językowy, a oprócz niego zdawał maturę z języka obcego, do rekrutacji wlicza wyższą liczbę punktów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tyka (stacjonarn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chem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(jeden przedmiot do wyboru)</w:t>
            </w:r>
          </w:p>
        </w:tc>
      </w:tr>
      <w:tr>
        <w:trPr>
          <w:trHeight w:val="3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onarne i niestacjonarn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fizyk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chem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ziomie podstawowym (jeden przedmiot do wyboru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kwalifikacyjne, obejmuje wynik egzaminu maturalnego/UEW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WA MATURA (zdawana od roku 2005), </w:t>
      </w:r>
      <w:r>
        <w:rPr>
          <w:rFonts w:cs="Arial" w:ascii="Arial" w:hAnsi="Arial"/>
          <w:sz w:val="20"/>
          <w:szCs w:val="20"/>
        </w:rPr>
        <w:t>o której mowa w Art. 169. ust 3 ustawy z dnia 27 lipca 2005 r. Prawo o szkolnictwie wyższym (Dz. U. z 2005 r., Nr 164, poz. 1365 z późn. zm.):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, którzy uzyskali świadectwo „nowej matury”, będą kwalifikowani na podstawie wyników z egzaminu maturalnego, z przedmiotów kierunkowych, o których mowa w Tabeli A. Wynik egzaminu maturalnego, wyrażony w procentach będzie przeliczony na punkty według zasady </w:t>
        <w:br/>
        <w:t>1% = 1 punkt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rejestracji elektronicznej kandydaci </w:t>
      </w:r>
      <w:r>
        <w:rPr>
          <w:rFonts w:cs="Arial" w:ascii="Arial" w:hAnsi="Arial"/>
          <w:b/>
          <w:sz w:val="20"/>
          <w:szCs w:val="20"/>
        </w:rPr>
        <w:t>samodzielnie</w:t>
      </w:r>
      <w:r>
        <w:rPr>
          <w:rFonts w:cs="Arial" w:ascii="Arial" w:hAnsi="Arial"/>
          <w:sz w:val="20"/>
          <w:szCs w:val="20"/>
        </w:rPr>
        <w:t xml:space="preserve"> wprowadzają wynik egzaminu maturalnego. Liczba punktów uzyskana z poszczególnych przedmiotów kierunkowych określa miejsce kandydata na liście rankingowej. Maksymalna liczba punktów możliwa do uzyskania wynosi 100 z każdego przedmiotu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liczba punktów uprawniająca kandydata do uczestniczenia w postępowaniu kwalifikacyjnym wynosi 30 z każdego przedmiotu kierunkowego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STARA MATURA (zdawana do roku 2004) o której mowa w Art. 169. ust 6 ustawy z dnia 27 lipca</w:t>
      </w:r>
      <w:r>
        <w:rPr>
          <w:rFonts w:cs="Arial" w:ascii="Arial" w:hAnsi="Arial"/>
          <w:sz w:val="20"/>
        </w:rPr>
        <w:t xml:space="preserve">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Dz. U. z 2005 r., Nr 164, poz. 1365 z późn. zm.</w:t>
      </w:r>
      <w:r>
        <w:rPr>
          <w:rFonts w:cs="Arial" w:ascii="Arial" w:hAnsi="Arial"/>
          <w:sz w:val="20"/>
        </w:rPr>
        <w:t>)</w:t>
        <w:br/>
      </w:r>
      <w:r>
        <w:rPr>
          <w:rFonts w:cs="Arial" w:ascii="Arial" w:hAnsi="Arial"/>
          <w:b/>
          <w:sz w:val="20"/>
        </w:rPr>
        <w:t xml:space="preserve">i matura uzyskana za granicą, </w:t>
      </w:r>
      <w:r>
        <w:rPr>
          <w:rFonts w:cs="Arial" w:ascii="Arial" w:hAnsi="Arial"/>
          <w:sz w:val="20"/>
        </w:rPr>
        <w:t>o której mowa w Art. 169. ust 4 ww. ustawy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 którzy uzyskali świadectwo „starej matury” lub świadectwo maturalne/dojrzałości za granicą, </w:t>
      </w:r>
      <w:r>
        <w:rPr>
          <w:rFonts w:cs="Arial" w:ascii="Arial" w:hAnsi="Arial"/>
          <w:b/>
          <w:sz w:val="20"/>
          <w:szCs w:val="20"/>
        </w:rPr>
        <w:t>samodzielnie</w:t>
      </w:r>
      <w:r>
        <w:rPr>
          <w:rFonts w:cs="Arial" w:ascii="Arial" w:hAnsi="Arial"/>
          <w:sz w:val="20"/>
          <w:szCs w:val="20"/>
        </w:rPr>
        <w:t xml:space="preserve"> przeliczają ocenę(y) ze zdawanych podczas egzaminu maturalnego przedmiotów kierunkowych, określonych w Tabeli A, według następującej skali:</w:t>
      </w:r>
    </w:p>
    <w:p>
      <w:pPr>
        <w:pStyle w:val="Normal"/>
        <w:spacing w:lineRule="auto" w:line="240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71"/>
        <w:gridCol w:w="1276"/>
        <w:gridCol w:w="1985"/>
        <w:gridCol w:w="1289"/>
      </w:tblGrid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a przedmiot kierunkowy na polskim świadectwie dojrzałości „stara matura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świadectwie „starej matury” lub świadectwie odpowiadającym maturalnemu, uzyskanym poza granicami Polski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oc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na świadectwie dojrzałości oceny z egzaminu z któregokolwiek z wymaganych przedmiotów kierunkowych, kandydat ma prawo przystąpić do Uczelnianego Egzaminu Wstępnego (UEW) z tego przedmiotu. Wynik UEW, wyrażony w procentach będzie przeliczony na punkty według zasady 1% = 1 punkt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uzyskana na UEW z poszczególnych przedmiotów decyduje o miejscu kandydata na liście rankingowej</w:t>
      </w:r>
    </w:p>
    <w:p>
      <w:pPr>
        <w:pStyle w:val="Normal"/>
        <w:widowControl/>
        <w:spacing w:lineRule="auto" w:line="240" w:before="0" w:after="63"/>
        <w:ind w:left="360" w:first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LNIANY EGZAMIN WSTĘPNY (UEW)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EW przeprowadzony będzie według zasad obowiązujących podczas „nowej” matury zdawanej z przedmiotów kierunkowych na odpowiednich poziomach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puszczone do egzaminu wstępnego otrzymają pocztą elektroniczną (na adres e-mailowy podany podczas rejestracji w SERK) zawiadomienie o miejscu i terminie egzaminu oraz obowiązujący regulamin egzaminu wstępnego.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zdają egzamin wstępny w tutejszej Uczelni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przynosi na egzamin wstępny: </w:t>
      </w:r>
    </w:p>
    <w:p>
      <w:pPr>
        <w:pStyle w:val="Normal"/>
        <w:widowControl/>
        <w:numPr>
          <w:ilvl w:val="0"/>
          <w:numId w:val="2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osobisty lub inny dokument tożsamości ze zdjęciem, </w:t>
      </w:r>
    </w:p>
    <w:p>
      <w:pPr>
        <w:pStyle w:val="Normal"/>
        <w:widowControl/>
        <w:numPr>
          <w:ilvl w:val="0"/>
          <w:numId w:val="2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e zawiadomienie o egzaminie wstępnym,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y cienkopis,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y kalkulato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ytania na UEW obejmować będą materiał obowiązujący przy zdawaniu </w:t>
      </w:r>
      <w:r>
        <w:rPr>
          <w:rFonts w:cs="Arial" w:ascii="Arial" w:hAnsi="Arial"/>
          <w:sz w:val="20"/>
          <w:szCs w:val="20"/>
        </w:rPr>
        <w:t xml:space="preserve">„nowej” </w:t>
      </w:r>
      <w:r>
        <w:rPr>
          <w:rFonts w:cs="Arial" w:ascii="Arial" w:hAnsi="Arial"/>
          <w:iCs/>
          <w:sz w:val="20"/>
          <w:szCs w:val="20"/>
        </w:rPr>
        <w:t xml:space="preserve">matury </w:t>
      </w:r>
      <w:r>
        <w:rPr>
          <w:rFonts w:cs="Arial" w:ascii="Arial" w:hAnsi="Arial"/>
          <w:bCs/>
          <w:iCs/>
          <w:sz w:val="20"/>
          <w:szCs w:val="20"/>
        </w:rPr>
        <w:t>z biologii, z chemii, z fizyki z astronomią i języka obcego,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a poziomach zadeklarowanych przez kandydata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ny wykaz podręczników obowiązujących na egzaminie jest przedstawiony na stronach internetowych Ministerstwa Edukacji Narodowej www.men.gov.pl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wadzenia UEW dopuszcza się zmiany, dostosowujące warunki egzaminu do ustaleń Centralnej Komisji Egzaminacyjnej, zaakceptowane przez Komisję Rekrutacyjną. Zmiany będą podane do wiadomości kandydatów na stronie internetowej Uczeln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wyniku Uczelnianego Egzaminu Wstępnego dostępne będą na stronie internetowej Uczeln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się także wyniki egzaminu wstępnego zdawanego od 2007 r. w innej akademickiej uczelni</w:t>
      </w:r>
      <w:r>
        <w:rPr>
          <w:rFonts w:cs="Arial" w:ascii="Arial" w:hAnsi="Arial"/>
          <w:sz w:val="20"/>
        </w:rPr>
        <w:t xml:space="preserve"> medycznej w ramach zawartego porozumienia o wzajemnym uznawaniu wyników egzaminów wstępnych (na podstawie zaświadczenia z uczelni, w której egzamin był zdawany), z zastrzeżeniem konieczności spełnienia warunków rekrutacji obowiązujących w naszej uczeln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8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MIĘDZYNARODOWA (IB)</w:t>
      </w:r>
      <w:r>
        <w:rPr>
          <w:rFonts w:cs="Arial" w:ascii="Arial" w:hAnsi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posiadający dyplom matury międzynarodowej IB wydany przez International Baccalaureate Organization z siedzibą w Genewie – dotyczy kandydatów na studia pierwszego stopnia (z wyjątkiem studiów pomostowych), którzy zdali maturę w zakresie rozszerzonym (HL) lub podstawowym (SL) z każdego z przedmiotów kierunkowych obowiązujących dla danego kierunku studiów, są kwalifikowani według następujących zasad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uzyskane na maturze międzynarodowej z poszczególnych wymaganych przedmiotów muszą zostać samodzielnie przeliczone przez kandydat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eliczania na punkty ocen z matury międzynarodowej przedstawia poniższa tabela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77"/>
      </w:tblGrid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dyplo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</w:t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</w:rPr>
              <w:t>(dla poziomu SL)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</w:t>
            </w:r>
            <w:r>
              <w:rPr>
                <w:rFonts w:cs="Arial" w:ascii="Arial" w:hAnsi="Arial"/>
                <w:sz w:val="18"/>
                <w:szCs w:val="18"/>
              </w:rPr>
              <w:t>dla poziomu HL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ndydat, który zdawał maturę IB w 2013 roku, a nie otrzymał świadectwa maturalnego w terminie</w:t>
      </w:r>
      <w:r>
        <w:rPr>
          <w:rFonts w:cs="Arial" w:ascii="Arial" w:hAnsi="Arial"/>
          <w:sz w:val="20"/>
        </w:rPr>
        <w:t xml:space="preserve">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3</w:t>
      </w:r>
      <w:r>
        <w:rPr>
          <w:rFonts w:cs="Arial" w:ascii="Arial" w:hAnsi="Arial"/>
          <w:sz w:val="20"/>
        </w:rPr>
        <w:t>, musi dostarczyć dodatkowo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dawanym egzaminie maturalnym IB oraz zaświadczenie o wynikach egzaminu maturalnego IB (wystawione przez dyrektora ukończonej szkoły średniej)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620" w:leader="none"/>
        </w:tabs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u dyplomu maturalnego (do wglądu), po jego otrzymaniu, nie później jednak niż do </w:t>
        <w:br/>
        <w:t>20 września 2013 r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8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EUROPEJSKA (European Baccalaureate - EB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posiadający świadectwo matury europejskiej, którzy zdali ją ze wszystkich przedmiotów kierunkowych, obowiązujących na danym kierunku studiów, są kwalifikowani według następujących zasad: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,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uzyskane na maturze europejskiej z poszczególnych przedmiotów kierunkowych muszą zostać przeliczone przez kandydata samodzielnie,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przedmiotów kierunkowych (w przypadku uzyskania minimalnej oceny zaliczającej - 6), należy pomnożyć razy 10, otrzymany wynik stanowi liczbę punktów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y zdawał maturę EB w 2013 roku, a nie otrzymał świadectwa maturalnego w terminie określonym w </w:t>
      </w:r>
      <w:r>
        <w:rPr>
          <w:rFonts w:cs="Arial" w:ascii="Arial" w:hAnsi="Arial"/>
          <w:i/>
          <w:sz w:val="20"/>
        </w:rPr>
        <w:t>Kalendarzu Rekrutacji 2013</w:t>
      </w:r>
      <w:r>
        <w:rPr>
          <w:rFonts w:cs="Arial" w:ascii="Arial" w:hAnsi="Arial"/>
          <w:sz w:val="20"/>
        </w:rPr>
        <w:t>, musi dostarczyć dodatkowo: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dawanym egzaminie maturalnym EB oraz zaświadczenie o wynikach egzaminu maturalnego EB (wystawione przez dyrektora ukończonej szkoły średniej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353" w:leader="none"/>
        </w:tabs>
        <w:spacing w:lineRule="auto" w:line="240"/>
        <w:ind w:left="1353" w:hanging="273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TextBodyIndent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8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eaci i finaliści olimpiad przedmiotowych stopnia centralnego</w:t>
      </w:r>
    </w:p>
    <w:p>
      <w:pPr>
        <w:pStyle w:val="Normal"/>
        <w:spacing w:lineRule="auto" w:line="240" w:before="0" w:after="63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ureaci i finaliści olimpiad przedmiotowych przyjmowani są na I rok studiów zgodnie z Uchwałą </w:t>
        <w:br/>
        <w:t>Nr 1157 Senatu Akademii Medycznej we Wrocławiu z dnia 28 maja 2012 r. w sprawie zasad przyjmowania na I rok studiów w Akademii Medycznej we Wrocławiu laureatów i finalistów olimpiad przedmiotowych stopnia centralnego, obowiązujących na lata akademickie od 2013/14 do 2016/17.</w:t>
      </w:r>
    </w:p>
    <w:p>
      <w:pPr>
        <w:pStyle w:val="Normal"/>
        <w:spacing w:lineRule="auto" w:line="240" w:before="0" w:after="63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rekrutacyjne na studia niestacjonarne pierwszego stopnia „pomostowe” dla pielęgniarek i położ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tudia na kierunku pielęgniarstwo/położnictwo pomostowe muszą posiadać ważne prawo wykonywania zawodu pielęgniarki(rza)/położnej(nika) oraz być zatrudnieni na stanowisku pielęgniarki(rza)/położnej(nika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rankingową kandydatów na studia pierwszego stopnia (pomostowe) niestacjonarne ustala się na podstawie sumy punktów uzyskanych: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nik rozmowy kwalifikacyjnej (kandydatowi zadaje się 3 pytania, z których każde oceniane jest maksymalnie na 5 punktów),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e, ukończone specjalizacje zawodowe (2 punkty niezależnie od liczby specjalizacji),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ublikację, której kandydat jest autorem lub współautorem, zamieszczoną w recenzowanym czasopiśmie naukowym, (1 punkt niezależnie od liczby publikacji).</w:t>
      </w:r>
    </w:p>
    <w:p>
      <w:pPr>
        <w:pStyle w:val="Normal"/>
        <w:spacing w:lineRule="auto" w:line="240"/>
        <w:ind w:left="93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mowa kwalifikacyjna</w:t>
      </w:r>
      <w:r>
        <w:rPr>
          <w:rFonts w:cs="Arial" w:ascii="Arial" w:hAnsi="Arial"/>
          <w:sz w:val="20"/>
          <w:szCs w:val="20"/>
        </w:rPr>
        <w:t xml:space="preserve"> – sprawdzian poziomu wiedzy i możliwości jej zastosowania w praktycznych działaniach zawodowych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owiązująca literatur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chaniewicz W.: Pielęgniarstwo, ćwiczenia. Wydawnictwo Lekarskie PZWL, Warszawa 2007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dniczek K.: Wprowadzenie do pielęgniarstwa, Wydawnictwo Lekarskie PZWL, Warszawa 1999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niczek K.: Pielęgniarstwo. Podręcznik dla studiów medycznych. Wydawnictwo Lekarskie PZWL, Warszawa 2004, wyd.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5 lipca 2011 r. o zawodach pielęgniarki i położnej (Dz. U.2011.174.1039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7 listopada 2007 r. w sprawie rodzaju i zakresu świadczeń zapobiegawczych, diagnostycznych, leczniczych i rehabilitacyjnych, udzielanych przez pielęgniarkę albo położną samodzielnie bez zlecenia lekarskiego (Dz. U. z 2007 r. Nr 40, poz. 1540, z późn. zm.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 etyki zawodowej pielęgniarki i położnej Rzeczypospolitej Polskiej z dnia 9 grudnia 2003 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068" w:leader="none"/>
          <w:tab w:val="left" w:pos="270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6 listopada 2008 r. o prawach pacjenta i Rzeczniku Praw Pacjenta (Dz. U. 2012,</w:t>
        <w:br/>
        <w:t>poz. 159 t.j.)</w:t>
      </w:r>
    </w:p>
    <w:p>
      <w:pPr>
        <w:pStyle w:val="Normal"/>
        <w:spacing w:lineRule="auto" w:line="240"/>
        <w:ind w:lef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isja Rekrutacyjna ogłasza na stronie internetowej Uczelni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am.wroc.pl</w:t>
        </w:r>
      </w:hyperlink>
      <w:r>
        <w:rPr>
          <w:rFonts w:cs="Arial" w:ascii="Arial" w:hAnsi="Arial"/>
          <w:b/>
          <w:sz w:val="20"/>
          <w:szCs w:val="20"/>
        </w:rPr>
        <w:t xml:space="preserve"> w dziale Rekrutacja termin i miejsce rozmowy kwalifikacyjnej, nie później niż na 7 dni kalendarzowych przed datą rozmowy kwalifikacyjnej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rekrutacyjne na studia drugiego (drugiego) stopnia</w:t>
      </w:r>
    </w:p>
    <w:p>
      <w:pPr>
        <w:pStyle w:val="Normal"/>
        <w:spacing w:lineRule="auto" w:line="240" w:before="0" w:after="6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a kwalifikacji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punktacji na studia stacjonarne / niestacjona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stwo (stacjonarne i niestacjonarne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ictwo (stacjonarne i niestacjonarne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e publiczne (stacjonarne i niestacjonarne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ia (stacjonarne i niestacjonarne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tyka (stacjonarn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średni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oce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o drugiego miejsca po przecinku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ych w trakcie studiów pierwszego stopnia (z wyjątkiem egzaminu dyplomowego teoretycznego), wystawione przez ukończoną Uczelnię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o 1 punkt za publikację, której kandydat jest autorem lub współautorem, zamieszczoną w recenzowanym czasopiśmie naukowy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ndydat otrzymuje 1 punkt niezależnie od liczby publikacji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 średnią z ocen uzyskanych w trakcie studiów pierwszego stopnia uznaje się liczbę punktów według przelicznika: ocena 5,0 = 5 pkt., ocena 4,95 = 4,95 pkt, i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yjęcie na studia drugiego stopnia na kierunek zdrowie publiczne mogą ubiegać się kandydaci posiadający dyplom studiów pierwszego stopnia z kierunków: pielęgniarstwo, położnictwo, ratownictwo medyczne lub zdrowie publiczne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przyjęcia na studia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andydaci zakwalifikowani na studia pierwszego i drugiego stopnia (z wyłączeniem studiów „pomostowych”) </w:t>
      </w:r>
      <w:r>
        <w:rPr>
          <w:rFonts w:cs="Arial" w:ascii="Arial" w:hAnsi="Arial"/>
          <w:sz w:val="20"/>
          <w:szCs w:val="20"/>
        </w:rPr>
        <w:t xml:space="preserve">składają w Komisji Rekrutacyjnej, w siedzibie Wydziału przy ul. Bartla 5 we Wrocławiu, w terminie wyznaczonym w </w:t>
      </w:r>
      <w:r>
        <w:rPr>
          <w:rFonts w:cs="Arial" w:ascii="Arial" w:hAnsi="Arial"/>
          <w:i/>
          <w:sz w:val="20"/>
          <w:szCs w:val="20"/>
        </w:rPr>
        <w:t>Kalendarzu Rekrutacji 2013</w:t>
      </w:r>
      <w:r>
        <w:rPr>
          <w:rFonts w:cs="Arial" w:ascii="Arial" w:hAnsi="Arial"/>
          <w:sz w:val="20"/>
          <w:szCs w:val="20"/>
        </w:rPr>
        <w:t xml:space="preserve">, w białej, wiązanej, tekturowej teczce, na której należy nakleić wygenerowany z systemu SERK wydruk zawierający dane osobowe kandydata </w:t>
      </w:r>
      <w:r>
        <w:rPr>
          <w:rFonts w:cs="Arial" w:ascii="Arial" w:hAnsi="Arial"/>
          <w:iCs/>
          <w:sz w:val="20"/>
        </w:rPr>
        <w:t>(imię, nazwisko, adres korespondencyjny, numer telefonu, adres e-mail, nazwę kierunku studiów, liczbę procentów uzyskaną na maturze/UEW z przedmiotów kierunkowych oraz łączną sumę uzyskanych punktów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stępujące dokument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osobową – wydrukowaną z SERK i podpisa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serokopię świadectwa/dyplomu dojrzałości matury (oryginał do wglądu)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wie </w:t>
      </w:r>
      <w:r>
        <w:rPr>
          <w:rFonts w:cs="Arial" w:ascii="Arial" w:hAnsi="Arial"/>
          <w:sz w:val="20"/>
        </w:rPr>
        <w:t>aktualne fotografie zgodne z wymaganiami obowiązującymi przy wydawaniu dowodów osobistych, (oraz – podczas rejestracji w SERK – w postaci elektronicznej o rozmiarach 300x375 pikseli, w formacie JPEG- JPG, o rozdzielczości nie mniejszej niż 300 dpi, maksymalny rozmiar pliku 100 KB) oraz na płycie CD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świadczoną przez </w:t>
      </w:r>
      <w:r>
        <w:rPr>
          <w:rFonts w:cs="Arial" w:ascii="Arial" w:hAnsi="Arial"/>
          <w:sz w:val="20"/>
          <w:szCs w:val="20"/>
        </w:rPr>
        <w:t xml:space="preserve">Komisję Rekrutacyjną </w:t>
      </w:r>
      <w:r>
        <w:rPr>
          <w:rFonts w:cs="Arial" w:ascii="Arial" w:hAnsi="Arial"/>
          <w:sz w:val="20"/>
        </w:rPr>
        <w:t>kopię dowodu osobistego lub – w przypadku cudzoziemców – innego dokumentu tożsamości ze zdjęcie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andydatów na studia stacjonarne oświadczenie kandydata, wydrukowane z SERK, </w:t>
        <w:br/>
        <w:t xml:space="preserve">o spełnianiu warunków do podjęcia i kontynuowania studiów bez wnoszenia opłat, o których mowa </w:t>
        <w:br/>
        <w:t xml:space="preserve">w art. 170a ustawy z dnia 27 lipca 2005 r. Prawo o szkolnictwie wyższym (Dz. U. Nr 164, poz. 1365 </w:t>
        <w:br/>
        <w:t>z późn. zm.), 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kandydaci na studia niestacjonarne dodatkowo:</w:t>
      </w:r>
    </w:p>
    <w:p>
      <w:pPr>
        <w:pStyle w:val="Normal"/>
        <w:widowControl/>
        <w:numPr>
          <w:ilvl w:val="0"/>
          <w:numId w:val="1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wniesienia opłaty za I semestr I roku studiów (opłatę należy wnieść na indywidualne </w:t>
        <w:br/>
        <w:t>dla każdego kandydata, podane obok nazwiska na liście zakwalifikowanych, konto bankowe uczelni – inne niż konto opłaty rekrutacyjnej – z podaniem imienia, nazwiska i kierunku studiów),</w:t>
      </w:r>
    </w:p>
    <w:p>
      <w:pPr>
        <w:pStyle w:val="Normal"/>
        <w:widowControl/>
        <w:numPr>
          <w:ilvl w:val="0"/>
          <w:numId w:val="17"/>
        </w:numPr>
        <w:spacing w:lineRule="auto" w:line="24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dpisaną przez kandydata umową o warunkach odpłatności za studia, wydrukowaną z SERK,</w:t>
      </w:r>
      <w:r>
        <w:rPr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kandydat powinien zwrócić szczególną uwagę, by opłata rekrutacyjna wpłacana była tylko na </w:t>
      </w:r>
      <w:r>
        <w:rPr>
          <w:rFonts w:cs="Arial" w:ascii="Arial" w:hAnsi="Arial"/>
          <w:b/>
          <w:sz w:val="20"/>
          <w:szCs w:val="20"/>
        </w:rPr>
        <w:t>właściwe, indywidualne dla każdego kandydata, wygenerowane w SERK, konto bankowe uczeln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płaty na inne konta bankowe nie mogą być uwzględniane, jest to równoznaczne z brakiem dokonania opłaty rekrutacyjnej.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ad wymagania opisane w pkt. 1, kandydaci na wszystkie kierunki studiów drugiego stopnia</w:t>
      </w:r>
      <w:r>
        <w:rPr>
          <w:rFonts w:cs="Arial" w:ascii="Arial" w:hAnsi="Arial"/>
          <w:sz w:val="20"/>
          <w:szCs w:val="20"/>
        </w:rPr>
        <w:t xml:space="preserve"> składają: 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przez Komisję Rekrutacyjną kopię dyplomu ukończenia studiów pierwszego stopnia,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średniej z ocen (do drugiego miejsca po przecinku), uzyskanych podczas wszystkich egzaminów ze studiów pierwszego stopnia – z wyjątkiem egzaminu dyplomowego teoretycznego (wystawione przez ukończoną uczelnię),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przez Komisję Rekrutacyjną kserokopię publikacji naukowej, której kandydat jest autorem lub współautorem, zamieszczonej w recenzowanym czasopiśmie</w:t>
      </w:r>
      <w:r>
        <w:rPr>
          <w:rFonts w:cs="Arial" w:ascii="Arial" w:hAnsi="Arial"/>
          <w:bCs/>
          <w:sz w:val="20"/>
          <w:szCs w:val="20"/>
        </w:rPr>
        <w:t>. Kandydat przedstawia Komisji oryginał publikacji do potwierd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ad wymagania opisane w pkt. 1, kandydaci na studia pierwszego stopnia „pomostowe”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iestacjonar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un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ielęgniarstwo i położnictw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yplomu pielęgniarki/położnej (kserokopia; oryginał do wglądu),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prawo wykonywania zawodu pielęgniarki/położnej (kserokopia; oryginał do wglądu),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a potwierdzające ukończenie specjalizacji zawodowych (kserokopia; oryginał do wglądu),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ę naukową, której kandydat jest autorem lub współautorem, zamieszczoną w recenzowanym czasopiśmie naukowym, (kserokopia, oryginał do wglądu</w:t>
      </w:r>
      <w:r>
        <w:rPr>
          <w:rFonts w:cs="Arial" w:ascii="Arial" w:hAnsi="Arial"/>
          <w:bCs/>
          <w:sz w:val="20"/>
          <w:szCs w:val="20"/>
        </w:rPr>
        <w:t>),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zatrudnieniu (oryginał),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o przebiegu pracy zawodowej, z podaniem nazwy oddziału (oryginał) lub świadectwa pracy (kserokopia; oryginał do wglądu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dzoziemcy przyjmowani na warunkach obowiązujących obywateli polskich, </w:t>
      </w:r>
      <w:r>
        <w:rPr>
          <w:rFonts w:cs="Arial" w:ascii="Arial" w:hAnsi="Arial"/>
          <w:sz w:val="20"/>
          <w:szCs w:val="20"/>
        </w:rPr>
        <w:t xml:space="preserve">o których mowa w Art. 43. ust. 2, 5 i 5a  ustawy z dnia 27 lipca 2005 r. Prawo o szkolnictwie wyższym </w:t>
        <w:br/>
        <w:t>(Dz. U. z 2005 r., Nr 164, poz. 1365 z późn. zm.) aplikujący na I rok studiów muszą spełnić wszystkie warunki</w:t>
      </w:r>
      <w:r>
        <w:rPr>
          <w:rFonts w:cs="Arial" w:ascii="Arial" w:hAnsi="Arial"/>
          <w:sz w:val="20"/>
        </w:rPr>
        <w:t xml:space="preserve"> rekrutacji, obowiązujące obywateli polskich oraz – w przypadku zakwalifikowan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;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na język polski świadectwa, o którym mowa w pkt 1), i jego legalizacji (apostille),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.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obranym kierunku i formie kształcenia;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karty Polaka (oryginał do wglądu),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twierdzający, że kandydat jest osobą, o której mowa w art. 43 ust 2, 5 i 5a ustawy </w:t>
        <w:br/>
        <w:t>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,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twierdzający ukończenie rocznego kurs przygotowawczego do podjęcia nauki w języku polskim w jednostkach wyznaczonych przez ministra właściwego do spraw szkolnictwa wyższego </w:t>
      </w:r>
    </w:p>
    <w:p>
      <w:pPr>
        <w:pStyle w:val="Normal"/>
        <w:autoSpaceDE w:val="false"/>
        <w:spacing w:lineRule="auto" w:line="24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spacing w:lineRule="auto" w:line="240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spacing w:lineRule="auto" w:line="240"/>
        <w:ind w:left="21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spacing w:lineRule="auto" w:line="240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yfikat znajomości języka polskiego wydany przez Państwową Komisję Poświadczania Znajomości Języka Polskiego jako Obcego, </w:t>
      </w:r>
    </w:p>
    <w:p>
      <w:pPr>
        <w:pStyle w:val="Normal"/>
        <w:autoSpaceDE w:val="false"/>
        <w:spacing w:lineRule="auto" w:line="240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wystawiony przez Akademię Medyczną we Wrocławiu potwierdzający, że przygotowanie oraz stopień znajomości języka polskiego przez kandydata pozwalają na podjęcie przez niego studiów w języku polskim.</w:t>
      </w:r>
    </w:p>
    <w:p>
      <w:pPr>
        <w:pStyle w:val="Normal"/>
        <w:widowControl/>
        <w:autoSpaceDE w:val="false"/>
        <w:spacing w:lineRule="auto" w:line="240"/>
        <w:ind w:left="852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63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wyników uzyskanych w postępowaniu rekrutacyjnym przez wszystkich kandydatów na określony kierunek, formę i poziom studiów, zostanie utworzona jedna lista rankingowa dla określonego kierunku, poziomu i formy studiów. Kandydaci będą na niej umieszczeni według malejącej liczby punktów, w oparciu o limity przyjęć na studia. 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63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Kandydaci zakwalifikowani do przyjęcia, którzy nie dopełnili w terminie wskazanym w </w:t>
      </w:r>
      <w:r>
        <w:rPr>
          <w:rFonts w:cs="Arial" w:ascii="Arial" w:hAnsi="Arial"/>
          <w:bCs/>
          <w:i/>
          <w:sz w:val="20"/>
          <w:szCs w:val="20"/>
          <w:u w:val="single"/>
        </w:rPr>
        <w:t>Kalendarzu rekrutacji 2013</w:t>
      </w:r>
      <w:r>
        <w:rPr>
          <w:rFonts w:cs="Arial" w:ascii="Arial" w:hAnsi="Arial"/>
          <w:bCs/>
          <w:sz w:val="20"/>
          <w:szCs w:val="20"/>
          <w:u w:val="single"/>
        </w:rPr>
        <w:t xml:space="preserve"> formalności, o których mowa w warunkach rekrutacji tj.: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yli w Komisji Rekrutacyjnej w terminie kompletu wymaganych dokumentów,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li podczas rejestracji elektronicznej dane niezgodne z zawartymi w dokumentach,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onali lub dokonali nieterminowo wpłaty za studia niestacjonarne,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onali wpisu na I rok studiów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stają skreśleni z listy kandydatów zakwalifikowanych do przyjęcia. </w:t>
      </w:r>
      <w:r>
        <w:rPr>
          <w:rFonts w:cs="Arial" w:ascii="Arial" w:hAnsi="Arial"/>
          <w:bCs/>
          <w:sz w:val="20"/>
          <w:szCs w:val="20"/>
        </w:rPr>
        <w:t>Kandydaci ci automatycznie zwalniają miejsce dla kolejnych kandydatów z listy rankingowe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spacing w:lineRule="auto" w:line="240" w:before="0" w:after="6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1"/>
        </w:numPr>
        <w:spacing w:lineRule="auto" w:line="240" w:before="0" w:after="63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sty rankingowe, listy </w:t>
      </w:r>
      <w:r>
        <w:rPr>
          <w:rFonts w:cs="Arial" w:ascii="Arial" w:hAnsi="Arial"/>
          <w:b/>
          <w:sz w:val="20"/>
          <w:szCs w:val="20"/>
        </w:rPr>
        <w:t>kandydatów zakwalifikowanych do przyjęcia na I rok studiów i listy przyjętych</w:t>
      </w:r>
      <w:r>
        <w:rPr>
          <w:rFonts w:cs="Arial" w:ascii="Arial" w:hAnsi="Arial"/>
          <w:sz w:val="20"/>
          <w:szCs w:val="20"/>
        </w:rPr>
        <w:t xml:space="preserve"> będą wywieszane na tablicach ogłoszeń przed dziekanatem Wydziału Nauk o Zdrowiu przy </w:t>
        <w:br/>
        <w:t>ul. Bartla 5 we Wrocławiu oraz na stronie internetowej Uczelni według numerów PESEL kandydatów (lub numeru paszportu w przypadku cudzoziemców)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rankingowe kandydatów, listy zakwalifikowanych do przyjęcia na studia i listy przyjętych, podpisane przez przewodniczącego(ą) Komisji Rekrutacyjnej, zamieszczane na tablicach ogłoszeń przed dziekanatem Wydziału Nauk o Zdrowiu są dokumentem wiążącym, natomiast listy zamieszczane w internecie według numeru PESEL kandydatów (lub serii i numeru paszportu – dotyczy cudzoziemców) nie stanowią wiążącego wykazu, podawane są wyłącznie dla celów informacyjny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krutacyjna </w:t>
      </w:r>
      <w:r>
        <w:rPr>
          <w:rFonts w:cs="Arial" w:ascii="Arial" w:hAnsi="Arial"/>
          <w:b/>
          <w:sz w:val="20"/>
          <w:szCs w:val="20"/>
        </w:rPr>
        <w:t>nie udziela telefon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i o wynikach postępowania rekrutacyjneg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, którzy w postępowaniu rekrutacyjnym na Akademię Medyczną we Wrocławiu nie zostali zakwalifikowani do przyjęcia na I rok studiów stacjonarnych w ramach limitu przyjęć, mogą w terminie wyznaczonym przez Komisję Rekrutacyjną zdeklarować pisemnie chęć podjęcia studiów niestacjonarnych, jeśli takie na danym kierunku są realizowane. Wówczas od kandydata nie jest pobierana dodatkowa opłata rekrutacyjn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yzje o przyjęciu na studia i środki odwoławcze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ę w sprawie przyjęcia na studia Komisja Rekrutacyjna doręcza kandydatowi na piśmie, </w:t>
        <w:br/>
        <w:t xml:space="preserve">za potwierdzeniem odbioru, po złożeniu przez kandydata wszystkich wymaganych dokumentów.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Komisji Rekrutacyjnej w sprawie przyjęcia na studia kandydatowi przysługuje odwołanie </w:t>
        <w:br/>
        <w:t>do Uczelnianej Komisji Rekrutacyjnej, poprzez Komisją Rekrutacyjną, która wydała decyzję. Odwołanie należy złożyć w terminie do 14 dni od daty otrzymania decyzji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63"/>
        <w:ind w:left="426" w:hanging="42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odwołania od decyzji Komisji Rekrutacyjnej może być jedynie wskazanie naruszenia warunków i trybu rekrutacji na studia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left"/>
        <w:textAlignment w:val="auto"/>
        <w:rPr>
          <w:rFonts w:ascii="Arial" w:hAnsi="Arial" w:cs="Arial"/>
          <w:sz w:val="20"/>
          <w:szCs w:val="20"/>
        </w:rPr>
      </w:pPr>
      <w:bookmarkStart w:id="2" w:name="zaswzp"/>
      <w:bookmarkEnd w:id="2"/>
      <w:r>
        <w:rPr>
          <w:rFonts w:cs="Arial" w:ascii="Arial" w:hAnsi="Arial"/>
          <w:sz w:val="20"/>
          <w:szCs w:val="20"/>
        </w:rPr>
        <w:t xml:space="preserve">Kandydaci na studia mają możliwość brania udziału w postępowaniu kwalifikacyjnym na dowolną liczbę kierunków studiów jednocześnie. 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andydowania na kilka kierunków, a także różne formy i poziomy kształcenia, kandydat wnosi wielokrotność opłaty rekrutacyjnej, uzależnioną od liczby wybranych kierunków. Opłata nie podlega zwrotowi.</w:t>
      </w:r>
    </w:p>
    <w:p>
      <w:pPr>
        <w:pStyle w:val="Normal"/>
        <w:widowControl/>
        <w:numPr>
          <w:ilvl w:val="0"/>
          <w:numId w:val="2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ndydaci zobowiązani są do zapoznawania się na bieżąco 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mi podawanymi przez Uczelnię, pod rygorem negatywnych skutków dla kandydat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rekrutacji na studia w roku akademickim 2013/2014 można uzyskać w siedzibie Wydziału Nauk o Zdrowiu, przy ul. Bartla 5 we Wrocławiu, tel. 71 /784-18-25 </w:t>
      </w:r>
      <w:r>
        <w:rPr>
          <w:rFonts w:cs="Arial" w:ascii="Arial" w:hAnsi="Arial"/>
          <w:sz w:val="20"/>
        </w:rPr>
        <w:t xml:space="preserve">lub w Dziale Spraw Studenckich, ul Wojciecha z Brudzewa 12 </w:t>
      </w:r>
      <w:r>
        <w:rPr>
          <w:rFonts w:cs="Arial" w:ascii="Arial" w:hAnsi="Arial"/>
          <w:sz w:val="20"/>
          <w:szCs w:val="20"/>
        </w:rPr>
        <w:t>oraz na stronie internetowej Akademii Medycznej we Wrocławiu.</w:t>
      </w:r>
    </w:p>
    <w:p>
      <w:pPr>
        <w:pStyle w:val="Normal"/>
        <w:widowControl/>
        <w:numPr>
          <w:ilvl w:val="0"/>
          <w:numId w:val="2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kandydaci mogą składać i odbierać osobiście lub przez osobę posiadającą pisemne pełnomocnictwo notarialne do podejmowania czynności prawnych w imieniu Kandydata, </w:t>
        <w:br/>
        <w:t xml:space="preserve">lub upoważnienie z notarialnie potwierdzonym podpisem osoby upoważniającej lub upoważnienie złożone osobiście przez Kandydata w KR. </w:t>
      </w:r>
    </w:p>
    <w:p>
      <w:pPr>
        <w:pStyle w:val="Normal"/>
        <w:widowControl/>
        <w:numPr>
          <w:ilvl w:val="0"/>
          <w:numId w:val="2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na Akademii Medycznej we Wrocławiu. 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zyjęte na I rok studiów otrzymują od Komisji Rekrutacyjnej skierowania na obowiązkowe badania lekarskie do lekarza medycyny pracy. 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po zakończeniu procesu rekrutacji na dany kierunek studiów niezwłocznie przekazuje kompletną dokumentację kandydatów przyjętych na studia do dziekanatu.</w:t>
      </w:r>
    </w:p>
    <w:p>
      <w:pPr>
        <w:pStyle w:val="Normal"/>
        <w:widowControl/>
        <w:numPr>
          <w:ilvl w:val="0"/>
          <w:numId w:val="2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e Rekrutacyjne nie udzielają telefonicznej informacji o wynikach postępowania rekrutacyjnego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9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 w terminie do 1 miesiąca przed terminem UEW. </w:t>
      </w:r>
    </w:p>
    <w:p>
      <w:pPr>
        <w:pStyle w:val="Normal"/>
        <w:widowControl/>
        <w:numPr>
          <w:ilvl w:val="0"/>
          <w:numId w:val="29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63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63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rekrutacji Komisje Rekrutacyjne sporządzają, w dwóch egzemplarzach, sprawozdanie </w:t>
        <w:br/>
        <w:t xml:space="preserve">z przebiegu rekrutacji, z których jeden przekazują do Uczelnianej Komisji Rekrutacyj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ów i trybu rekrutacji na kierunki Wydziału Nauk o Zdrowiu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ademii Medycznej we Wrocławiu w roku akademickim 2013/201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I PUNKTACJA CERTYFIKATÓW JĘZYKOWYCH 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POSTĘPOWANIU REKRUTACYJNYM NA I ROK STUDIÓW </w:t>
      </w:r>
    </w:p>
    <w:p>
      <w:pPr>
        <w:pStyle w:val="Normal"/>
        <w:spacing w:lineRule="auto" w:line="240" w:before="0" w:after="6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6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przeliczania certyfikatów językowych na punkty dotyczy kandydatów, ubiegających się o przyjęcie na kierunek zdrowie publiczne.</w:t>
      </w:r>
    </w:p>
    <w:p>
      <w:pPr>
        <w:pStyle w:val="Normal"/>
        <w:spacing w:lineRule="auto" w:line="240" w:before="0" w:after="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B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E grade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First Certificate in English, University of Cambridge Local Examinations Syndicate lub University of Cambridge ESOL Exam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E grade A,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First Certificate in English, University of Cambridge Local Examinations Syndicate lub University of Cambridge ESOL Exam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EF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73 do 212 punktów) – Test of English as a Foreign Language, Educational Testing Service, Princeton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Certificate in Advanced English, University of Cambridge Local Examinations Syndicate lub University of Cambridge ESOL Exam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Certificate of Proficiency in English, University of Cambridge Local Examinations Syndicate lub University of Cambridge ESOL Exam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EF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z liczbą punktów od 213 i wyżej) – Test of English as a Foreign Language, Educational Testing Service, Princeton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Diplôme de Langue Française, Alliance Franç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est d’acces du DELF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é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egré – Comission Nationalne du DELF / DALF (Sevres, 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ELF –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’Etudes en Langue Française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egré (A1 – A4), Comission Nationalne du DELF / DALF (Sevres, 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ELF -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’Etudes en Langue Française –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é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egré (A5 – A6), Comission Nationalne du DELF / DALF (Sevres, 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est d’acces du DALF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Comission Nationalne du DELF / DALF (Sevres, 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ALF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ôme Approfondi de Langue Française, Comission Nationalne du DELF / DALF (Sevres, 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S –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ome Superieure d’Etudes Francaise - Alliance Franç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szpa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ELE Basico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Diplomas de Español como Lenua Extranjera – Instytut Cervant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ploma de Españo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Nivel Intermedio) - Instytut Cervant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ELE Supério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- Diplomas de Español como Lenua Extranjera – Instytut Cervant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ploma de Españo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Nivel Superior) - Instytut Cervant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emie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Z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Zertifikat Deutsch (zdany co najmniej z wynikiem dobrym), Goethe Institut, Österreich Institut, Weiterbildungs – Testsysteme (WB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ZMP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– Die Zentrale Mittelstufenprüfung, Goethe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ÖS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Mittelstufe, Österreich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O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– Zentrale Oberstufenprüfung, Goethe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D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– Kleines Deutsches Sprachdiplom, Goethe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GDS –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roßes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es Sprachdiplom, Goethe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DSDII -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es Sprachdiplom Stufe II, Kultusministerkonfer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uga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IPLE –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oma Intermédio de Portuguęs Língua Estrangeira, Instytut Cam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APLE -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oma Avançado de Portuguęs Língua Estrangeira, Instytut Cam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UPLE -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ploma Universitário de Portuguęs Língua Estrangeira, Instytut Cam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osyj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J – </w:t>
            </w:r>
            <w:r>
              <w:rPr>
                <w:rFonts w:cs="Arial" w:ascii="Arial" w:hAnsi="Arial"/>
                <w:sz w:val="20"/>
                <w:szCs w:val="20"/>
              </w:rPr>
              <w:t>Progovyj Uroveń Russkij Jazyk (65% z każdej części egzaminu), Instytut Języka Rosyjskiego im. Puszkina w Mosk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S – </w:t>
            </w:r>
            <w:r>
              <w:rPr>
                <w:rFonts w:cs="Arial" w:ascii="Arial" w:hAnsi="Arial"/>
                <w:sz w:val="20"/>
                <w:szCs w:val="20"/>
              </w:rPr>
              <w:t>Certificazione di Italiano come Lingua Straniera, poziom podstawowy z minimum 11/20 punktów i średnio zaawansowany z minimum 11/20 punktów, Università per Stranieri di Si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I - </w:t>
            </w:r>
            <w:r>
              <w:rPr>
                <w:rFonts w:cs="Arial" w:ascii="Arial" w:hAnsi="Arial"/>
                <w:sz w:val="20"/>
                <w:szCs w:val="20"/>
              </w:rPr>
              <w:t>Certificato de Conoscenza della Lingua Italiana, poziom podstawowy i średnio zaawansowany zdany na A, B lub C, Università degli Studi di Peru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S</w:t>
            </w:r>
            <w:r>
              <w:rPr>
                <w:rFonts w:cs="Arial" w:ascii="Arial" w:hAnsi="Arial"/>
                <w:sz w:val="20"/>
                <w:szCs w:val="20"/>
              </w:rPr>
              <w:t xml:space="preserve"> - Certificazione di Italiano come Lingua Straniera, poziom zaawansowany lub bardzo zaawansowany. Na poziomie zaawansowanym uzyskanie minimum 11/20 punktów, lub na poziomie bardzo zaawansowanym minimum 11/20 punktów, Università per Stranieri di Si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I - </w:t>
            </w:r>
            <w:r>
              <w:rPr>
                <w:rFonts w:cs="Arial" w:ascii="Arial" w:hAnsi="Arial"/>
                <w:sz w:val="20"/>
                <w:szCs w:val="20"/>
              </w:rPr>
              <w:t>Certificato de Conoscenza della Lingua Italiana, poziom zaawansowany lub bardzo zaawansowany zdany na A, B lub C, Università degli Studi di Peru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746" w:gutter="0" w:header="539" w:top="669" w:footer="31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315 Senatu UMW z dnia 19 czerwca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WNZ 50 nowe na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88" w:hanging="508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0"/>
        </w:tabs>
        <w:ind w:left="1048" w:hanging="508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1297"/>
        </w:tabs>
        <w:ind w:left="1297" w:hanging="397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6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upperLetter"/>
      <w:lvlText w:val="%2)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8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6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90"/>
        </w:tabs>
        <w:ind w:left="1588" w:hanging="508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4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50"/>
        </w:tabs>
        <w:ind w:left="1048" w:hanging="508"/>
      </w:pPr>
      <w:rPr>
        <w:sz w:val="20"/>
        <w:b w:val="false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50"/>
        </w:tabs>
        <w:ind w:left="1048" w:hanging="508"/>
      </w:pPr>
      <w:rPr>
        <w:sz w:val="20"/>
        <w:b w:val="false"/>
        <w:szCs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50"/>
        </w:tabs>
        <w:ind w:left="1048" w:hanging="508"/>
      </w:pPr>
      <w:rPr>
        <w:sz w:val="20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870"/>
        </w:tabs>
        <w:ind w:left="868" w:hanging="508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4">
    <w:lvl w:ilvl="0">
      <w:start w:val="1"/>
      <w:numFmt w:val="lowerLetter"/>
      <w:lvlText w:val="%1)"/>
      <w:lvlJc w:val="left"/>
      <w:pPr>
        <w:ind w:left="720" w:hanging="36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lang w:val="pl-P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Times New Roman"/>
      <w:i w:val="false"/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4">
    <w:name w:val="Znak Znak4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3">
    <w:name w:val="Znak Znak3"/>
    <w:qFormat/>
    <w:rPr>
      <w:rFonts w:cs="Times New Roman"/>
      <w:sz w:val="24"/>
      <w:szCs w:val="24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Znak Znak8"/>
    <w:qFormat/>
    <w:rPr>
      <w:b/>
      <w:bCs/>
      <w:sz w:val="36"/>
      <w:szCs w:val="36"/>
    </w:rPr>
  </w:style>
  <w:style w:type="character" w:styleId="ZnakZnak9">
    <w:name w:val="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ZnakZnak7">
    <w:name w:val="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399" w:hanging="39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yperlink" Target="http://www.am.wro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7:00Z</dcterms:created>
  <dc:creator>Mama</dc:creator>
  <dc:description/>
  <dc:language>en-US</dc:language>
  <cp:lastModifiedBy>AM</cp:lastModifiedBy>
  <cp:lastPrinted>2012-05-30T13:43:00Z</cp:lastPrinted>
  <dcterms:modified xsi:type="dcterms:W3CDTF">2013-07-26T12:37:00Z</dcterms:modified>
  <cp:revision>2</cp:revision>
  <dc:subject/>
  <dc:title>29 stycznia 2007 r</dc:title>
</cp:coreProperties>
</file>