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4 do Uchwały Nr 1156 Senatu Akademii Medycznej</w:t>
      </w:r>
    </w:p>
    <w:p>
      <w:pPr>
        <w:pStyle w:val="Normal"/>
        <w:spacing w:before="0" w:after="63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Wrocławiu z dnia 28 maja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arunki i tryb rekrutacji na jednolite studia magisterskie, płatn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wadzone w języku angielskim, (English Division) dla cudzoziemców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kierunki lekarski i lekarsko-dentystyczn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bowiązujące w Akademii Medycznej w roku akademickim 2013/2014.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6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ANOWIENIA OGÓLNE</w:t>
      </w:r>
    </w:p>
    <w:p>
      <w:pPr>
        <w:pStyle w:val="Normal"/>
        <w:numPr>
          <w:ilvl w:val="0"/>
          <w:numId w:val="4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a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m.wroc.pl</w:t>
        </w:r>
      </w:hyperlink>
      <w:r>
        <w:rPr>
          <w:rFonts w:cs="Arial" w:ascii="Arial" w:hAnsi="Arial"/>
          <w:sz w:val="20"/>
          <w:szCs w:val="20"/>
        </w:rPr>
        <w:t xml:space="preserve"> w dziale English Division zamieszczane są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arunki i tryb rekrutacji na I rok studiów na rok akademicki 2013/2014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alendarz Rekrutacji 2013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 do Systemu Elektronicznej Rejestracji Kandydatów (SERK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isty kandydatów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komunikaty i informacje o rekrutacji.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stępowanie rekrutacyjne, </w:t>
      </w:r>
      <w:r>
        <w:rPr>
          <w:rFonts w:cs="Arial" w:ascii="Arial" w:hAnsi="Arial"/>
          <w:sz w:val="20"/>
          <w:szCs w:val="20"/>
        </w:rPr>
        <w:t xml:space="preserve">przeprowadzane przez Komisje Rekrutacyjne, </w:t>
      </w:r>
      <w:r>
        <w:rPr>
          <w:rFonts w:cs="Arial" w:ascii="Arial" w:hAnsi="Arial"/>
          <w:sz w:val="20"/>
        </w:rPr>
        <w:t>obejmuje: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aplikacji na studia poprzez rejestrację w SERK,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walifikowanie się na studia,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/>
      </w:pPr>
      <w:r>
        <w:rPr>
          <w:rFonts w:cs="Arial" w:ascii="Arial" w:hAnsi="Arial"/>
          <w:sz w:val="20"/>
        </w:rPr>
        <w:t>złożenie kompletu dokumentów do Komisji Rekrutacyjnej,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e wpisu na I rok studi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kwalifikacyjnym na pierwszy rok studiów brane są pod uwagę niżej wymienione przedmioty kierunk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y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ekrutacja odbywa się w dwóch terminach podanych w </w:t>
      </w:r>
      <w:r>
        <w:rPr>
          <w:rFonts w:cs="Arial" w:ascii="Arial" w:hAnsi="Arial"/>
          <w:i/>
          <w:sz w:val="20"/>
          <w:szCs w:val="20"/>
        </w:rPr>
        <w:t>Kalendarzu Rekrutacji 2013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I termin – tylko na kierunek lekarsk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termin na kierunki: lekarski i lekarsko-dentystycz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6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ady i tryb postępowania rekrutacyjnego</w:t>
      </w:r>
    </w:p>
    <w:p>
      <w:pPr>
        <w:pStyle w:val="Normal"/>
        <w:numPr>
          <w:ilvl w:val="0"/>
          <w:numId w:val="4"/>
        </w:numPr>
        <w:spacing w:before="0" w:after="63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ŁOŻENIE APLIKACJI PRZEZ CUDZOZIEMC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Warunkiem dopuszczenia do rekrutacji cudzoziemców jest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ie rejestracji w Systemie Elektronicznej Rejestracji Kandydatów (SERK), z podaniem kierunku studiów, w terminie określonym w </w:t>
      </w:r>
      <w:r>
        <w:rPr>
          <w:rFonts w:cs="Arial" w:ascii="Arial" w:hAnsi="Arial"/>
          <w:i/>
          <w:sz w:val="20"/>
          <w:szCs w:val="20"/>
        </w:rPr>
        <w:t>Kalendarzu Rekrutacji 2013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esłanie do English Division, w terminie określonym w </w:t>
      </w:r>
      <w:r>
        <w:rPr>
          <w:rFonts w:cs="Arial" w:ascii="Arial" w:hAnsi="Arial"/>
          <w:i/>
          <w:sz w:val="20"/>
          <w:szCs w:val="20"/>
        </w:rPr>
        <w:t>Kalendarzu Rekrutacji 2013</w:t>
      </w:r>
      <w:r>
        <w:rPr>
          <w:rFonts w:cs="Arial" w:ascii="Arial" w:hAnsi="Arial"/>
          <w:sz w:val="20"/>
          <w:szCs w:val="20"/>
        </w:rPr>
        <w:t xml:space="preserve">, następujących </w:t>
      </w:r>
      <w:r>
        <w:rPr>
          <w:rFonts w:cs="Arial" w:ascii="Arial" w:hAnsi="Arial"/>
          <w:b/>
          <w:sz w:val="20"/>
          <w:szCs w:val="20"/>
          <w:u w:val="single"/>
        </w:rPr>
        <w:t>dokumentów</w:t>
      </w:r>
      <w:r>
        <w:rPr>
          <w:rFonts w:cs="Arial" w:ascii="Arial" w:hAnsi="Arial"/>
          <w:sz w:val="20"/>
          <w:szCs w:val="20"/>
        </w:rPr>
        <w:t xml:space="preserve"> do wstępnej kwalifikacji:</w:t>
      </w:r>
    </w:p>
    <w:p>
      <w:pPr>
        <w:pStyle w:val="Normal"/>
        <w:numPr>
          <w:ilvl w:val="5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krypt ocen lub świadectwa szkoły średniej, </w:t>
      </w:r>
    </w:p>
    <w:p>
      <w:pPr>
        <w:pStyle w:val="Normal"/>
        <w:numPr>
          <w:ilvl w:val="5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paszportu (oryginał do wglądu),</w:t>
      </w:r>
    </w:p>
    <w:p>
      <w:pPr>
        <w:pStyle w:val="Normal"/>
        <w:numPr>
          <w:ilvl w:val="5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kopii certyfikatu potwierdzającego znajomość języka angielskiego zgodnie z rozporządzeniem Prezesa Rady Ministrów z dnia 16 grudnia 2009r. w sprawie sposobu przeprowadzania postępowania kwalifikacyjnego w służbie cywilnej (Dz. U. z 2009 r. nr 218 poz.1695), w przypadku, gdy język angielski nie jest językiem ojczystym cudzoziemców (wykaz certyfikatów stanowi załącznik do warunków i trybu rekrutacji),</w:t>
      </w:r>
    </w:p>
    <w:p>
      <w:pPr>
        <w:pStyle w:val="Normal"/>
        <w:numPr>
          <w:ilvl w:val="5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ankiety osobowej o przyjęcie na studia, wydrukowanej z SERK,</w:t>
      </w:r>
    </w:p>
    <w:p>
      <w:pPr>
        <w:pStyle w:val="Normal"/>
        <w:numPr>
          <w:ilvl w:val="5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dowodu wniesienia opłaty rekrutacyjnej,</w:t>
      </w:r>
      <w:r>
        <w:rPr>
          <w:rFonts w:cs="Arial" w:ascii="Arial" w:hAnsi="Arial"/>
          <w:bCs/>
          <w:sz w:val="20"/>
        </w:rPr>
        <w:t xml:space="preserve"> na wygenerowane przez SERK, </w:t>
      </w:r>
      <w:r>
        <w:rPr>
          <w:rFonts w:cs="Arial" w:ascii="Arial" w:hAnsi="Arial"/>
          <w:bCs/>
          <w:sz w:val="20"/>
          <w:u w:val="single"/>
        </w:rPr>
        <w:t>indywidualne dla każdego cudzoziemca</w:t>
      </w:r>
      <w:r>
        <w:rPr>
          <w:rFonts w:cs="Arial" w:ascii="Arial" w:hAnsi="Arial"/>
          <w:bCs/>
          <w:sz w:val="20"/>
        </w:rPr>
        <w:t xml:space="preserve"> konto bankowe. </w:t>
      </w:r>
      <w:r>
        <w:rPr>
          <w:rFonts w:cs="Arial" w:ascii="Arial" w:hAnsi="Arial"/>
          <w:sz w:val="20"/>
        </w:rPr>
        <w:t xml:space="preserve">Wysokość opłaty i numer konta bankowego </w:t>
      </w:r>
      <w:r>
        <w:rPr>
          <w:rFonts w:cs="Arial" w:ascii="Arial" w:hAnsi="Arial"/>
          <w:bCs/>
          <w:sz w:val="20"/>
        </w:rPr>
        <w:t>uczelni</w:t>
      </w:r>
      <w:r>
        <w:rPr>
          <w:rFonts w:cs="Arial" w:ascii="Arial" w:hAnsi="Arial"/>
          <w:sz w:val="20"/>
        </w:rPr>
        <w:t xml:space="preserve"> zostaną wygenerowane przez SERK, po zadeklarowaniu przez cudzoziemców kierunku studiów,</w:t>
      </w:r>
    </w:p>
    <w:p>
      <w:pPr>
        <w:pStyle w:val="Normal"/>
        <w:numPr>
          <w:ilvl w:val="5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tery aktualne fotografie zgodne z wymaganiami obowiązującymi przy wydawaniu dowodów osobistych, oraz zgodne ze zdjęciem wprowadzonym do SERK podczas rejestracji elektronicznej (o rozmiarach 300x375 pikseli, w formacie JPEG- JPG, o rozdzielczości nie mniejszej niż 300 dpi, maksymalny rozmiar pliku 100 KB,</w:t>
      </w:r>
      <w:r>
        <w:rPr>
          <w:rFonts w:cs="Arial" w:ascii="Arial" w:hAnsi="Arial"/>
          <w:sz w:val="20"/>
          <w:szCs w:val="20"/>
        </w:rPr>
        <w:t xml:space="preserve"> opisane na odwrocie imieniem i nazwiskiem, datą urodzenia</w:t>
      </w:r>
      <w:r>
        <w:rPr>
          <w:rFonts w:cs="Arial" w:ascii="Arial" w:hAnsi="Arial"/>
          <w:sz w:val="20"/>
        </w:rPr>
        <w:t>).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6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tępowanie kwalifikacyjne, obejmuje oceny na świadectwie ukończenia szkoły</w:t>
      </w:r>
    </w:p>
    <w:p>
      <w:pPr>
        <w:pStyle w:val="Normal"/>
        <w:spacing w:before="0" w:after="63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URA UZYSKANA ZA GRANICĄ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transkryptu lub świadectwa ukończenia szkoły średniej, dokonuje się przeliczenia ocen </w:t>
        <w:br/>
        <w:t>z przedmiotów kierunkowych na punkty według załączonych tabel: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027"/>
        <w:gridCol w:w="707"/>
        <w:gridCol w:w="681"/>
        <w:gridCol w:w="1312"/>
        <w:gridCol w:w="1080"/>
        <w:gridCol w:w="900"/>
      </w:tblGrid>
      <w:tr>
        <w:trPr>
          <w:trHeight w:val="760" w:hRule="exact"/>
        </w:trPr>
        <w:tc>
          <w:tcPr>
            <w:tcW w:w="3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zterostopniowa skala oce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ięciostopniowa skala ocen</w:t>
            </w:r>
          </w:p>
        </w:tc>
      </w:tr>
      <w:tr>
        <w:trPr>
          <w:trHeight w:val="31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a ocen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 = Fa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= Pas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 = Pass with distin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5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G = Pass with special distin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ind w:left="708" w:firstLine="37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752"/>
        <w:gridCol w:w="507"/>
        <w:gridCol w:w="1602"/>
        <w:gridCol w:w="1818"/>
      </w:tblGrid>
      <w:tr>
        <w:trPr>
          <w:trHeight w:val="614" w:hRule="atLeast"/>
        </w:trPr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ześciostopniowa skala ocen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ześciostopniowa skala ocen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ceny na świadectwie dojrzałości lub innym prawnym dokumencie równoważnym z tym świadectwem, </w:t>
        <w:br/>
        <w:t>z każdego przedmiotu kierunkowego można otrzymać 10 punktów.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URA MIĘDZYNARODOWA (IB)</w:t>
      </w:r>
      <w:r>
        <w:rPr>
          <w:rFonts w:cs="Arial" w:ascii="Arial" w:hAnsi="Arial"/>
          <w:sz w:val="20"/>
          <w:szCs w:val="20"/>
        </w:rPr>
        <w:t xml:space="preserve"> International Baccalaureate</w:t>
      </w:r>
    </w:p>
    <w:p>
      <w:pPr>
        <w:pStyle w:val="TextBodyIndent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dzoziemcy posiadający dyplom matury międzynarodowej IB wydany przez International Baccalaureate Organization z siedzibą w Genewie, którzy zdali ją z przedmiotów kierunkowych na odpowiednich poziomach, są kwalifikowani według następujących zasad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440" w:hanging="180"/>
        <w:rPr/>
      </w:pPr>
      <w:r>
        <w:rPr>
          <w:rFonts w:cs="Arial" w:ascii="Arial" w:hAnsi="Arial"/>
          <w:sz w:val="20"/>
          <w:szCs w:val="20"/>
        </w:rPr>
        <w:t xml:space="preserve">z każdego przedmiotu kierunkowego cudzoziemiec może uzyskać po 10 punktów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ind w:left="1440" w:hanging="18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sady przeliczania ocen na punkty z matury międzynarodowej przedstawia poniższa tabela 5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34"/>
        <w:gridCol w:w="3035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5</w:t>
            </w:r>
          </w:p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ura międzynarodowa (IB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z przedmiotu na świadectwi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dla poziomu podstawoweg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dla poziomu rozszerzoneg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rekrutacyjnym bierze się pod uwagę dwa z wymaganych przedmiotów kierunkowych, wykazanych na świadectwie IB. Trzeci z przedmiotów kierunkowych powinien znajdować się w programie nauczania, co powinno być udokumentowane świadectwem ze szkoły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udzoziemcy, którzy zdawali maturę IB w 2013 roku, a nie otrzymali świadectwa maturalnego w terminie określonym w </w:t>
      </w:r>
      <w:r>
        <w:rPr>
          <w:rFonts w:cs="Arial" w:ascii="Arial" w:hAnsi="Arial"/>
          <w:i/>
          <w:sz w:val="20"/>
          <w:szCs w:val="20"/>
        </w:rPr>
        <w:t>Kalendarzu rekrutacji 2013</w:t>
      </w:r>
      <w:r>
        <w:rPr>
          <w:rFonts w:cs="Arial" w:ascii="Arial" w:hAnsi="Arial"/>
          <w:sz w:val="20"/>
          <w:szCs w:val="20"/>
        </w:rPr>
        <w:t>, muszą dostarczyć dodatkowo: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zdawanym egzaminie maturalnym IB oraz zaświadczenie o wynikach egzaminu maturalnego IB (wystawione przez dyrektora ukończonej szkoły średniej),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yginał świadectwa maturalnego (do wglądu) po jego otrzymaniu, nie później jednak niż do </w:t>
        <w:br/>
        <w:t>20 września 2013 r.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URA EUROPEJSKA (EB) European Baccalaureate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Cudzoziemcy posiadający świadectwo matury europejskiej, którzy zdali ją ze wszystkich przedmiotów kierunkowych, obowiązujących na danym kierunku studiów, są kwalifikowani według następujących zasad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ażdego przedmiotu kierunkowego cudzoziemiec może uzyskać po 10 punktów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udzoziemcy muszą otrzymać co najmniej 6 punktów z egzaminu z części pisemnej przedmiotów kierunk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rekrutacyjnym bierze się pod uwagę dwa z wymaganych w konkursie przedmiotów, wykazanych na dyplomie EB Trzeci z przedmiotów powinien znajdować się w programie nauczania, </w:t>
        <w:br/>
        <w:t>co powinno być udokumentowane świadectwem ze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Cudzoziemcy, którzy zdawali maturę EB w 2013 roku, a nie otrzymali świadectwa maturalnego w terminie określonym w Kalendarzu rekrutacji 2013, muszą dostarczyć dodatkowo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zdawanym egzaminie maturalnym EB oraz zaświadczenie o wynikach egzaminu maturalnego EB (wystawione przez Dyrektora ukończonej szkoły średniej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yginał świadectwa maturalnego (do wglądu) po jego otrzymaniu, nie później jednak niż do </w:t>
        <w:br/>
        <w:t>20 września 2013 r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6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unki przyjęci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krutacyjna sporządza – na każdy kierunek studiów odrębną – listę rankingową cudzoziemców warunkowo zakwalifikowanych do przyjęcia na pierwszy rok studiów, którzy w postępowaniu kwalifikacyjnym uzyskali najwyższą liczbę punktów i zmieścili się w limicie miejsc dla kierunku lekarskiego lub lekarsko</w:t>
        <w:br/>
        <w:t xml:space="preserve"> – dentystyczn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cudzoziemców zakwalifikowanych publikowane są w Internecie według serii i numeru paszport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zakończeniu postępowania kwalifikacyjnego, Komisja Rekrutacyjna wysyła do cudzoziemców zawiadomienie o warunkowym zakwalifikowaniu na pierwszy rok studiów wraz z projektem umowy o warunkach odpłatności za studia oraz informacją na temat wysokości opłaty za stud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otrzymaniu informacji o warunkowym zakwalifikowaniu do przyjęcia na studia, </w:t>
      </w:r>
      <w:r>
        <w:rPr>
          <w:rFonts w:cs="Arial" w:ascii="Arial" w:hAnsi="Arial"/>
          <w:b/>
          <w:sz w:val="20"/>
          <w:szCs w:val="20"/>
        </w:rPr>
        <w:t>cudzoziemiec zobowiązany jest</w:t>
      </w:r>
      <w:r>
        <w:rPr>
          <w:rFonts w:cs="Arial" w:ascii="Arial" w:hAnsi="Arial"/>
          <w:sz w:val="20"/>
          <w:szCs w:val="20"/>
        </w:rPr>
        <w:t xml:space="preserve"> do dostarczenia w białej wiązanej teczce – w terminie wskazanym w </w:t>
      </w:r>
      <w:r>
        <w:rPr>
          <w:rFonts w:cs="Arial" w:ascii="Arial" w:hAnsi="Arial"/>
          <w:i/>
          <w:sz w:val="20"/>
          <w:szCs w:val="20"/>
        </w:rPr>
        <w:t>Kalendarzu rekrutacji 2013 –</w:t>
      </w:r>
      <w:r>
        <w:rPr>
          <w:rFonts w:cs="Arial" w:ascii="Arial" w:hAnsi="Arial"/>
          <w:sz w:val="20"/>
          <w:szCs w:val="20"/>
        </w:rPr>
        <w:t xml:space="preserve"> następujących dokumentów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159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kopii zalegalizowanego lub opatrzonego apostille świadectwa dojrzałości lub innego dokumentu uzyskanego za granicą, uprawniającego do ubiegania się o przyjęcie na studia w uczelniach każdego typu w państwie, w którego systemie działała instytucja wydająca świadectwo, uznanego</w:t>
        <w:br/>
        <w:t xml:space="preserve"> – zgodnie z przepisami rozporządzenia Ministra Edukacji i Nauki z dn. 6 kwietnia 2006 r. w sprawie nostryfikacji świadectw szkolnych i świadectw maturalnych uzyskanych za granicą lub na podstawie umowy międzynarodowej – za równoważny odpowiedniemu polskiemu świadectwu dojrzałośc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159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zaświadczenia o nostryfikacji stwierdzającego równorzędność z odpowiednim polskim świadectwem dojrzałości w przypadku gdy świadectwa, dyplomy lub inne dokumenty uzyskane za granicą podlegają uznaniu w trybie nostryfikacj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159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pii uwierzytelnionego tłumaczenia na język polski świadectwa dojrzałości oraz zaświadczenia stwierdzające równorzędność z odpowiednim polskim świadectwem dojrzałości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  <w:tab w:val="left" w:pos="159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i potwierdzenia opłaty za I rok studiów, wniesionej na indywidualne konto bankowe wygenerowane przez SERK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  <w:tab w:val="left" w:pos="1590" w:leader="none"/>
        </w:tabs>
        <w:ind w:left="1048" w:hanging="3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j umowy o warunkach odpłatności za studi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  <w:tab w:val="left" w:pos="159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pii polisy ubezpieczeniowej na wypadek choroby lub następstw nieszczęśliwych wypadków </w:t>
        <w:br/>
        <w:t xml:space="preserve">na okres kształcenia w Polsce lub Europejskiej Karty Ubezpieczenia Zdrowotnego (w przypadku obywateli Unii Europejskiej) albo zaświadczenia o podleganiu ubezpieczeniu w kraju zamieszkania lub oświadczenia, że przystąpią do ubezpieczenia w Narodowym Funduszu Zdrowia niezwłocznie po rozpoczęciu kształcenia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  <w:tab w:val="left" w:pos="159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wizy lub karty pobytu albo innego dokumentu uprawniającego do pobytu na terenie Rzeczpospolitej Polskiej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  <w:tab w:val="left" w:pos="159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a lekarskiego poświadczające brak przeciwwskazań cudzoziemców do podjęcia studiów na wybranym kierunku.</w:t>
      </w:r>
    </w:p>
    <w:p>
      <w:pPr>
        <w:pStyle w:val="Normal"/>
        <w:tabs>
          <w:tab w:val="clear" w:pos="708"/>
          <w:tab w:val="left" w:pos="1260" w:leader="none"/>
          <w:tab w:val="left" w:pos="159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cudzoziemcy zobowiązani są do przedstawienia (do wglądu) </w:t>
      </w:r>
      <w:r>
        <w:rPr>
          <w:rFonts w:cs="Arial" w:ascii="Arial" w:hAnsi="Arial"/>
          <w:sz w:val="20"/>
          <w:szCs w:val="20"/>
          <w:u w:val="single"/>
        </w:rPr>
        <w:t>oryginałów dokumentów</w:t>
      </w:r>
      <w:r>
        <w:rPr>
          <w:rFonts w:cs="Arial" w:ascii="Arial" w:hAnsi="Arial"/>
          <w:sz w:val="20"/>
          <w:szCs w:val="20"/>
        </w:rPr>
        <w:t xml:space="preserve"> wymienionych w punkcie 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Niedostarczenie, w wyznaczonym terminie, kompletu dokumentów, uznaje się za rezygnację z podjęcia studió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dzoziemcy, którzy złożyli wszystkie wymagane dokumenty (włącznie z potwierdzeniem dokonania opłaty </w:t>
        <w:br/>
        <w:t xml:space="preserve">za studia) otrzymują decyzję o przyjęciu na I rok studiów, którą doręcza się cudzoziemcowi na piśmie, </w:t>
        <w:br/>
        <w:t>za potwierdzeniem odbior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rzymaniu decyzji o przyjęciu należy dokonać wpisu na I rok studiów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6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yzje o przyjęciu na studia i środki odwoławc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 xml:space="preserve">Od decyzji Komisji Rekrutacyjnej w sprawie przyjęcia na studia, cudzoziemcom przysługuje odwołanie do Uczelnianej Komisji Rekrutacyjnej, złożone w terminie do 14 dni od daty otrzymania decyzji, za pośrednictwem Komisji Rekrutacyjnej, która wydała decyzję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odwołania od decyzji Komisji Rekrutacyjnej może być jedynie wskazanie naruszenia warunków i trybu rekrutacji na studia. </w:t>
      </w:r>
    </w:p>
    <w:p>
      <w:pPr>
        <w:pStyle w:val="Normal"/>
        <w:numPr>
          <w:ilvl w:val="0"/>
          <w:numId w:val="4"/>
        </w:numPr>
        <w:spacing w:before="0" w:after="63"/>
        <w:ind w:left="709" w:hanging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6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dodatkowe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udzoziemcy, którzy nie zostali zakwalifikowani na studia w I i II terminie tworzą listę rezerwową.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udzoziemców z listy rezerwowej stosuje się odpowiednio powyższe prze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Dokumenty (oryginały) kandydaci mogą składać i odbierać osobiście lub przez osobę posiadającą pisemne pełnomocnictwo notarialne do podejmowania czynności prawnych w imieniu Kandydata, </w:t>
        <w:br/>
        <w:t xml:space="preserve">lub upoważnienie z notarialnie potwierdzonym podpisem osoby upoważniającej lub upoważnienie złożone osobiście przez Kandydata w K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6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kończenie postępowania rekrutacyj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 zakończeniu rekrutacji Komisje Rekrutacyjne sporządzają, w dwóch egzemplarzach, sprawozdanie </w:t>
        <w:br/>
        <w:t xml:space="preserve">z przebiegu rekrutacji, z których jeden przekazują do Uczelnianej Komisji Rekrutacyjnej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27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22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yfikaty potwierdzające znajomość języków obcych co najmniej na poziomie B2 </w:t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kali globalnej biegłości językowejwedług</w:t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Common European Framework of Reference for Languages: learning, teaching, assessment (CEFR) — Europejski system opisu kształcenia językowego: uczenie się, nauczanie, ocenianie (ESOKJ)”:</w:t>
      </w:r>
    </w:p>
    <w:p>
      <w:pPr>
        <w:pStyle w:val="Normal"/>
        <w:tabs>
          <w:tab w:val="clear" w:pos="708"/>
          <w:tab w:val="left" w:pos="122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certyfikaty wydane przez instytucje stowarzyszone w Association of Language Testers in Europe (ALTE) — poziomy ALTE Level 3 (B2), ALTE Level 4 (C1), ALTE Level 5 (C2), w szczególności certyfikaty:</w:t>
      </w:r>
    </w:p>
    <w:p>
      <w:pPr>
        <w:pStyle w:val="Normal"/>
        <w:tabs>
          <w:tab w:val="clear" w:pos="708"/>
          <w:tab w:val="left" w:pos="1227" w:leader="none"/>
        </w:tabs>
        <w:ind w:left="3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rst Certificate in English (FCE), Certificate in Advanced English (CAE), Certificate of Proficiency in English (CPE), Business English Certificate (BEC) Vantage — co najmniej Pass, Business English Certificate (BEC) Higher, Certificate in English for International Business and Trade (CEIBT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następujących instytucj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ducational Testing Service (ETS) —w szczególności certyfikaty: Test of English as a Foreign Language (TOEFL) — co najmniej 87 pkt w wersji Internet-Based Test (iBT); Test of English as a Foreign Language (TOEFL) — co najmniej 180 pkt w wersji Computer-Based Test (CBT) uzupełnione o co najmniej 50 pkt z Test of Spoken English (TSE); Test of English as a Foreign Language (TOEFL) — co najmniej 510 pkt wwersji Paper-Based Test (PBT) uzupełnione o co najmniej 3,5 pkt z Test of Written English (TWE) oraz o co najmniej 50 pkt z Test of Spoken English (TSE); Test of English for International Communication (TOEIC) — co najmniej 700 pkt; Test de Francais International (TFI) — co najmniej 605 pk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uropean Consortium for the Certificate of Attainment in Modem Languages (ECL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ity &amp; Guilds, City &amp; Guilds Pitman Qualifications, Pitman Óualifications Institute — w szczególności certyfikaty: English for Speakers of Other Languages (ESOL) — First Class Pass at Intermediate Level, Higher Intermediate Level, Advanced Level; International English for Speakers of Other Languages (IESOL) — poziom „Communicator”, poziom „Expert”, poziom „Mastery”; City &amp; Guilds Level 1 Certificate in ESOL International (reading, writing and listening) Communicator (B2) 500/1765/2; City &amp; Guilds Level 2 Certificate in ESOL International (reading, writing and listening) Expert (C1) 500/1766/4; City &amp; Guilds Level 3 Certificate in ESOL International (reading, writing and listening) Mastery (C2) 500/1767/6; Spoken English Test (SET) for Business — Stage B poziom „Communicator”, Stage C poziom „Expert”, Stage C poziom „Mastery”; English for Business Communications (EBC) — Level 2, Level 3; English for Office Skills (EOS) — Level 2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dexcel, Pearson Language Tests, Pearson Language Assessments — w szczególności certyfikaty: London Tests of English, Level 3 (Edexcel Level 1 Certificate in ESOL International); London Tests of English, Level 4 (Edexcel Level 2 Certificate in ESOL International); London Tests of English, Level 5 (Edexcel Level 3 Certificate in ESOL International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ducation Development International (EDI), London Chamber of Commerce and Industry Examinations Board — w szczególności certyfikaty: London Chamber of Commerce and Industry Examinations (LCCI) — English for Business Level 2, English for Business Level 3, English for Business Level 4; London Chamber of Commerce and Industry Examinations (LCCI) — Foundation Certificate for Teachers of Business English (FTBE); London Chamber of Commerce and Industry Examinations (LCCI) — English for Tourism Level 2 — poziom „Pass with Credit”, poziom „Pass with Distinction”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iversity of Cambridge ESOL Examinations, British Council, IDP IELTS Australia — w szczególności certyfikaty: International English Language Testing System IELTS — powyżej 6 pk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niwersytet Warszawski; Rada Koordynacyjna ds. </w:t>
      </w:r>
      <w:r>
        <w:rPr>
          <w:rFonts w:cs="Arial" w:ascii="Arial" w:hAnsi="Arial"/>
          <w:sz w:val="20"/>
          <w:szCs w:val="20"/>
          <w:lang w:val="en-US"/>
        </w:rPr>
        <w:t>Certyfikacji Biegłości Językowej U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c GmbH, WBT Weiterbildungs-Testsysteme GmbH —w szczególności certyfikaty: B2 Certificate in English — advantage, B2 Certificate in English for Business Purposes — advantage, Certificate in English for Technical Purposes (B2), telc English B2, telc English B2 Business, telc English B2 Technical, telc English C1;</w:t>
      </w:r>
    </w:p>
    <w:sectPr>
      <w:headerReference w:type="default" r:id="rId3"/>
      <w:headerReference w:type="first" r:id="rId4"/>
      <w:type w:val="nextPage"/>
      <w:pgSz w:w="11906" w:h="16838"/>
      <w:pgMar w:left="720" w:right="566" w:gutter="0" w:header="522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>ED 30 od MK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174"/>
        </w:tabs>
        <w:ind w:left="1174" w:hanging="454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6"/>
        </w:tabs>
        <w:ind w:left="147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50"/>
        </w:tabs>
        <w:ind w:left="1894" w:hanging="454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2"/>
        </w:tabs>
        <w:ind w:left="1560" w:hanging="508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1410"/>
        </w:tabs>
        <w:ind w:left="1408" w:hanging="508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52"/>
        </w:tabs>
        <w:ind w:left="2852" w:hanging="360"/>
      </w:pPr>
    </w:lvl>
    <w:lvl w:ilvl="4">
      <w:start w:val="1"/>
      <w:numFmt w:val="lowerLetter"/>
      <w:lvlText w:val="%5."/>
      <w:lvlJc w:val="left"/>
      <w:pPr>
        <w:tabs>
          <w:tab w:val="num" w:pos="3572"/>
        </w:tabs>
        <w:ind w:left="3572" w:hanging="360"/>
      </w:pPr>
    </w:lvl>
    <w:lvl w:ilvl="5">
      <w:start w:val="1"/>
      <w:numFmt w:val="lowerRoman"/>
      <w:lvlText w:val="%6."/>
      <w:lvlJc w:val="right"/>
      <w:pPr>
        <w:tabs>
          <w:tab w:val="num" w:pos="4292"/>
        </w:tabs>
        <w:ind w:left="4292" w:hanging="180"/>
      </w:pPr>
    </w:lvl>
    <w:lvl w:ilvl="6">
      <w:start w:val="1"/>
      <w:numFmt w:val="decimal"/>
      <w:lvlText w:val="%7."/>
      <w:lvlJc w:val="left"/>
      <w:pPr>
        <w:tabs>
          <w:tab w:val="num" w:pos="5012"/>
        </w:tabs>
        <w:ind w:left="5012" w:hanging="360"/>
      </w:pPr>
    </w:lvl>
    <w:lvl w:ilvl="7">
      <w:start w:val="1"/>
      <w:numFmt w:val="lowerLetter"/>
      <w:lvlText w:val="%8."/>
      <w:lvlJc w:val="left"/>
      <w:pPr>
        <w:tabs>
          <w:tab w:val="num" w:pos="5732"/>
        </w:tabs>
        <w:ind w:left="5732" w:hanging="360"/>
      </w:pPr>
    </w:lvl>
    <w:lvl w:ilvl="8">
      <w:start w:val="1"/>
      <w:numFmt w:val="lowerRoman"/>
      <w:lvlText w:val="%9."/>
      <w:lvlJc w:val="right"/>
      <w:pPr>
        <w:tabs>
          <w:tab w:val="num" w:pos="6452"/>
        </w:tabs>
        <w:ind w:left="6452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230"/>
        </w:tabs>
        <w:ind w:left="1228" w:hanging="508"/>
      </w:pPr>
      <w:rPr>
        <w:sz w:val="20"/>
        <w:szCs w:val="20"/>
      </w:rPr>
    </w:lvl>
    <w:lvl w:ilvl="4">
      <w:start w:val="1"/>
      <w:numFmt w:val="decimal"/>
      <w:lvlText w:val="%5)"/>
      <w:lvlJc w:val="left"/>
      <w:pPr>
        <w:tabs>
          <w:tab w:val="num" w:pos="900"/>
        </w:tabs>
        <w:ind w:left="900" w:hanging="360"/>
      </w:pPr>
      <w:rPr/>
    </w:lvl>
    <w:lvl w:ilvl="5">
      <w:start w:val="1"/>
      <w:numFmt w:val="decimal"/>
      <w:lvlText w:val="%6."/>
      <w:lvlJc w:val="left"/>
      <w:pPr>
        <w:tabs>
          <w:tab w:val="num" w:pos="1260"/>
        </w:tabs>
        <w:ind w:left="1260" w:hanging="360"/>
      </w:pPr>
      <w:rPr/>
    </w:lvl>
    <w:lvl w:ilvl="6">
      <w:start w:val="3"/>
      <w:numFmt w:val="lowerLetter"/>
      <w:lvlText w:val="%7)"/>
      <w:lvlJc w:val="left"/>
      <w:pPr>
        <w:tabs>
          <w:tab w:val="num" w:pos="1296"/>
        </w:tabs>
        <w:ind w:left="1296" w:hanging="396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9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28" w:hanging="508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48" w:hanging="508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96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2">
    <w:name w:val="WW8Num21z2"/>
    <w:qFormat/>
    <w:rPr>
      <w:sz w:val="24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8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7:00Z</dcterms:created>
  <dc:creator>Jerzy</dc:creator>
  <dc:description/>
  <dc:language>en-US</dc:language>
  <cp:lastModifiedBy>GK</cp:lastModifiedBy>
  <cp:lastPrinted>2012-05-21T10:35:00Z</cp:lastPrinted>
  <dcterms:modified xsi:type="dcterms:W3CDTF">2012-06-13T12:37:00Z</dcterms:modified>
  <cp:revision>2</cp:revision>
  <dc:subject/>
  <dc:title>Warunki i tryb rekrutacji na studia płatne prowadzone w języku angielskim,</dc:title>
</cp:coreProperties>
</file>