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MAT UCZELNIANEGO SYSTEMU ZAPEWNIENIA JAKOŚCI KSZTAŁCENIA (USZJ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rektor ds. Dydaktyki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1216660" cy="730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730080"/>
                          <a:chOff x="0" y="0"/>
                          <a:chExt cx="1216800" cy="73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16800" cy="7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9360" y="24120"/>
                            <a:ext cx="250920" cy="547200"/>
                          </a:xfrm>
                          <a:prstGeom prst="downArrow">
                            <a:avLst>
                              <a:gd name="adj1" fmla="val 50000"/>
                              <a:gd name="adj2" fmla="val 545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8pt;height:57.5pt" coordorigin="0,0" coordsize="1916,1150">
                <v:rect id="shape_0" stroked="f" o:allowincell="f" style="position:absolute;left:0;top:0;width:1915;height:1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865;top:38;width:394;height:86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ełnomocnik Rektora ds. Jakości Kształcenia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305</wp:posOffset>
                </wp:positionH>
                <wp:positionV relativeFrom="paragraph">
                  <wp:posOffset>-969010</wp:posOffset>
                </wp:positionV>
                <wp:extent cx="250825" cy="547370"/>
                <wp:effectExtent l="12065" t="5080" r="1143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547200"/>
                        </a:xfrm>
                        <a:prstGeom prst="downArrow">
                          <a:avLst>
                            <a:gd name="adj1" fmla="val 50000"/>
                            <a:gd name="adj2" fmla="val 54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15pt;margin-top:-76.3pt;width:19.7pt;height:4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250825" cy="547370"/>
                <wp:effectExtent l="12065" t="508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547200"/>
                        </a:xfrm>
                        <a:prstGeom prst="downArrow">
                          <a:avLst>
                            <a:gd name="adj1" fmla="val 50000"/>
                            <a:gd name="adj2" fmla="val 54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.5pt;width:19.7pt;height:4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czelniany Zespół ds. Jakości Kształcenia (UZJK)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250825" cy="547370"/>
                <wp:effectExtent l="12065" t="5080" r="1143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547200"/>
                        </a:xfrm>
                        <a:prstGeom prst="downArrow">
                          <a:avLst>
                            <a:gd name="adj1" fmla="val 50000"/>
                            <a:gd name="adj2" fmla="val 54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6pt;width:19.7pt;height:4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ydziałowe Zespoły ds. Jakości Kształcenia (WZJK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9:00Z</dcterms:created>
  <dc:creator>Dominika</dc:creator>
  <dc:description/>
  <dc:language>en-US</dc:language>
  <cp:lastModifiedBy>GK</cp:lastModifiedBy>
  <dcterms:modified xsi:type="dcterms:W3CDTF">2012-06-13T12:49:00Z</dcterms:modified>
  <cp:revision>2</cp:revision>
  <dc:subject/>
  <dc:title>SCHEMAT UCZELNIANEGO SYSTEMU ZAPEWNIENIA JAKOŚCI KSZTAŁCENIA (USZJK)</dc:title>
</cp:coreProperties>
</file>