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uchwała senatu nr 1193 z dnia 17 września 2012 r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systemu biblioteczno-informacyjneg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lity system biblioteczno-informacyjny Uniwersytetu Medycznego, zwany dalej biblioteką uczelnianą tworzą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Główn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innych jednostek organizacyjnych uczelni jako biblioteki specjalistyczn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uczelniana stanowi podstawę jednolitego systemu biblioteczno-informacyjnego uczelni, pełni funkcję ośrodka informacji naukowej i ogólnodostępnej biblioteki naukowej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a uczelniana podlega prorektorowi do spraw nauki.</w:t>
      </w:r>
    </w:p>
    <w:p>
      <w:pPr>
        <w:pStyle w:val="Normal"/>
        <w:suppressAutoHyphens w:val="true"/>
        <w:spacing w:lineRule="auto" w:line="240" w:before="0" w:after="0"/>
        <w:ind w:firstLine="3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biblioteki uczelnianej należy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arsztatu pracy naukowej i dydaktycznej poprzez gromadzenie, opracowanie i udostępnianie zbiorów i źródeł informacji z zakresu medycyny i nauk pokrew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informacyjn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owanie dorobku naukowego pracowników uczeln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użytkowników w zakresie korzystania ze zbiorów i usług bibliotecz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merytoryczny i koordynacja działalności bibliotek systemu biblioteczno-informacyjnego uczeln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i doskonalenie zawodowe pracowników systemu biblioteczno-informacyjnego uczeln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naukowo-badawczej z zakresu bibliotekoznawstwa, bibliografii i informacji naukow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raktyk dla studentów informacji naukowej i bibliotekoznawstwa oraz staży specjalistycznych dla pracowników bibliotek naukow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spółpracy międzybibliotecznej w zakresie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y wydawnictw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wspólnych katalogów i innych źródeł informacji naukowej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daktyki biblioteczn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kieruje działalnością jednolitego systemu biblioteczno-informacyjnego uczelni, a w szczególności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uczelniany system biblioteczno-informacyjny wobec innych organów uczelni i na zewnątrz, w granicach udzielonego pełnomocnictw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rzełożonym wszystkich pracowników systemu biblioteczno-informacyjnego uczelni i ustala dla nich szczegółowy zakres obowiązków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formalny i merytoryczny nad działalnością jednostek biblioteki uczelnia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lany rozwoju systemu biblioteczno-informacyjnego oraz sprawuje nadzór nad ich realizacją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uje plany rzeczowo-finansowe biblioteki uczelnianej oraz składa sprawozdania z wykonania plan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uje sprawozdania z działalności systemu biblioteczno-informacyjnego oraz wnioski dotyczące jej rozwoj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działalnością naukową, dydaktyczną i usługową biblioteki uczelnia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realizacją zadań w zakresie kształcenia i doskonalenia kadr oraz czuwa nad należytą obsadą osobową biblioteki uczelnia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prawidłową i zgodną z obowiązującymi przepisami gospodarkę przydzielonymi bibliotece uczelnianej środkami finansowymi oraz pełni nadzór nad jej majątk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pełni funkcję dyrektora Biblioteki Głów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sprawuje funkcje kierownicze przy pomocy zastępcy, mianowanego przez rektora, na wniosek dyrektora zaopiniowany przez radę biblioteczn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 wyznacza zastępcy zakres zadań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zelni działa rada biblioteczna, która jest organem opiniodawczym rek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ady bibliotecznej wchodzą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jednym przedstawicielu z każdego wydziału, powołanym przez rektora spośród nauczycieli akademickich posiadających co najmniej stopień naukowy doktor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uczelnia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dyrektora biblioteki uczelnia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przedstawiciel kierowników podstawowych jednostek organizacyjnych biblioteki uczelnianej wyłoniony w ramach wybor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przedstawiciel studentów delegowany przez samorząd studenck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przedstawiciel uczestników studiów doktoranckich delegowany przez samorząd doktorantów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biblioteczna wybiera przewodniczącego spośród członków, o których mowa w ust. 2 pkt 1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edzenia rady bibliotecznej są zwoływane w miarę potrzeby, jednak nie rzadziej niż raz w roku, na wniosek przewodniczącego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biblioteczna przedstawia rektorowi wnioski i opinie dotyczące organizacji i funkcjonowania jednolitego systemu biblioteczno-informacyjnego Uczelni, a w szczególności: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 planu rzeczowo-finansowego biblioteki uczelnianej oraz sprawozdań z wykonania planu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ń dyrektora biblioteki uczelnianej składanych rektorowi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 gromadzenia zbiorów bibliotecznych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ków działalności oraz rozwoju biblioteki uczelnianej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ów na stanowisko dyrektora i zastępcy dyrektora biblioteki uczelnian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i jednostkami organizacyjnymi Biblioteki Głównej są oddziały i filie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blioteki Głównej może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ć w obrębie oddziałów: sekcje i pracown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ć samodzielne stanowiska specjalistów, komisje i zespoł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ć z pracowników biblioteki uczelnianej zespoły robocze do realizacji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ch zadań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ę organizacyjną Biblioteki Głównej tworzą: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Gromadzenia Zbiorów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1134" w:hanging="33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Gromadzenia Zbiorów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1134" w:hanging="33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ds. Filii i Bibliotek Specjalistycznych,</w:t>
      </w:r>
    </w:p>
    <w:p>
      <w:pPr>
        <w:pStyle w:val="Normal"/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ddział Opracowania Zbiorów.</w:t>
      </w:r>
    </w:p>
    <w:p>
      <w:pPr>
        <w:pStyle w:val="Normal"/>
        <w:suppressAutoHyphens w:val="tru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ddział Udostępniania Zbiorów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Czytelni i Wypożyczaln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Magazynów Bibliotecznych,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dział Informacji Naukowej i Bibliografii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nformacji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Bibliografii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Zbiorów Specjalnych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Obsługi Użytkownik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Organizacji i Kontroli Księgozbiorów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Systemów Informatycznych i Digitalizacji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Administracyjna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ia nr 1. Biblioteka Wydziału Farmaceutycznego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ia nr 2. Biblioteka Wydziału Lekarsko-Stomatologicznego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ia nr 3. Biblioteka Wydziału Nauk o Zdrowiu.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poszczególnych jednostek organizacyjnych Biblioteki Głównej określa dyrektor Biblioteki Głównej we współpracy z kierownikami jej podstawowych jednostek organizacyj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ednostkach organizacyjnych, w których nie funkcjonują jednostki systemu biblioteczno-informacyjnego mogą być tworzone księgozbiory depozytowe, złożone z dzieł wypożyczonych z Biblioteki Głównej na tzw. rewersy długoterminow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Biblioteką Główną uczelnia może posiadać biblioteki w innych jednostkach organizacyjnych zwane dalej „bibliotekami specjalistycznymi”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Pracownicy bibliotek specjalistycznych podlegają dyrektorowi biblioteki uczelnianej, który sprawuje nadzór merytoryczny nad działalnością bibliotek specjalistycz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Za majątek biblioteki specjalistycznej odpowiada kierownik jednostki organizacyjnej, który może przekazać odpowiedzialność materialną za bibliotekę specjalistyczną oddelegowanemu do niej pracownikowi biblioteki uczelnianej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biblioteki uczelnianej wchodzą w szczególności następujące biblioteki specjalistyczn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blioteka Katedry i Zakładu Anatomii Prawidłow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blioteka Katedry i Kliniki Hematologii i Chorób Rozrostowych Dzie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ystemu biblioteczno-informacyjnego uczelni mog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, doktoranci i pracownicy Uczelni - zgodnie z zasadami udostępniania zbiorów bibliotecznych na miejscu i wypożyczeń na zewnątrz oraz w dostępie sieciowym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i pracownicy naukowi innych publicznych szkół wy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ch Wrocławia na mocy zawartego porozumienia - zgodnie z zasadami udostępniania zbiorów bibliotecznych na miejscu i wypożyczeń na zewnątrz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wykonujące zawody medyczne z terenu Wrocławia i Dolnego Śląska - zgodnie z zasadami udostępniania zbiorów bibliotecznych na miejscu i wypożyczeń na zewnątrz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i instytucje krajowe i zagraniczne uprawnione do wypożyczeń międzybibliotecznych - zgodnie z zasadami wypożyczeń zbiorów bibliotecznych na zewnątrz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owani pracownicy naukowo-dydaktyczni uczelni - zgodnie z zasadami udostępniania zbiorów bibliotecznych na miejscu i wypożyczeń na zewnątrz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soby pełnoletnie – zgodnie z zasadami udostępniania zbiorów bibliotecznych na  miejscu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 bibliotecznych odbywa się: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ncyjnie w czytelniach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wypożyczeń indywidualnych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ą wypożyczeń międzybibliotecznych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stępie sieciowym w ramach obowiązujących licencji,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różne formy powielania w ramach obowiązujących licencji i zgodnie z przepisami ustawy o prawie autorskim i prawach pokrew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om, doktorantom i pracownikom uczelni przysługuje prawo pierwszeństwa w korzystaniu z biblioteki uczelnianej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e zbiorów bibliotecznych jest bezpłatne z zastrzeżeniem ust. 5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mogą być pobierane w szczególności: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usługi: rejestracyjne, informacyjne, bibliograficzne, bibliometryczne i reprograficzne,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kaucji za wypożyczone materiały biblioteczne,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kroczenie terminu zwrotu wypożyczonych materiałów bibliotecznych,</w:t>
      </w:r>
    </w:p>
    <w:p>
      <w:pPr>
        <w:pStyle w:val="Normal"/>
        <w:numPr>
          <w:ilvl w:val="1"/>
          <w:numId w:val="22"/>
        </w:numPr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uszkodzenie, zniszczenie lub zagubienie materiałów bibliotecznych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426" w:hanging="3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korzystania ze zbiorów i usług jednolitego systemu biblioteczno-informacyjnego Uczelni zawiera regulamin udostępniania zbiorów i korzystania z usług biblioteki uczelnianej, zatwierdzony przez rektora na wniosek dyrektora biblioteki uczelnianej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426" w:hanging="3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u z funkcjonowaniem systemu biblioteczno-informacyjnego Uczelni, za zgodą osób korzystających z tego systemu, możliwe jest przetwarzanie nast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danych osobowych osób korzyst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ch z tego systemu: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zawarte w dowodzie osobistym lub paszporcie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miejsca zamieszkania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do korespondencji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: albumu, legitymacji studenckiej, legitymacji potwierdzającej przynależność do samorządu zawodowego, prawa wykonywania zawodu lub książeczki stażowej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karty bibliotecznej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Uczelni, wydział i kierunek studiów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miejsca pracy oraz stanowisk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2"/>
    </w:lvlOverride>
  </w:num>
  <w:num w:numId="40">
    <w:abstractNumId w:val="14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02:00Z</dcterms:created>
  <dc:creator>GK</dc:creator>
  <dc:description/>
  <dc:language>en-US</dc:language>
  <cp:lastModifiedBy>GK</cp:lastModifiedBy>
  <dcterms:modified xsi:type="dcterms:W3CDTF">2012-09-23T19:02:00Z</dcterms:modified>
  <cp:revision>1</cp:revision>
  <dc:subject/>
  <dc:title/>
</cp:coreProperties>
</file>