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5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statutu Uniwersytetu Medycznego we Wrocławiu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uchwała senatu nr 1193 z dnia 17 września 2012 r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 do  głosowa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jąca stanowisko członka organu kolegialn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łosowanie jawne imienne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                                        N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głosowani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ślając kółkiem „tak" głosuje się za wnioskie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ślając kółkiem „nie" głosuje się przeciw wnioskow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ślając kółkiem „tak" i „nie" – głos wstrzymując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zakreśleń – głos nieważny.</w:t>
      </w:r>
    </w:p>
    <w:p>
      <w:pPr>
        <w:pStyle w:val="Akapitzlist"/>
        <w:autoSpaceDE w:val="false"/>
        <w:spacing w:lineRule="auto" w:line="36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footnotePr>
        <w:numFmt w:val="decimal"/>
        <w:numStart w:val="7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298 Senatu UMW z dnia 29 maja 201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7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4:00Z</dcterms:created>
  <dc:creator>KM12.2011</dc:creator>
  <dc:description/>
  <cp:keywords/>
  <dc:language>en-US</dc:language>
  <cp:lastModifiedBy>Krystyniak</cp:lastModifiedBy>
  <cp:lastPrinted>2013-06-03T12:18:00Z</cp:lastPrinted>
  <dcterms:modified xsi:type="dcterms:W3CDTF">2013-06-11T06:05:00Z</dcterms:modified>
  <cp:revision>4</cp:revision>
  <dc:subject/>
  <dc:title/>
</cp:coreProperties>
</file>