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24840</wp:posOffset>
                </wp:positionV>
                <wp:extent cx="2559685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do statutu Uniwersytetu Medycznego we Wrocławiu (uchwała senatu nr 1193/2012 </w:t>
                              <w:br/>
                              <w:t>z dnia 19 września 2012 r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 dnia 27 czerwc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4.05pt;mso-wrap-distance-left:9.05pt;mso-wrap-distance-right:9.05pt;mso-wrap-distance-top:0pt;mso-wrap-distance-bottom:0pt;margin-top:-49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Załącznik nr 9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do statutu Uniwersytetu Medycznego we Wrocławiu (uchwała senatu nr 1193/2012 </w:t>
                        <w:br/>
                        <w:t>z dnia 19 września 2012 r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z dnia 27 czerwca 2012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 PRZYZNAWANIA  NAGRÓD</w:t>
      </w:r>
    </w:p>
    <w:p>
      <w:pPr>
        <w:pStyle w:val="Heading7"/>
        <w:spacing w:lineRule="auto" w:line="240"/>
        <w:rPr/>
      </w:pPr>
      <w:r>
        <w:rPr/>
        <w:t>W UNIWERSYTECIE  MEDYCZNYM WE  WROCŁAWIU</w:t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 niniejszego regulaminu stanowią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ustawa z dnia 27 lipca 2005 r. Prawo o szkolnictwie wyższym (t.j Dz. U. 2012, poz. 915),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/>
        <w:t>rozporządzenie Ministra Nauki i Szkolnictwa Wyższego z dnia 23 lipca 2007 r. w sprawie nagród ministra dla nauczycieli akademickich (Dz. U. nr 139, poz. 978 ze zm.),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/>
        <w:t>rozporządzenie Rady Ministrów z dnia 22 grudnia 2006 r. w sprawie szczegółowych zasad gospodarki finansowej uczelni publicznych (Dz. U. Nr 246, poz. 1796)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Ministrze – należy przez to rozumieć Ministra Zdrow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niwersytecie, Uczelni – należy przez to rozumieć Uniwersytet Medyczny we Wrocławi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stawie – należy przez to rozumieć ustawę z dnia 27 lipca 2005 r. Prawo o szkolnictwie wyższy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Regulamin niniejszy dotycz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gród jednostek organizacyjnych Unii Europejskiej, organów administracji publicznej (rządowej i samorządowej), państwowych instytucji naukowych, w szczególności Prezesa Rady Ministrów, ministrów innych niż wymieniony w pkt 2, Polskiej Akademii Nau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gród Minist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pacing w:val="-14"/>
        </w:rPr>
      </w:pPr>
      <w:r>
        <w:rPr>
          <w:spacing w:val="-6"/>
        </w:rPr>
        <w:t>nagród rektora Uniwersytetu w zakresie, o którym mowa w art. 155 ust. 1 i 4 oraz  ust. 7 i 8 Ustawy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 przypadku osoby w stosunku do której sąd, komisje dyscyplinarne lub komisje </w:t>
      </w:r>
      <w:r>
        <w:rPr>
          <w:spacing w:val="-4"/>
        </w:rPr>
        <w:t xml:space="preserve">etyczne </w:t>
      </w:r>
      <w:r>
        <w:rPr>
          <w:spacing w:val="4"/>
        </w:rPr>
        <w:t>orzekły naruszenie zasad uczciwości naukowej nie występuje się z wnioskiem o nagrodę. W przypadku wyroku sądowego, ukarania takiej osoby karą dyscyplinarną za naruszenie zasad</w:t>
      </w:r>
      <w:r>
        <w:rPr/>
        <w:t xml:space="preserve"> uczciwości naukowej wniosek o nagrodę może być wniesiony po 10 latach od uprawomocnienia się wyroku lub kary dyscyplinarnej. W przypadku orzeczenia komisji etyki naruszenia przez pracownika uczelni dobrych obyczajów w nauce wniosek nie może być składany wcześniej niż 5 lat od daty orzeczenia.</w:t>
      </w:r>
    </w:p>
    <w:p>
      <w:pPr>
        <w:pStyle w:val="Heading1"/>
        <w:numPr>
          <w:ilvl w:val="0"/>
          <w:numId w:val="22"/>
        </w:numPr>
        <w:tabs>
          <w:tab w:val="left" w:pos="708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NAGRODY, o których mowa w § 3 pkt 1</w:t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 inicjatywą przyznawania nagród , o których mowa w § 3 pkt 1</w:t>
      </w:r>
      <w:r>
        <w:rPr>
          <w:i/>
        </w:rPr>
        <w:t xml:space="preserve"> </w:t>
      </w:r>
      <w:r>
        <w:rPr/>
        <w:t>występuj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kto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rektorz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ka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ierownicy katedr, klinik, zakładów i samodzielnych pracown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niosek o nagrodę, o której mowa w § 3 pkt 1 może być wysuwany dla osób spoza uczelni, które występują w zespołach autorskich z pracownikami Uczelni, za zgodą bezpośredniego przełożonego z zewnątrz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Wniosek o nagrodę rektora dla osoby w stosunku do której sąd, komisje dyscyplinarne lub komisje etyczne orzekły naruszenie zasad uczciwości naukowej lub w stosunku do której </w:t>
      </w:r>
      <w:r>
        <w:rPr>
          <w:spacing w:val="-4"/>
        </w:rPr>
        <w:t xml:space="preserve">toczy się postępowanie sądowe, dyscyplinarne lub administracyjne w związku z podejrzeniem </w:t>
      </w:r>
      <w:r>
        <w:rPr>
          <w:spacing w:val="4"/>
        </w:rPr>
        <w:t xml:space="preserve">popełnienia nieuczciwości naukowej zostanie wykluczona ze składu ubiegającego się o nagrodę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W przypadku współautorów nie zatrudnionych na Uniwersytecie Medycznym we Wrocławiu lub </w:t>
      </w:r>
      <w:r>
        <w:rPr>
          <w:spacing w:val="-4"/>
        </w:rPr>
        <w:t>obcokrajowców oświadczenie o zrzeczeniu się prawa do nagrody nie jest konieczne, ale wniosek dotyczący w/w współautora powinien zostać przesłany do Jednostki Macierz</w:t>
      </w:r>
      <w:r>
        <w:rPr/>
        <w:t>ystej</w:t>
      </w:r>
      <w:r>
        <w:rPr>
          <w:color w:val="FF0000"/>
        </w:rPr>
        <w:t xml:space="preserve"> </w:t>
      </w:r>
      <w:r>
        <w:rPr/>
        <w:t>nagrodzo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NAGRODY MINISTRA ZDROWIA, o których mowa w § 3 pkt 2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kstpodstawowy2"/>
        <w:rPr/>
      </w:pPr>
      <w:r>
        <w:rPr>
          <w:spacing w:val="2"/>
        </w:rPr>
        <w:t>Szczegółowe zasady przyznawania nagród Ministra określa rozporządzenie Ministra Nauki i Szkolnictwa Wyższego z dnia 23 lipca 2007 r. w sprawie nagród ministra dla nauczycieli</w:t>
      </w:r>
      <w:r>
        <w:rPr/>
        <w:t xml:space="preserve"> akademickich (Dz. U. nr 139, poz. 978 ze zm.).</w:t>
      </w:r>
    </w:p>
    <w:p>
      <w:pPr>
        <w:pStyle w:val="Normal"/>
        <w:spacing w:lineRule="auto" w:line="360" w:before="120" w:after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Z wnioskami o przyznanie nagrody ministra występują do rektora dziekani, a w przypadku </w:t>
      </w:r>
      <w:r>
        <w:rPr>
          <w:spacing w:val="2"/>
        </w:rPr>
        <w:t>jednostek międzywydziałowych prorektor ds. nauki. Rektor może wystąpić z wnioskiem z własnej inicjatyw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ek powinien być umotywowany recenzją pracy doktorskiej i habilitacyjnej, recenzją wydawniczą oraz recenzją opublikowaną po upowszechnieniu dzieł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należy ponadto dołączyć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adczenie osoby, której wniosek dotyczy, że praca lub osiągnięcie nie były dotychczas nagradzane, w tym również poza uczelnią, z zastrzeżeniem § 9 pkt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oświadczenie nieujętych we wniosku współautorów o zrzeczeniu się prawa do nagro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przy kwalifikowaniu wniosku nie będą brane pod uwagę publikacje bez „afiliacji” tzn., jeśli w stopce nie znajduje się uczelnia jako pracodawca kandydata do nagr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o nagrody ministra opiniowane są kolejno przez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ziałowe komisje nagró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misję rektorsk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n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NAGRODY REKTORA, o których mowa w § 3 pkt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agrody Rektora dla nauczycieli akademickich za ich osiągnięcia naukowe, dydaktyczne lub organizacyjne albo za całokształt dorobku, z funduszu nagród, o którym mowa w art. 155 ust. 1 i 4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TextBody"/>
        <w:tabs>
          <w:tab w:val="clear" w:pos="708"/>
          <w:tab w:val="left" w:pos="717" w:leader="none"/>
        </w:tabs>
        <w:spacing w:lineRule="auto" w:line="360"/>
        <w:rPr/>
      </w:pPr>
      <w:r>
        <w:rPr>
          <w:rFonts w:cs="Times New Roman" w:ascii="Times New Roman" w:hAnsi="Times New Roman"/>
          <w:spacing w:val="2"/>
          <w:sz w:val="24"/>
        </w:rPr>
        <w:t xml:space="preserve">Wnioski o nagrody rektora rozpatruje i opiniuje w I instancji komisja wydziałowa, w skład </w:t>
      </w:r>
      <w:r>
        <w:rPr>
          <w:rFonts w:cs="Times New Roman" w:ascii="Times New Roman" w:hAnsi="Times New Roman"/>
          <w:spacing w:val="-4"/>
          <w:sz w:val="24"/>
        </w:rPr>
        <w:t>której wchodzą Dziekan Wydziału lub powołana do tego komisja przez radę wydziału, w II instancji komisja uczelniana, w skład której wchodzą: prorektor ds. nauki jako</w:t>
      </w:r>
      <w:r>
        <w:rPr>
          <w:rFonts w:cs="Times New Roman" w:ascii="Times New Roman" w:hAnsi="Times New Roman"/>
          <w:sz w:val="24"/>
        </w:rPr>
        <w:t xml:space="preserve"> przewodniczący oraz dziekani, z zastrzeżeniem § 17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 nauczycieli akademickich tworzy się fundusz nagród w wysokości 2% planowanych rocznych wynagrodzeń osobowych płatnych z dotacji dla tej grupy pracowników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pacing w:val="-2"/>
          <w:szCs w:val="24"/>
        </w:rPr>
      </w:pPr>
      <w:r>
        <w:rPr>
          <w:spacing w:val="-2"/>
          <w:szCs w:val="24"/>
        </w:rPr>
        <w:t>Nagrody mogą być przyznawane co roku, za konkretne osiągnięcia naukowe, dydaktyczne lub organizacyjne uzyskane w poprzednim roku kalendarzowym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pacing w:val="-2"/>
          <w:szCs w:val="24"/>
        </w:rPr>
      </w:pPr>
      <w:r>
        <w:rPr>
          <w:spacing w:val="-2"/>
          <w:szCs w:val="24"/>
        </w:rPr>
        <w:t>W danym roku nauczycielowi akademickiemu może być przyznana nagroda finansowa prezesa rady ministrów, ministra i/lub rektora za to samo osiągnięcie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pacing w:val="-2"/>
          <w:szCs w:val="24"/>
        </w:rPr>
      </w:pPr>
      <w:r>
        <w:rPr>
          <w:spacing w:val="-2"/>
          <w:szCs w:val="24"/>
        </w:rPr>
        <w:t>W danym roku nauczycielowi akademickiemu może być przyznana tylko jedna nagroda finansowa rektora, w przypadku kolejnej nagrody przysługuje dyplom.</w:t>
      </w:r>
    </w:p>
    <w:p>
      <w:pPr>
        <w:pStyle w:val="Tekstpodstawowy2"/>
        <w:ind w:left="36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54"/>
        </w:numPr>
        <w:spacing w:lineRule="auto" w:line="360"/>
        <w:ind w:left="357" w:hanging="357"/>
        <w:jc w:val="both"/>
        <w:rPr/>
      </w:pPr>
      <w:r>
        <w:rPr/>
        <w:t>W ramach funduszu nagród rektor może przyznać nauczycielom akademickim nagrody indywidualne I i II stopnia za osiągnięcia naukowe, dydaktyczne lub organizacyjne oraz nagrody zespołowe za osiągnięcia naukowe lub dydaktyczne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Nagrody o których mowa w pkt. 1 można przyznać osobie, która w momencie powstania osiągnięcia, będącego podstawą wniosku o nagrodę, była nauczycielem akademickim zatrudnionym na Uniwersytecie Medycznym im. Piastów Śląskich we Wrocławiu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 xml:space="preserve">W terminie do 31 maja danego roku Dział Spraw Pracowniczych sporządza dla </w:t>
      </w:r>
      <w:r>
        <w:rPr>
          <w:spacing w:val="-2"/>
        </w:rPr>
        <w:t>poszczególnych Komisji Wydziałowych/Dziekanów Wydziału oraz dla Prorektora ds. nauki listy osób które spełniają wymogi określone w pkt. 2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Dziekan/komisja wydziałowa ds. nagród weryfikuje złożone wnioski pod kątem listy sporządzonej przez Dział Spraw Pracowniczych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pacing w:val="-6"/>
        </w:rPr>
      </w:pPr>
      <w:r>
        <w:rPr>
          <w:spacing w:val="-6"/>
        </w:rPr>
        <w:t>Wysokość nagrody ustala się przy zastosowaniu mnożnika minimalnej stawki wynagrodzenia profesora zwyczajnego określonego w przepisach o wynagradzaniu nauczycieli akademickich obowiązujących w dniu 30 czerwca roku, w którym przyznano nagrodę, zwaną dalej „stawką”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pacing w:val="-6"/>
        </w:rPr>
      </w:pPr>
      <w:r>
        <w:rPr>
          <w:spacing w:val="-6"/>
        </w:rPr>
        <w:t>Wysokość minimalnej stawki wynagrodzenia zasadniczego profesora zwyczajnego określa Rozporządzenie MNiSW z dnia 5 października 2011 r. (Dz. U. nr 243, poz. 1447) w sprawie warunków wynagradzania za pracę i przyznawania innych świadczeń związanych z pracą dla pracowników zatrudnionych w uczelni publicznej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Wysokość nagrody, o której mowa w ust. 1 zaokrągla się do pełnych dziesiątek złotych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/>
        <w:t>Wysokość nagrod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ind w:left="3957" w:hanging="3597"/>
        <w:jc w:val="both"/>
        <w:rPr>
          <w:b/>
          <w:b/>
        </w:rPr>
      </w:pPr>
      <w:r>
        <w:rPr>
          <w:b/>
        </w:rPr>
        <w:t>indywidualnej za osiągnięcia naukow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nia wynosi do czterokrotności staw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indywidualnej za osiągnięcia dydaktyczn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jednokrotności staw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indywidualnej za osiągnięcia organizacyjn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stopnia wynosi do jednokrotności staw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indywidualnej za całokształt dorobku </w:t>
      </w:r>
      <w:r>
        <w:rPr/>
        <w:t>wynosi</w:t>
      </w:r>
      <w:r>
        <w:rPr>
          <w:b/>
        </w:rPr>
        <w:t xml:space="preserve"> </w:t>
      </w:r>
      <w:r>
        <w:rPr/>
        <w:t>do czterokrotności staw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zespołowej za osiągnięcia naukowe</w:t>
      </w:r>
      <w:r>
        <w:rPr/>
        <w:t xml:space="preserve"> wynosi do czterokrotności staw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zespołowej za osiągnięcia dydaktyczne </w:t>
      </w:r>
      <w:r>
        <w:rPr/>
        <w:t>wynosi do trzykrotności stawk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sokość nagrody dla danego członka zespołu nie może przekroczyć wysokości nagrody indywidualn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niosek o przyznanie nagrody zespołowej może dotyczyć zespołu, w skład którego </w:t>
      </w:r>
      <w:r>
        <w:rPr>
          <w:spacing w:val="-2"/>
        </w:rPr>
        <w:t>wchodzi nie więcej niż dziesięciu członków, przy czym wkład pracy każdego z nich w uzyskanie osiągnięcia należy określić procentowo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sokość nagród zatwierdza rekto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709" w:hanging="709"/>
        <w:jc w:val="center"/>
        <w:rPr/>
      </w:pPr>
      <w:r>
        <w:rPr/>
        <w:t>§ 1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Do nagród indywidualnych I i II stopnia oraz nagród zespołowych, za osiągnięcia naukowe można zgłaszać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>
          <w:spacing w:val="-4"/>
        </w:rPr>
        <w:t>prace lub cykle prac opublikowanych w prestiżowych czasopismach zagranicznych i kraj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256"/>
        <w:jc w:val="both"/>
        <w:rPr/>
      </w:pPr>
      <w:r>
        <w:rPr/>
        <w:t>rozprawy habilitacyjne lub monotematyczny cykl publikacji, jeżeli nie otrzymały nagród, o których mowa w § 3 pkt 1 i 2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256"/>
        <w:jc w:val="both"/>
        <w:rPr>
          <w:spacing w:val="-2"/>
        </w:rPr>
      </w:pPr>
      <w:r>
        <w:rPr/>
        <w:t xml:space="preserve"> </w:t>
      </w:r>
      <w:r>
        <w:rPr>
          <w:spacing w:val="4"/>
        </w:rPr>
        <w:t xml:space="preserve">rozprawy doktorskie, opublikowane w recenzowanych czasopismach naukowych lub o należycie udokumentowanym zastosowaniu w praktyce, jeżeli nie otrzymały </w:t>
      </w:r>
      <w:r>
        <w:rPr>
          <w:spacing w:val="-2"/>
        </w:rPr>
        <w:t>nagród, o których mowa w § 3 pkt 1 i 2, na pisemny wniosek o wyróżnienie pracy − przynajmniej 1 recenzent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Stopień nagrody uzależniony jest od punktowej wartości czasopism, w których prace zostały opublikowane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niosku o nagrody za osiągnięcia naukowe mogą być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opublikowane w ostatnim roku kalendarzowym prace doświadczalne, oryginalne prace </w:t>
      </w:r>
      <w:r>
        <w:rPr>
          <w:spacing w:val="-4"/>
        </w:rPr>
        <w:t xml:space="preserve">kliniczne lub badania nad lekiem wzbogacające wiedzę medyczną, prace monograficzne i </w:t>
      </w:r>
      <w:r>
        <w:rPr/>
        <w:t>wyróżniające się prace poglądowe, w tym minimum jedna praca opublikowana w czasopiśmie z IF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ublikowane w ostatnich trzech latach kalendarzowych prace stanowiące cykl badań monotematycznych, w tym minimum jedna praca opublikowana w czasopiśmie z IF.</w:t>
      </w:r>
    </w:p>
    <w:p>
      <w:pPr>
        <w:pStyle w:val="Normal"/>
        <w:spacing w:lineRule="auto" w:line="360" w:before="120" w:after="0"/>
        <w:jc w:val="center"/>
        <w:rPr/>
      </w:pPr>
      <w:r>
        <w:rPr/>
        <w:t>§ 1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ubiegania się o nagrody za osiągnięcia dydaktyczne i organizacyjne mogą być:</w:t>
      </w:r>
    </w:p>
    <w:p>
      <w:pPr>
        <w:pStyle w:val="TextBody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stwo lub współautorstwo podręczników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opieka nad studenckim ruchem naukowym i udział w indywidualnym kształceniu studentów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pacing w:val="-4"/>
          <w:sz w:val="24"/>
        </w:rPr>
        <w:t>opracowanie i wprowadzenie nowoczesnych metod nauczania, przyczyniających się do poprawy wyników kształceni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tny wkład pracy w zespołach doradczych i opiniodawczych Uczelni, jeśli praca ta jest związana z kształceniem kadr oraz rozwojem i wykorzystaniem osiągnięć naukowych.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spółautorstwo cyklu prac z różnymi zespołami autorów może zostać przyznana nagroda indywidualna, jeśli łączy wkład wnioskowanej osoby jest większy niż 70%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y udział w nagrodzie zespołowej nie może być mniejszy niż 10%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Wnioski o przyznanie nagrody rektora o których mowa składane są do komisji I instancji o której mowa w § 7 w nieprzekraczalnym terminie do 30 kwietnia.</w:t>
      </w:r>
    </w:p>
    <w:p>
      <w:pPr>
        <w:pStyle w:val="TextBody"/>
        <w:numPr>
          <w:ilvl w:val="0"/>
          <w:numId w:val="6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należy dołączyć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 pracy (publikacje, rozprawy doktorskie i habilitacyjne) lub opis osiągnięcia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, o którym mowa w § 7 pkt 3 lit. a i b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zję prac doktorskich i habilitacyjnych (w przypadku prac doktorskich przynajmniej jedna recenzja musi się kończyć wnioskiem o przyznanie nagrody)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ublikacji winny one posiadać wymaganą punktację do tej nagrody, potwierdzoną przez Bibliotekę Główną uczeln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posiedzenia komisji wydziałowej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W posiedzeniach komisji, o której mowa w § 7 biorą udział z głosem doradczym przedstawiciele związków zawodowych (po jednym z każdego związku działającego w Uczelni)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onorowy Dyplom” otrzymują: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</w:rPr>
        <w:t>współautorzy nagrodzonych prac, o których mowa w § 12, niebędący pracownikami Uniwersytetu oraz uczestnicy studiów doktoranckich, których wkład w powstanie prac jest znaczn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</w:rPr>
        <w:t>autorzy rozpraw doktorskich niebędący pracownikami Uniwersytetu, którzy spełniają kryteria, o których mowa w § 11 lit. b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Wnioski o wyróżnienie, o którym mowa w pkt 1, składają do rektora dziekani, a w przypadku jednostek międzywydziałowych prorektor ds. nauki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Wnioski, o których mowa w pkt 2, opiniuje komisja I instancji, o której mowa w § 8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Wręczenie dyplomów nagród rektora odbywa się na posiedzeniach Rady Wydziałów najpóźniej do końca lutego − roku następnego po przyznaniu nagr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grody Rektora dla pracowników niebędących nauczycielami akademickimi za osiągnięcia w pracy zawodowej, o których mowa w art. 155 ust. 7 i 8 Usta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t>§ 16</w:t>
      </w:r>
    </w:p>
    <w:p>
      <w:pPr>
        <w:pStyle w:val="Tekstpodstawowy2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>Dla pracowników niebędących nauczycielami akademickimi tworzy się fundusz nagród w wysokości 1% planowanych rocznych wynagrodzeń osobowych dla tej grupy pracowników (naukowo-techniczni; inżynieryjno-techniczni; administracyjni; służba biblioteczna; pracownicy obsługi).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Uprawnieni do nagród są pracownicy, którz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rzepracowali cały ubiegły rok kalendarz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korzystali w roku ubiegłym z urlopów bezpłatnych, dłuższych niż 30 dni kalendarz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nie byli karani w ciągu ubiegłego roku za naruszenie regulaminu pra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pozostawali w zatrudnieniu w dniu 31 grudnia roku, za który jest przyznawana nagrod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Kwotę limitu dla danej jednostki wylicza się według następujących zasadach: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pacing w:val="4"/>
        </w:rPr>
        <w:t>fundusz nagród ustalony zgodnie z § 16, pomniejsza się o rezerwę rektora zgodnie z § 24 pkt 1, a następnie dzieli przez liczbę pracowników, którzy spełniają warunki, o których</w:t>
      </w:r>
      <w:r>
        <w:rPr/>
        <w:t xml:space="preserve"> mowa w pkt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6"/>
        </w:rPr>
        <w:t>kwota bazowa zostanie przyjęta proporcjonalnie do wymiaru etatu w podziale na: pracownika, kierownika działu oraz szefa pionu – odpowiednio w proporcji 100%, 200%, 400%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4"/>
        </w:rPr>
        <w:t>propozycja minimalnej kwoty nagrody musi być konsultowana z działającymi w uczelni organizacjami związkowym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Nagrody przyznaje rektor na wniosek kierowników jednostek organizacyjnych Uczelni zaopiniowany przez komisję powołaną przez kanclerza.</w:t>
      </w:r>
    </w:p>
    <w:p>
      <w:pPr>
        <w:pStyle w:val="Normal"/>
        <w:spacing w:lineRule="auto" w:line="360"/>
        <w:jc w:val="both"/>
        <w:rPr/>
      </w:pPr>
      <w:r>
        <w:rPr/>
        <w:t>4. W skład komisji, o której mowa w pkt 3, wchodzą pracownicy niebędący nauczycielami akademickimi oraz przedstawiciele związków zawodowych po jednym z każdego związku zawodowego działającego w Uczeln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ecjalne Nagrody 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§ 18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Pracownik Uniwersytetu może otrzymać jedną z następujących</w:t>
      </w:r>
      <w:r>
        <w:rPr>
          <w:i/>
        </w:rPr>
        <w:t xml:space="preserve"> </w:t>
      </w:r>
      <w:r>
        <w:rPr/>
        <w:t>nagród specjalnych rektor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prace ogłoszone w czasopismach o najwyższym współczynniku wpływu – do wysokości dwukrotności staw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 publikację powstałą w wyniku współpracy pracowników Uniwersytetu Medycznego i Instytutu Immunologii i Terapii Doświadczalnej PAN, która została ogłoszona w </w:t>
      </w:r>
      <w:r>
        <w:rPr>
          <w:spacing w:val="2"/>
        </w:rPr>
        <w:t>czasopiśmie o najwyższym współczynniku wpływu - do wysokości dwukrotności stawki, o której mowa w § 10 pkt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4"/>
        </w:rPr>
        <w:t>za największą liczbę cytowań – do wysokości jednokrotności stawki, o której mowa w § 10 pkt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ocenę wyróżniającą w czteroletniej, okresowej ocenie działalności – do wysokości jednokrotności stawki, o której mowa w § 10 pkt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za najlepszy wdrożony projekt wynalazczy – do wysokości jednokrotności stawki, o której mowa w § 10 pkt 5.</w:t>
      </w:r>
    </w:p>
    <w:p>
      <w:pPr>
        <w:pStyle w:val="Heading4"/>
        <w:numPr>
          <w:ilvl w:val="3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Times New Roman" w:ascii="Times New Roman" w:hAnsi="Times New Roman"/>
          <w:b/>
        </w:rPr>
        <w:t>Specjalne Nagrody Rektora za prace ogłoszone w czasopismach o największym współczynniku wpływu (§ 18 lit. a i b)</w:t>
      </w:r>
    </w:p>
    <w:p>
      <w:pPr>
        <w:pStyle w:val="Normal"/>
        <w:spacing w:lineRule="auto" w:line="360" w:before="120" w:after="0"/>
        <w:jc w:val="center"/>
        <w:rPr/>
      </w:pPr>
      <w:r>
        <w:rPr/>
        <w:t>§ 19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pacing w:val="-4"/>
        </w:rPr>
        <w:t xml:space="preserve">Pracownikom naukowo-dydaktycznym zatrudnionym na Uniwersytecie może być przyznana specjalna nagroda rektora za publikacje oryginalne, ogłoszone w czasopismach o najwyższym współczynniku wpływu, o której mowa w § 18 lit. a, w okresie dwóch lat kalendarzowych poprzedzających przyznanie nagro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ogłoszenia kilku publikacji w czasopismach o identycznym współczynniku wpływu, o przyznaniu nagrody, o której mowa w pkt 1, decydować będzie komisja. </w:t>
      </w:r>
    </w:p>
    <w:p>
      <w:pPr>
        <w:pStyle w:val="Tekstpodstawowywcity2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pacing w:val="-10"/>
          <w:szCs w:val="24"/>
        </w:rPr>
        <w:t xml:space="preserve">Kandydatów do nagrody, o której mowa w pkt 1 zgłasza rektorowi komisja, o której mowa w § 8. </w:t>
      </w:r>
    </w:p>
    <w:p>
      <w:pPr>
        <w:pStyle w:val="Tekstpodstawowywcity2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, o której mowa w pkt 3 bierze pod uwagę pięć kandydatur (publikacji) do każdej z nagród na podstawie listy przygotowanej przez Bibliotekę Główną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e względu na specjalny charakter nagrody, mogą do niej kandydować również prace, które uzyskały inne wyróżnienia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Głównym kryterium przyznania nagrody, o której mowa w § 18 lit. b, jest najwyższa wartość współczynnika wpływu czasopisma, w którym ukazała się praca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Do nagrody mogą kandydować pracownicy Uniwersytetu, którzy we współpracy z Instytutem Immunologii i Terapii Doświadczalnej PAN wykonali oryginalne prace, pod warunkiem, że udział pracowników Uniwersytetu był decydujący dla ich realizacji (są głównym, tj. pierwszym lub ostatnim autorem) i gdy istotna część badań została wykonana w jednostkach organizacyjnych Uniwersytetu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Nagrodę, o której mowa w pkt 2 mogą otrzymać wyłącznie pracownicy Uniwersyte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3"/>
          <w:numId w:val="30"/>
        </w:numPr>
        <w:tabs>
          <w:tab w:val="clear" w:pos="708"/>
          <w:tab w:val="left" w:pos="284" w:leader="none"/>
        </w:tabs>
        <w:spacing w:lineRule="auto" w:line="360"/>
        <w:ind w:left="2880" w:hanging="2880"/>
        <w:rPr/>
      </w:pPr>
      <w:r>
        <w:rPr>
          <w:rFonts w:cs="Times New Roman" w:ascii="Times New Roman" w:hAnsi="Times New Roman"/>
          <w:b/>
        </w:rPr>
        <w:t>Specjalna Nagroda Rektora za największą liczbę cytowań (§ 18 lit. 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pacing w:val="-6"/>
        </w:rPr>
        <w:t>Pracownikom naukowo-dydaktycznym zatrudnionym na Uniwersytecie  może być przyznawana specjalna nagroda rektora za największą liczbę cytowań prac w okresie trzech lat kalendarzowych poprzedzających przyznanie nagrod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łównym kryterium przyznania nagrody jest bezwzględna liczba cytowań według Citation Index, uzyskana przez osobę kandydującą do nagrod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 uwagę będą brane jedynie cytowania pełnych prac (nie streszczeń), zawierające afiliację danej jednostki naukowo-badawczej Uniwersytetu Medycznego we Wrocławiu, w której zatrudniony jest pracowni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sobą kandydującą do nagrody może być tylko:</w:t>
      </w:r>
    </w:p>
    <w:p>
      <w:pPr>
        <w:pStyle w:val="Normal"/>
        <w:numPr>
          <w:ilvl w:val="0"/>
          <w:numId w:val="74"/>
        </w:numPr>
        <w:spacing w:lineRule="auto" w:line="360"/>
        <w:ind w:left="360" w:firstLine="66"/>
        <w:jc w:val="both"/>
        <w:rPr/>
      </w:pPr>
      <w:r>
        <w:rPr/>
        <w:t>autor pracy,</w:t>
      </w:r>
    </w:p>
    <w:p>
      <w:pPr>
        <w:pStyle w:val="Normal"/>
        <w:numPr>
          <w:ilvl w:val="0"/>
          <w:numId w:val="44"/>
        </w:numPr>
        <w:spacing w:lineRule="auto" w:line="360"/>
        <w:ind w:left="360" w:firstLine="66"/>
        <w:jc w:val="both"/>
        <w:rPr/>
      </w:pPr>
      <w:r>
        <w:rPr/>
        <w:t>redaktor pracy w przypadku wieloośrodkowych opracowań zbiorcz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pacing w:val="4"/>
        </w:rPr>
      </w:pPr>
      <w:r>
        <w:rPr/>
        <w:t>Do nagrody nie może kandydować osoba, której wkład pracy ogranicza się do dostarczenia danych (ang. contributor)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6"/>
        </w:rPr>
      </w:pPr>
      <w:r>
        <w:rPr>
          <w:spacing w:val="-6"/>
        </w:rPr>
        <w:t>W wykazie cytowań nie będą uwzględniane autocytowania (według ogólnie przyjętych zasad)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Kandydatów do nagrody (5 osób) proponuje Biblioteka Główna, podając liczbę cytowań dla każdego z kandydatów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4"/>
        </w:rPr>
      </w:pPr>
      <w:r>
        <w:rPr/>
        <w:t>Osoby wytypowane do nagrody są zobowiązane do dostarczenia pełnych tekstów prac, które były cytowane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4"/>
        </w:rPr>
      </w:pPr>
      <w:r>
        <w:rPr>
          <w:spacing w:val="-4"/>
        </w:rPr>
        <w:t>Analizy złożonych dokumentów, o których mowa w pkt 7 i 8, dokonuje komisja, o której mowa w § 7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8"/>
        </w:rPr>
      </w:pPr>
      <w:r>
        <w:rPr>
          <w:spacing w:val="-8"/>
        </w:rPr>
        <w:t>Komisja, o której mowa w pkt 9, przedstawia rektorowi ostateczną listę kandydatów do nagrod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pacing w:val="4"/>
        </w:rPr>
        <w:t>Nagrodę otrzymuje jedna osoba mająca największą liczbę cytowań. Jeżeli kilka osób uzyska najwyższą równą liczbę cytowań, kwotę nagrody dzieli się w częściach równych, pomiędzy te osob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Nagroda może być przyznana tej samej osobie tylko raz na trzy l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ecjalna Nagroda Rektora za ocenę wyróżniającą w czteroletniej, okresowej ocenie działalności (§ 18 lit. d)</w:t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spacing w:val="-4"/>
        </w:rPr>
        <w:t>Nagrodę można przyznać pracownikom naukowo-dydaktycznym i dydaktycznym, zatrudnionym na Uniwersytecie, którzy otrzymali ocenę wyróżniającą w czteroletniej, okresowej ocenie ich działal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Listę osób, o których mowa w pkt 1, sporządzają Wydziałowe Komisje Ocen </w:t>
        <w:br/>
        <w:t>i przedkładają je właściwemu dziekanow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andydatów do nagrody na poszczególnych wydziałach wskazują dziekan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nioski dziekanów o przyznanie nagrody opiniuje komisja, o której mowa w § 8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4"/>
        </w:rPr>
      </w:pPr>
      <w:r>
        <w:rPr>
          <w:spacing w:val="4"/>
        </w:rPr>
        <w:t>Nagroda może zostać przyznana najwyżej jednej osobie z danego wydziału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</w:rPr>
        <w:t>Specjalna Nagroda Rektora za najlepszy wdrożony projekt wynalazczy (§ 18 lit. 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TextBody"/>
        <w:numPr>
          <w:ilvl w:val="0"/>
          <w:numId w:val="7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o nagrody mogą kandydować projekty wynalazcze, których wdrożenie przyniosło udokumentowane efekty ekonomiczne (np. wprowadzenie nowej metody diagnostycznej, terapeutycznej)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</w:rPr>
        <w:t xml:space="preserve">Wniosek o przyznanie nagrody, o której mowa w pkt 1 przygotowuje Rektorska Komisja Wynalazczości. 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nioski, o których mowa w pkt 2 opiniuje komisja, o której mowa w § 8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, o którym mowa w pkt 2 powinien zawierać: 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dane na temat projektu: 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projektu wynalazczego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z w:val="24"/>
        </w:rPr>
        <w:t xml:space="preserve">numer ewidencyjny na Uniwersytecie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patentu lub prawa ochronnego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wórców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y i datę zawarcia umów związanych z projektem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wdroż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pacing w:val="-4"/>
          <w:sz w:val="24"/>
        </w:rPr>
        <w:t>udokumentowaną wysokość efektów ekonomicznych lub opis rodzaju efektów niewymiernych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 recenzentów.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/>
          <w:b w:val="false"/>
          <w:i w:val="false"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worzy się rezerwę w wysokości 20% z funduszu, o którym mowa w art. 155 ust. 1 i 4 oraz ust. 7 i 8 Ustaw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Rezerwą, o której mowa w pkt 1, dysponuje rektor, przeznaczając ją na nagrody dla pracowników Uczelni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Wysokość nagrody dla nauczycieli akademickich nie może przekroczyć kwot wskazanych w § 10 ust. 8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Prawo do nagrody zachowuje pracownik, z którym nastąpiło rozwiązanie umowy o pracę przed datą wypłaty nagrody, z wyjątkiem tych przypadków, gdy rozwiązanie umowy </w:t>
        <w:br/>
        <w:t>o pracę nastąpiło z winy pracownika lub na skutek porzucenia przez niego prac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acownik, który przeszedł na emeryturę lub rentę inwalidzką przed datą wypłaty nagrody bądź w roku, za który przyznana jest nagroda − zachowuje prawo do tej nagrod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awo do nagrody zachowują nauczyciele akademiccy, którzy byli zatrudnieni w uczelni 31 grudnia roku, za który przyznana jest nagrod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Wypłata nagród następuje w czwartym kwartale roku następującego po okresie, za który przyznano nagrodę, nie później niż do 15 grudnia. Końcowe rozliczenie funduszu nagród następuje do 15 stycznia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Na wysokość nagrody nie mają wpływu okresy choroby z roku, za który należna jest nagroda oraz nie będą pomniejszane o czas choroby i nie będą stanowiły podstawy do naliczania wynagrodzenia / zasiłku chorob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5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dla kanclerza i kwestora przyznaje rekt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dla rektora przyznaje Minister.</w:t>
      </w:r>
    </w:p>
    <w:p>
      <w:pPr>
        <w:pStyle w:val="Normal"/>
        <w:spacing w:lineRule="auto" w:line="360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§ 26</w:t>
      </w:r>
    </w:p>
    <w:p>
      <w:pPr>
        <w:pStyle w:val="Normal"/>
        <w:spacing w:lineRule="auto" w:line="360"/>
        <w:jc w:val="both"/>
        <w:rPr/>
      </w:pPr>
      <w:r>
        <w:rPr/>
        <w:t>Druki wniosków o przyznanie nagrody ustala rekt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9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</w:lvl>
    <w:lvl w:ilvl="1">
      <w:start w:val="1"/>
      <w:numFmt w:val="upperRoman"/>
      <w:lvlText w:val="%2."/>
      <w:lvlJc w:val="right"/>
      <w:pPr>
        <w:tabs>
          <w:tab w:val="num" w:pos="3780"/>
        </w:tabs>
        <w:ind w:left="378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37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8"/>
    <w:lvlOverride w:ilvl="0">
      <w:startOverride w:val="2"/>
    </w:lvlOverride>
  </w:num>
  <w:num w:numId="63">
    <w:abstractNumId w:val="24"/>
    <w:lvlOverride w:ilvl="0">
      <w:startOverride w:val="1"/>
    </w:lvlOverride>
  </w:num>
  <w:num w:numId="64">
    <w:abstractNumId w:val="39"/>
    <w:lvlOverride w:ilvl="0">
      <w:startOverride w:val="3"/>
    </w:lvlOverride>
  </w:num>
  <w:num w:numId="65">
    <w:abstractNumId w:val="30"/>
    <w:lvlOverride w:ilvl="0">
      <w:startOverride w:val="1"/>
    </w:lvlOverride>
  </w:num>
  <w:num w:numId="66">
    <w:abstractNumId w:val="38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3"/>
    <w:lvlOverride w:ilvl="0">
      <w:startOverride w:val="1"/>
    </w:lvlOverride>
  </w:num>
  <w:num w:numId="75">
    <w:abstractNumId w:val="41"/>
    <w:lvlOverride w:ilvl="0">
      <w:startOverride w:val="5"/>
    </w:lvlOverride>
  </w:num>
  <w:num w:numId="76">
    <w:abstractNumId w:val="23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40"/>
    <w:lvlOverride w:ilvl="0">
      <w:startOverride w:val="1"/>
    </w:lvlOverride>
  </w:num>
  <w:num w:numId="8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b/>
      <w:i/>
      <w:szCs w:val="20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PolishTimes;Times New Roman" w:hAnsi="PolishTimes;Times New Roman" w:cs="PolishTimes;Times New Roman"/>
      <w:szCs w:val="20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rFonts w:ascii="Bookman Old Style" w:hAnsi="Bookman Old Style" w:cs="Bookman Old Styl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5:00Z</dcterms:created>
  <dc:creator>AM Wrocław</dc:creator>
  <dc:description/>
  <dc:language>en-US</dc:language>
  <cp:lastModifiedBy>GK</cp:lastModifiedBy>
  <cp:lastPrinted>2012-09-10T13:24:00Z</cp:lastPrinted>
  <dcterms:modified xsi:type="dcterms:W3CDTF">2012-09-23T18:55:00Z</dcterms:modified>
  <cp:revision>2</cp:revision>
  <dc:subject/>
  <dc:title/>
</cp:coreProperties>
</file>