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y kształcenia dla kierunku Fizjoterapia</w:t>
      </w:r>
    </w:p>
    <w:p>
      <w:pPr>
        <w:pStyle w:val="Normal"/>
        <w:jc w:val="center"/>
        <w:rPr/>
      </w:pPr>
      <w:r>
        <w:rPr/>
        <w:t>Profil praktyczny I stopień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535"/>
        <w:gridCol w:w="155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kierunku Fizj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stopie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stopień w obszarze nauk medycz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bszarze nauk medycznych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_01;KW_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wzajemne związki budowy organizmu, właściwości fizycznych tkanek i potrafi interpretować zjawiska fizyczne zachodzące w ustroju. Zna mechanizm powstawania i modulacji bólu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funkcjonowanie poszczególnych układów człowieka; zakres budowy i funkcjonowania aparatu ruchu człowieka, oraz posiada wiedzę na temat tkanek człowiek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cesy metaboliczne oraz zjawiska ich regulacji i ich wpływ na proces starzenia się ustroju. Zna wpływ schorzeń  na funkcjonowanie organizmu oraz podstawowych wskaźników biochemicz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potrafi zinterpretować podstawowe pojęcia z psychologii; oraz potrafi objaśnić pojęcia dotyczące niepełnosprawnoś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udzielania pierwszej pomocy przedlekarski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potrafi zastosować podstawy edukacjo zdrowotnej oraz promocji zdrow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czynniki fizykalne oraz potrafi je zastosować w procesie usprawni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etyki zawodowej oraz BHP i potrafi się nimi posługiwa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zasady statystyki oraz posiada wiedze na temat kształcenia zawodow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;K_W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pojęcia z fizjoterapii, potrafi zastosować metody oceny pacjenta oraz je zinterpretować; rozumie biomechanikę człowieka opartą na ruchach i lokomocji . zna podstawowe grupy leków  stosowanych w fizykoterapii oraz wie jaki rodzaj energii jest stosowa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wiedzę z zakresu prawa autorskiego i posługuje się podstawowymi pojęci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jąc zmiany strukturalne związane z trwającym procesem chorobowym, potrafi zaplanować postępowanie fizjoterapeutyczne, wykorzystując wiedzę z zakresu różnych dziedzin nau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zabiegi z zakresu kinezyterapii, fizykoterapii i masaż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uje sprzęt służący do wykonywania zabiegów fizjoterapeutycz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uje się z personelem medycznym, rodziną chorego i nim samym. Potrafi kontrolować proces usprawni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jaśnić patogenezę zmian chorobowych związanych z utratą sprawności, dodatkowo rozpoznając problemy psychologiczne chor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a diagnostykę z zakresu fizjoterapii , jak również podjąć działania profilaktyczne i edukacyjne w celu sprostania potrzebom pacje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cować w zespole zapewniając opiekę nad pacjentem, oraz korzystać z technik informacyjnych w celu pozyskiwania da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skazać błędy i zaniedbania w pracy fizjoterapeu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interpretować podstawowe wyniki klini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oprowadzić dokumentację pacje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uje zadania z zakresu fizjoterap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form aktywności fizyczn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pisemny raport w oparciu o własne dział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ustnie zaprezentować wyniki swoich bada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język obcy na poziomie B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zdobywania wied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własnych ogranicze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zuje zrozumienie dla pacjenta i jego rodziny, dba o dobro pacjenta i posiada właściwe relacje z najbliższym otoczeni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samodzielnie wykonywać swoją pracę jak i współpracować z innymi przedstawicielami zawodów ochrony zdrow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ziąć odpowiedzialność za swoje działania oraz pracę, którą wykonuje oraz określić priorytety służące do zrealizowania zad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ązuje najczęstsze problemy związane z zawodem fizjoterapeu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sady BHP obowiązujące w placówkach służby zdrowia oraz potrafi rozwiązywać problemy związane z wykonywaniem zawod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stosuje zasady tajemnicy zawodowej, szanując prywatność pacjenta dotycząc przebiegu fizjoterapii oraz formułuje opinie dotyczące pacjentów podlegających działaniom fizjoterapeutyczn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uje zdrowy tryb życia oraz dba o poziom sprawności fizycznej związanej z pracą fizjoterapeu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Uchwały Senatu Nr 1198     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u Medycznego</w:t>
    </w:r>
  </w:p>
  <w:p>
    <w:pPr>
      <w:pStyle w:val="Header"/>
      <w:jc w:val="right"/>
      <w:rPr>
        <w:rFonts w:cs="Times New Roman"/>
      </w:rPr>
    </w:pPr>
    <w:r>
      <w:rPr>
        <w:rFonts w:cs="Arial" w:ascii="Arial" w:hAnsi="Arial"/>
        <w:sz w:val="16"/>
        <w:szCs w:val="16"/>
      </w:rPr>
      <w:t xml:space="preserve">we Wrocławiu z dnia 17 września 2012 r.   </w:t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7:00Z</dcterms:created>
  <dc:creator>AM</dc:creator>
  <dc:description/>
  <dc:language>en-US</dc:language>
  <cp:lastModifiedBy>AM</cp:lastModifiedBy>
  <dcterms:modified xsi:type="dcterms:W3CDTF">2012-09-24T09:27:00Z</dcterms:modified>
  <cp:revision>2</cp:revision>
  <dc:subject/>
  <dc:title>Analiza zgodności opisów efektów kształcenia dla kierunku z deskryptorami obszarowymi</dc:title>
</cp:coreProperties>
</file>