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fekty kształcenia dla kierunku Fizjoterap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praktyczny II stopie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678"/>
        <w:gridCol w:w="187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d efektu kształcenia dla kierunku Fizjoterap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 w obszarze nauk med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kty kształcenia obszaru (-ó), do których odnosi się kierune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_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elementy biologii klinicznej oraz posiada wiedzę rozszerzoną wiedzę z zakresu nauk o zdrowiu, kulturze fizycznej i innych dzień nauk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W02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funkcjonowanie poszczególnych układów człowieka w szerszym zakresie niż na stopniu 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blemy niepełnosprawności w ujęciu demograficznym i epidemiologicznym i potrafi je scharakteryzowa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potrafi zinterpretować podstawowe pojęcia z psychologii; oraz potrafi objaśnić pojęcia dotyczące niepełnosprawności; zna zasady działania pomocy społecznej oraz różnice wynikające  z tradycji kulturowej i religij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W05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możliwości doskonalenia zawodowego  w oparciu o znajomość dydak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W06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potrafi zastosować podstawy edukacji zdrowotnej oraz promocji zdrow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zastosować sprzęt stosowany w fizjoterapii oraz rozumie zasady jego funkcjon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koszty fizjoterapii oraz funkcjonowania jednostek ochrony zdrowia.  Analizuje elementy ekonomiczne  na poziomie globalnym i krajow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szerszą wiedzę z zakresu nauk o zdrowiu, czy fizjoterapii oraz ich miejsca w systemie nau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 wiedzę i terminologię  z zakresu fizjoterapii w stopniu szerszym w stosunku do studiów I stopnia,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pojęcia z zakresu prawa autorski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prawa pacjenta, obowiązki pracodawcy, orientuje się  w aspektach ekonomicznych placówek służby zdrowia; posiada wiedzę w zakresie organizacji i zarządzania zespołem terapeutycznym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  <w:bookmarkStart w:id="0" w:name="_GoBack"/>
            <w:bookmarkEnd w:id="0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komunikować się z personelem medycznym planując proces usprawniania. Rozpoznaje problemy psychologiczne u osób z różnymi dysfunkcjam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osługiwać się zaawansowanym sprzętem z zakresu działań kinezyterapeutycznych, fizykoterapeutycznych czy masaż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korzystać wiedzę o zagrożeniach zdrowia oraz ocenić skalę problemów w ujęciu demograficzny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i identyfikuje problemy pacjentów i grup społe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U05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dokonać analizy badań fizjoterapeutycznych oraz przewidzieć skutki przebiegu różnych schorzeń. Potrafi zweryfikować program usprawniania dostosowując go do stanu i potrzeb chorego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osługiwać się technikami informacyjnymi w celu pozyskiwania danych i analizować 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yfikuje błędy i zaniedbania w prakty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dobrać odpowiednią metodę diagnostyczną oraz zinterpretować ją. Na tej podstawie wykorzystując swoją wiedzę planuje postępowanie rehabilitacyjne oraz rekreacyjne, które w pełni adaptuje cały organizm, celem podtrzymania sprawności osób z różnymi dysfunkcjam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wykorzystać działania promocyjne oraz wychowawcze w obszarze ochrony zdrowia i aktywności fizycz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realizować  i kierować zadaniami rekreacyjnymi, zdrowotnymi dla kierunku fizjoterap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specjalistyczne umiejętności ruchowe, właściwe dla kierunku fizjoterap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tworzyć i modyfikować równe formy aktywności ruchowej podczas zmieniających się warun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isemnie przygotować efekty swojej pra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wystąpienie ustne związane z kierunkiem fizjoterap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 umiejętności językowe w zakresie fizjoterapii zgodne z wymogami określonymi dla poziomu B2+ Europejskiego Systemu Opisu Kształcenia Językoweg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-U1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umie potrzebę uczenia się i doskonalenia zawodowego, w celu rozszerzenia kompetencji i utrzymania statusu fizjoterapeuty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świadomy swoich ograniczeń i ma potrzebę dalszego dokształcania si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eptuje opinie członków innych zespoł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nawiązać kontakty interpersonalne z pacjentem i członkami zespołu, wykazuje się inicjatywą i kreatywności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4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określić priorytety służące realizacji określonego zad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rozwiązywać problemy związane z wykonywaniem zawodu, oraz formułować opinie dotyczące pacjenta i efektów jego usprawni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 o bezpieczeństwo własne, otoczenia i współpracowni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7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formułować opinie dotyczące fizjoterap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uje zdrowie i aktywność fizyczn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Senatu Nr 1198</w:t>
    </w:r>
  </w:p>
  <w:p>
    <w:pPr>
      <w:pStyle w:val="Normal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u Medycznego</w:t>
    </w:r>
  </w:p>
  <w:p>
    <w:pPr>
      <w:pStyle w:val="Header"/>
      <w:spacing w:lineRule="auto" w:line="240"/>
      <w:jc w:val="right"/>
      <w:rPr>
        <w:rFonts w:cs="Times New Roman"/>
      </w:rPr>
    </w:pPr>
    <w:r>
      <w:rPr>
        <w:rFonts w:cs="Arial" w:ascii="Arial" w:hAnsi="Arial"/>
        <w:sz w:val="16"/>
        <w:szCs w:val="16"/>
      </w:rPr>
      <w:t>we Wrocławiu z dnia 17 września 2012 r.</w:t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7:00Z</dcterms:created>
  <dc:creator>AM</dc:creator>
  <dc:description/>
  <dc:language>en-US</dc:language>
  <cp:lastModifiedBy>AM</cp:lastModifiedBy>
  <cp:lastPrinted>2012-08-30T13:00:00Z</cp:lastPrinted>
  <dcterms:modified xsi:type="dcterms:W3CDTF">2012-09-24T09:27:00Z</dcterms:modified>
  <cp:revision>2</cp:revision>
  <dc:subject/>
  <dc:title>Analiza zgodności opisów efektów kształcenia dla kierunku z deskryptorami obszarowymi</dc:title>
</cp:coreProperties>
</file>