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Standard"/>
        <w:jc w:val="center"/>
        <w:rPr/>
      </w:pPr>
      <w:r>
        <w:rPr>
          <w:b/>
        </w:rPr>
        <w:t xml:space="preserve">Efekty kształcenia dla kierunku Zdrowie Publiczne 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u w:val="single"/>
        </w:rPr>
      </w:pPr>
      <w:r>
        <w:rPr>
          <w:rFonts w:eastAsia="Calibri" w:cs="Calibri"/>
          <w:b/>
          <w:u w:val="single"/>
        </w:rPr>
        <w:t xml:space="preserve"> </w:t>
      </w:r>
      <w:r>
        <w:rPr>
          <w:b/>
          <w:u w:val="single"/>
        </w:rPr>
        <w:t>Profil ogólno-akademicki I stopień</w:t>
      </w:r>
    </w:p>
    <w:tbl>
      <w:tblPr>
        <w:tblW w:w="11379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396"/>
        <w:gridCol w:w="1561"/>
      </w:tblGrid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ekty kształcenia dla kierunku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Opis kierunkowych efektów kształcenia  </w:t>
            </w:r>
          </w:p>
          <w:p>
            <w:pPr>
              <w:pStyle w:val="Standard"/>
              <w:tabs>
                <w:tab w:val="clear" w:pos="709"/>
                <w:tab w:val="left" w:pos="2520" w:leader="none"/>
                <w:tab w:val="center" w:pos="409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po zakończeniu studiów I stopnia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na kierunku Zdrowie Publiczn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niesienie do efektów kształcenia dla obszarów studiów medycznych i społecznych</w:t>
            </w:r>
          </w:p>
        </w:tc>
      </w:tr>
      <w:tr>
        <w:trPr/>
        <w:tc>
          <w:tcPr>
            <w:tcW w:w="11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iezbędną do zrozumienia procesów biologicznych zachodzących w organizmie człowieka, a także podstawowy zakres wiadomości z zakresu budowy i czynności poszczególnych układów i narząd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ogólną wiedzę na temat etiopatogenezy, diagnostyki i metod leczenia wybranych chorób,  zwłaszcza o znaczeniu społecz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ługuje się podstawowymi pojęciami opisującymi stan zdrowia populacj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  <w:p>
            <w:pPr>
              <w:pStyle w:val="Standard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metody określania potrzeb zdrowotnych społeczeństw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pływ czynników behawioralnych i środowiskowych na stan zdrowia populacji i jednostk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główne zagrożenia zdrowia i problemy zdrowotne ludności Polski i społeczeństwa lokal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krajowe i europejskie źródła informacji i systemy monitorowania stanu zdrowia populacj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znajomość podstawa teoretycznych i metodologicznych budowy strategii programów zdrowotnych i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y oceny ekonomicznej programów ochrony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S1_W05                         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na temat aspektów organizacyjnych i prawnych funkcjonowania polskiego systemu opieki zdrowot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łożenia i kierunki reformy systemu ochrony zdrowia w Polsc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7-8</w:t>
            </w:r>
          </w:p>
        </w:tc>
      </w:tr>
      <w:tr>
        <w:trPr>
          <w:trHeight w:val="581" w:hRule="atLeast"/>
        </w:trPr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y prawne udzielania świadczeń zdrowotnych i realizowania programów zdrowot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główne formy organizacyjne usług zdrowot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owe elementy systemu ubezpieczeń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definiować podstawowe pojęcia z zakresu komunikacji społecz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efiniuje pojęcia związane ze zdrowiem i stylem życia w aspekcie medycznym i społecz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strategie stosowane na różnych poziomach oddziaływań profilaktycznych i promocji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postępowania w przypadku stanu klęsk żywiołow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3-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1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dotyczącą współpracy z władzami lokalnymi oraz innymi podmiotami zajmującymi się profilaktyką społeczną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skutki prawne podstawowych przepisów formalnoprawnych w dziedzinie prawa administracyj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wiedzę o instytucjach i systemach informacyjnych i informatycznych wykorzystywanych do prowadzenia analiz poszczególnych zjawisk życia społeczno-gospodarczego i ich związku ze zdrowiem publicz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M1_W04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8-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i właściwie interpretuje istniejące relacje pomiędzy zdrowiem i środowiskiem pracy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uwarunkowania ekonomiczne funkcjonowania systemu i jednostek ochrony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02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wpływ bodźców ekonomicznych na zachowania człowieka ( w tym zachowania zdrowotne)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3-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umie metody ilościowych i jakościowych badań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dstawowe zasady prawne dot. pomocy osobom wykluczonym, ofiarom przemocy, readaptacji społecznej itd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zasady funkcjonowania sprzętu i aparatury stosowanych w zakresie dziedzin nauki i dyscyplin naukowych, właściwych dla studiowanego kierunku studi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wiedzę i zna terminologię nauk o zdrowiu oraz nauk o kulturze fizycznej w zakresie niezbędnych dla dziedzin nauki i dyscyplin naukowych właściwych dla studiowanego kierunku studiów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2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i rozumie podstawowe pojęcia i zasady z zakresu ochrony własności przemysłowej i intelektualnej prawa autorski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W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W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ogólne zasady tworzenia i rozwoju form indywidualnej przedsiębiorczości, wykorzystującej wiedzę z zakresu dziedzin nauki i dyscypliny naukowych, właściwych dla studiowanego kierunku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1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W3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Ma podstawową wiedzę o charakterze zdrowia publicznego jako nauki społecznej i jej miejsca w systemie nauk i relacji do innych nauk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W01</w:t>
            </w:r>
          </w:p>
        </w:tc>
      </w:tr>
      <w:tr>
        <w:trPr/>
        <w:tc>
          <w:tcPr>
            <w:tcW w:w="11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tosuje poznane metody i techniki do rozwiązywania określonych problemów związanych z porozumiewaniem się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zastosowania nabytej wiedzy na płaszczyźnie interpersonalnej, np. w pracy w grupi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skonali swoją skuteczność w kontaktach z innym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Opracowuje dane epidemiologiczne wykorzystując proste narzędzia statystyczne i analityczn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korzystać mierniki stanu zdrowia w analizie stanu zdrowia populacji i definiowania problemów zdrowotnych populacj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zagrożenia środowiskowe dla populacj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nalizuje uwarunkowania sytuacji zdrowotnej w aspekcie procesów społecznych i demografi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-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skalę problemów zdrowotnych oraz wskazać priorytety zdrowotne i określić ich znaczenie w polityce zdrowot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0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konuje diagnozy i wskazuje problemy o znaczeniu kluczowym dla zdrowia populacji w poszczególnych sferach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4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ykorzystania wiedzy teoretycznej poszerzoną o formułowanie własnych wniosk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Posiada umiejętność udziału w tworzeniu i wdrażaniu lokalnych projektów i działań w obszarze ochrony zdrowia publi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ługuje się wynikami analiz w proponowanych konkretnych (alternatywnych) rozwiązaniach w sektorze ochrony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widłowo reagować i uzasadniać konieczność zmiany priorytetów lub strategi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5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ć współpracy ze środkami masowego przekazu, lokalnymi społecznościami, a także organizacjami pozarządowym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wyrazić swoją wiedzę pisemnie i ustnie (np. poprzez przeprowadzenie prezentacji) na poziomie akademicki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sformułować sądy na temat spraw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1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różnia typy kontraktów na świadczenie usług zdrowot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5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przeprowadzania analizy wybranych uwarunkowań problemów zdrowotnych i społeczn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-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5-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1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praktyczne umiejętności konstruowania programu profilakty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zaplanować program oddziaływania społecznego w obszarach pożytku społe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pracy w zespol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8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znajdować i interpret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dstawia i ocenia różne koncepcje i modele promocji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5-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dentyfikuje czynniki wpływające na politykę zdrowotną państw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Interpretuje przepisy prawa, mające wpływ na prowadzenie działalności w  zakresie opieki zdrowot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ocenić rolę państwa, samorządu i innych instytucji publicznych oraz organizacji pozarządowych w rozwiązywaniu problemów zdrowia społeczeństw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raktycznie wykorzystywać informacje o instytucjach tworzących system monitorowania zagrożeń oraz o metodach przekazywania danych i informacji tym instytucjo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korzystania z wiedzy z zakresu m.in. praw autorskich i ochrony baz danych wykorzystywanych w codziennej pracy jednostek ochrony zdrowia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2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nterpretować podstawowe zjawiska gospodarcze w skali mikro- i makroekonomi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dentyfikować procesy polityczne oraz rozumie ich wpływ na problemy zdrowi a i sektora zdrowot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1-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 ocenie potrzeb zdrowotnych, oczekiwań pacjentów, pracy placówek opieki zdrowotnej potrafi zastosować badania socjomedyczn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3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mie rozpoznawać podstawowe koszty jednostek opieki zdrowotnej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9-10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06-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język obcy- rozumie znaczenie głównych wątków przekazu zawartego w złożonych tekstach na tematy konkretne i abstrakcyjne, łącznie z rozumieniem dyskusji na tematy związane ze zdrowiem publicz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U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U10-1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U1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techniczne związane ze studiowanym kierunkiem studi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posługiwać się podstawowym sprzętem i aparaturą stosowanymi w zakresie dziedzin nauki i dyscyplin naukowych właściwych dla studiowanego kierunku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identyfikować błędy i zaniedbania w praktyc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U3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specjalistyczne umiejętności ruchowe z zakresu wybranych form aktywności fizycznej w zakresie dziedzin nauki i dyscyplin naukowych właściwych dla studiowanego kierunku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U11</w:t>
            </w:r>
          </w:p>
        </w:tc>
      </w:tr>
      <w:tr>
        <w:trPr/>
        <w:tc>
          <w:tcPr>
            <w:tcW w:w="113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6666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PERSONALNE I SPOŁECZNE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2040" w:leader="none"/>
              </w:tabs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Zna poziom własnych kompetencji oraz swoje ograniczenia w wykonywaniu zadań zawodowych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ozpoznaje problemy, które są poza zakresem jej/jego kompetencji i wie do kogo się zwrócić o pomoc, z uwzględnieniem umiejętności współpracy w zespole interdyscyplinarny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Kształtowana jest postawa odpowiedzialności za problemy środowiska lokal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1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zejawia szacunek wobec pacjenta/ klienta i rozumie jego trudnośc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5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siada umiejętności inicjowania oraz udziału w tworzeniu i wdrażaniu lokalnych projektów i działań w obszarze ochrony zdrowia publi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2 -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6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Realizuje zadania w sposób zapewniający bezpieczeństwo własne i otoczenia w tym przestrzega zasad bezpieczeństwa pracy.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7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Upowszechnia wiedzę o celach i zadaniach zdrowia publicznego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9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3-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8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dpowiedzialnie projektuje i wykonuje zadania zawodow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O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6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4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09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otrafi samodzielnie i krytycznie uzupełniać wiedzę i umiejętności, poszerzone o wymiar interdyscyplinarny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1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5-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0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Wykazuje tolerancję i otwartość wobec odmiennych poglądów i postaw, ukształtowanych przez różne czynniki społeczno- kulturowe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8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6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1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Efektywnie prezentuje własne pomysły, wątpliwości i  sugestie, popierając je argumentacją w kontekście wybranych perspektyw teoretycznych, poglądów różnych autorów, kierując się przy tym zasadami etycznymi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1_K02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3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S1_K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2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Docenia rolę działań mających na celu ograniczanie stresu zawodowego i jego negatywnych skutków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K05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07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OM1_K1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4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Cechuje się skutecznością w zarządzaniu własnym czasem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S01_K07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K_K13</w:t>
            </w:r>
          </w:p>
        </w:tc>
        <w:tc>
          <w:tcPr>
            <w:tcW w:w="83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Dba o poziom sprawności fizycznej niezbędnej dla wykonywania zadań niezbędnych dla działalności zawodowej związanej z kierunkiem studiów 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M1_0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3" w:top="6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do Uchwały Senatu Nr 1198      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u Medycznego</w:t>
    </w:r>
  </w:p>
  <w:p>
    <w:pPr>
      <w:pStyle w:val="Nagwek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we Wrocławiu z dnia 17 września 2012 r.   </w:t>
    </w:r>
  </w:p>
  <w:p>
    <w:pPr>
      <w:pStyle w:val="Nagwek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27:00Z</dcterms:created>
  <dc:creator>Justyna</dc:creator>
  <dc:description/>
  <dc:language>en-US</dc:language>
  <cp:lastModifiedBy>AM</cp:lastModifiedBy>
  <cp:lastPrinted>2012-07-18T14:24:00Z</cp:lastPrinted>
  <dcterms:modified xsi:type="dcterms:W3CDTF">2012-09-24T09:27:00Z</dcterms:modified>
  <cp:revision>2</cp:revision>
  <dc:subject/>
  <dc:title/>
</cp:coreProperties>
</file>