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 xml:space="preserve">Efekty kształcenia dla kierunku Zdrowie Publiczne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Profil ogólnoakademicki II stopień</w:t>
      </w:r>
    </w:p>
    <w:p>
      <w:pPr>
        <w:pStyle w:val="Standard"/>
        <w:rPr/>
      </w:pPr>
      <w:r>
        <w:rPr/>
      </w:r>
    </w:p>
    <w:tbl>
      <w:tblPr>
        <w:tblW w:w="1130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2"/>
        <w:gridCol w:w="1528"/>
      </w:tblGrid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ierunkowych efektów kształcenia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po zakończeniu studiów I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przeprowadzania wstępnej oceny zagrożeń zdrowia populacji oraz rozpowszechnienia chorób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anował szczegółową wiedzę na temat nadzoru sanitarno- epidemiolog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na temat organizacji i finansowania systemów ochrony zdrowia w Polsce i na świec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i rozszerzoną wiedzę w zakresie zagadnień prawno- ekonomicznych w aspekcie funkcjonowania sektora ochrony zdrowia i podmiotów gospodarczych w nim działając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zasad planowania badań oraz nowoczesnych technik zbierania danych i narzędzi badaw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szerzoną wiedzę na temat wnioskowania statystycznego oraz znajomość i rozumienie zasad metodologii nauk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się wiedzą dotycząca znajomości zasad tworzenia i realizowania strategii zdrowia publicznego, polityki zdrowotnej i społecznej na poziomie lokalnym, krajowym i europejski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procesów interpersonal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oretyczne podstawy działań mających na celu ograniczanie stresu zawodowego i jego negatywnych skut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szerzoną wiedzę o narzędziach informacyjnych i informatycznych możliwych do wykorzystania przy opracowywaniu i realizacji programów zdrowotnych i społecznych.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integrowanych systemach zarządzania w sytuacjach kryzysowych i źródłach inform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gadnienia dotyczące teoretycznych podstaw i metod badań przekonań zdrowotnych oraz procesu zmiany i kształtowania zachowań zdrowot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głębioną wiedzę na temat tworzenia, realizacji i oceny wpływu programów społecznych i profilaktyczn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zajemne relacje między procesem polityczny i efektywnym działaniem na rzecz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 OS2_W07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znajomość reguł prawnych organizujących lokalną, krajową oraz międzynarodową politykę zdrowotną i społeczną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różne przykłady środowiskowych programów profilaktycznych oraz możliwości ich aplik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ogłębioną wiedzę dotyczącą funkcjonowania  podmiotów odpowiedzialnych za działania prospołeczne oraz monitorowania realizowanych przez nie strategii rozwiązywania problemów społe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rolę instytucji funkcjonujących w systemie ochrony zdrowia w obszarze: opieki, edukacji, promocji, nadzoru, planow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 OS2_W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rytycznie ocenia główne trendy i projekty w zdrowiu publicznym i promocji zdrowia w kontekście lokalnym i krajowym i w szerszej, europejskiej i światowej perspekty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W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i uwarunkowania alokacji środków na wszystkich poziomach organizacyjnych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rocedury akredytacyjnej podmiotów lecznicz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techniki i metody kontraktowania usług zdrowotnych on-line oraz metody i techniki ich rozlic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W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czynników warunkujących skuteczne i efektywne zarządzanie zasobami ludzki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udostępniania, wykorzystania i ochrony zasobów informacyjnych w sekto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źródłach informacji naukowej i profesjonalnej oraz koncepcjach tworzenia możliwych modeli przepływu informacji w ochronie zdrowia oraz rozwiązań przyjętych w Polsc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regulacjach prawnych dotyczących systemu obiegu dokumentów elektronicznych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podstawowe zasady i rolę kształtowania kultury bezpieczeństwa i higieny pracy w systemach zarządzan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regulowania prawne dotyczące działań leczniczych (udzielanie świadczeń zdrowotnych, standardy, zasady prawne, gwarancje prawne, prawo do ochrony zdrowia w regulacjach i w praktyce funkcjonowania), działań w nadzorze, działań instytucji w sektorze (świadczeniodawcy, płatnik, inne podmioty), działalności organów władzy (rządowej i samorządu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-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ch korzystania z tzw. prawa własności intelektualnej w funkcjonowaniu jednostek ochrony zdrowia (m. in. prawa autorskie, prawa własności przemysłowej, ochrona baz danych)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2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na poziomie rozszerzonym metody analiz ekonomicznych stosowane w ochronie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W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zasada konstruowania i pisania raportów i prac naukow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a rozszerzoną wiedzę o charakterze zdrowia publicznego jako nauki społecznej, nauki o zdrowi i o kulturze fizycznej oraz  jego miejsca w systemie nauk i relacji do innych nauk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 OS2_W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Posiada pogłębioną znajomość budowy i czynności poszczególnych układów i narządów w zakresie dziedzin nauki i dyscyplin naukowych niezbędnych dla studiowanego kierunku 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W01-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i doskonali umiejętność integrowania wiedzy teoretycznej z praktyką w zakresie komunikowania się i pracy w zespo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lanować procesy komunikacyjne tak, aby osiągać wyznaczone cel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oceniania jakości i skuteczności komunikowania na różnych pozioma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wykorzystania wiedzy teoretycznej, dostrzegania, obserwacji i interpretacji zjawisk w zakresie zdrowia populacji pogłębione i wzbogacone o wyjaśnienie wzajemnych relacji między zdrowiem a czynnikami społeczno- ekonomi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6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dstawić wyniki badań w postaci samodzielnie przygotowanej prezentacji, rozprawy, referatu zawierającej opis i uzasadnienie celu pracy, przyjęta metodologię, wyniki oraz ich znaczenie na tle innych podobnych bad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-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-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ciągać wnioski na temat wpływu polityki zdrowotnej państwa na funkcjonowanie programów profilaktycznych i inne polityk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óżnorodność poglądów i ich wkład do całościowego obrazu zdrowia populacj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-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pisuje i dyskutuje główne strategie zdrowotne wybranych krajów europejskich oraz strategie zdrowia publicznego WH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cować w grupie nad strategią wybranego problemu dotyczącego zdrowia publicznego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-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raża opinie na temat mechanizmów wdrażania progra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-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aktywności mające na celu zintegrowanie działań profilaktycznych oraz wsparcie finansowe i merytoryczne programów profilakt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7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acuje z dostępnymi danymi w celu wyjaśnienia społeczno- ekonomicznych czynników wpływających na zdrowie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zeprowadzić krytyczną analizę i interpretację ekspertyz, raportów z zakresu polityki zdrowotnej, ekonomiki zdrowia, stanu zdrowia społeczeństw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5-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wykorzystać narzędzia i metody analizy strategicznej, przeprowadzić analizę strategiczną, napisać plan strategiczny i krytycznie analizować treść planów strategicznych podmiotów leczniczych i innych podmiotów działających w sferze ochrony zdrowia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2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8</w:t>
            </w:r>
          </w:p>
        </w:tc>
      </w:tr>
      <w:tr>
        <w:trPr>
          <w:trHeight w:val="633" w:hRule="atLeast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3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2_U01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-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dejmuje działania na rzecz zwiększania świadomości społecznej w zakresie zdrowia i bezpieczeństwa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ytuację finansową jednostki opieki zdrowotnej i sporządzić biznes plan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doboru i wykorzystywania narzędzi informatycznych wykorzystywanych przy prowadzeniu programów i promo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U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ywania wiedzy teoretycznej do wdrażania w jednostkach ochrony zdrowia struktur bezpieczeństwa danych osobowych w tym medycz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bookmarkStart w:id="0" w:name="__DdeLink__1143_1779281383"/>
            <w:r>
              <w:rPr/>
              <w:t>OM2_U07</w:t>
            </w:r>
          </w:p>
          <w:p>
            <w:pPr>
              <w:pStyle w:val="Standard"/>
              <w:spacing w:lineRule="auto" w:line="240" w:before="0" w:after="0"/>
              <w:rPr/>
            </w:pPr>
            <w:bookmarkStart w:id="1" w:name="__DdeLink__1143_1779281383"/>
            <w:r>
              <w:rPr/>
              <w:t>OS2_U0</w:t>
            </w:r>
            <w:bookmarkEnd w:id="1"/>
            <w:r>
              <w:rPr/>
              <w:t xml:space="preserve">5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U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U1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U_2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zaawansowane umiejętności kierowania i realizowania zajęć rekreacyjnych, zdrowotnych, sportowych lub estetyki zachowań ruchowych w pracy z różnymi grupami społecz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U10-12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1-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zaangażowanie w promocję zdrowia publicznego i zainteresowanie problemami polityki społecznej i zdrowot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Buduje relację partnerską jako podstawę interwencji środowiskow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2_K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świadomość pełnionej roli społecznej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spółpracować z agencjami rządowymi i organizacjami pożytku publicznego w działaniach na rzecz poprawy stylu życia społeczeństwa i profilaktyki chorób cywilizacyjnych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-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czasem własnym i współpracownik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3-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dpowiedzialnie projektować zadania, przeznaczone dla kierowanej przez siebie grupy i wyjaśnić wymagania stawiane personelowi i uwarunkowania planowania pracy zespołu w celu zapewnienia realizacji potrzeb klientów/ pacjent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6-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obrych praktyk w zakresie profilaktyki psychospołecznych zagrożeń w środowisk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2_K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, w szerokim zakresie, formułować przejrzyste i szczegółowe wypowiedzi ustne i pisemne, a także wyjaśniać swoje stanowisko w sprawach będących przedmiotem dyskusji, rozważając zalety i wady różnych rozwiązań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8-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3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samodzielnie zdobywać wiedzę i poszerzać swoje umiejętności badawcze korzystając z obiektywnych źródeł informacji oraz podejmować autonomiczne działania zmierzające do rozstrzygania praktycznych problemów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2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strzega zasad etycznych obowiązujących w badaniach naukowych i organizacji pracy innych ludzi, mając na uwadze patologiczne zjawiska, mogące wystąpić w miejscu pracy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3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5 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2_K08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2_K0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uczestniczyć w przygotowaniu projektów społecznych i potrafi przewidywać wielokierunkowe skutki społeczne swojej działalności</w:t>
            </w:r>
          </w:p>
        </w:tc>
        <w:tc>
          <w:tcPr>
            <w:tcW w:w="1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_K05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Uchwały Senatu Nr 1198     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u Medycznego</w:t>
    </w:r>
  </w:p>
  <w:p>
    <w:pPr>
      <w:pStyle w:val="Nagwek"/>
      <w:jc w:val="right"/>
      <w:rPr>
        <w:rFonts w:cs="Times New Roman"/>
      </w:rPr>
    </w:pPr>
    <w:r>
      <w:rPr>
        <w:rFonts w:cs="Arial" w:ascii="Arial" w:hAnsi="Arial"/>
        <w:sz w:val="16"/>
        <w:szCs w:val="16"/>
      </w:rPr>
      <w:t xml:space="preserve">we Wrocławiu z dnia 17 września 2012 r.   </w:t>
    </w:r>
  </w:p>
  <w:p>
    <w:pPr>
      <w:pStyle w:val="Nagwek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7:00Z</dcterms:created>
  <dc:creator>Justyna</dc:creator>
  <dc:description/>
  <dc:language>en-US</dc:language>
  <cp:lastModifiedBy>AM</cp:lastModifiedBy>
  <cp:lastPrinted>2012-07-18T14:23:00Z</cp:lastPrinted>
  <dcterms:modified xsi:type="dcterms:W3CDTF">2012-09-24T09:27:00Z</dcterms:modified>
  <cp:revision>2</cp:revision>
  <dc:subject/>
  <dc:title/>
</cp:coreProperties>
</file>