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ownictwo medycz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a stopnia pierwszeg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pierwszego stopnia o profilu praktycznym na kierunku studiów ratownictwo medyczne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uje budowę organizmu ludzkiego</w:t>
            </w:r>
            <w:r>
              <w:rPr>
                <w:rFonts w:cs="Calibri"/>
                <w:bCs/>
                <w:lang w:eastAsia="pl-PL"/>
              </w:rPr>
              <w:t xml:space="preserve"> ze szczególnym uwzględnieniem aspektów klini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K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 prawidłowe procesy zachodzące w organizmie człowie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1       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na zaburzenia prowadzące do powstania stanu zagrożenia życia i zdrowia, ich przyczyny, mechanizmy rozwoju i objawy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określa metody oceny stanu pacjen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 podstawy podejmowania medycznych czynności ratunkowych, działań zabezpieczających, ewakuacyjnych i transport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5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skazuje zasady i skutki postępowania adekwatnego do rozpoznanego stanu nagłego zagrożenia zdrowotneg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5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awia podstawy farmakologii leków ze szczególnym uwzględnieniem leków stosowanych w stanach nagłego zagrożenia zdrowot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wymienia prawne, organizacyjne i etyczne uwarunkowania wykonywania zawodu: ratownik medyczn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5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awia przyczyny, mechanizmy i zasady postępowania w zdarzeniach mnogich, masowych i katastrofach oraz zasady prowadzenia akcji ratunkow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3         OM1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na cele i zadania promocji zdrowia, czynniki determinujące zdrowie oraz aktualne problemy zdrowotne ludności i metody zapobiega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4      OM1_W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uje podstawy psychologiczne zachowań indywidualnych oraz relacji z rodziną, najbliższym otoczeniem i społeczeństw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4      OM1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awia zasady funkcjonowania systemu ochrony zdrowia na poziomie krajowym i globalnym z uwzględnieniem uwarunkowań ekonomicznych, w szczególności systemu ratownictwa medycznego i służb współdziałając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na terminologię i posiada podstawową wiedzę z zakresu nauk medycznych i nauk o zdrowiu oraz nauk o kulturze fizycznej w zakresie właściwym dla kierunku ratownictwo medycz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wyjaśnia podstawowe pojęcia i zasady z zakresu ochrony własności intelektualnej, przemysłowej i prawa autorsk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M1_W11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enia zdarzenie z uwzględnieniem jego wpływu na bezpieczeństwo oraz podejmuje działania ograniczające jego skutki, w szczególności zdrowotn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1       OM1_U02       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unikuje się z pacjentem, jego rodziną lub opiekunem, świadkami zdarzenia oraz ze współpracownikami i przedstawicielami innych zawodów i służ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M1_U03, OM1_U14    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prowadza wywiad z pacjentem, jego rodziną  lub opiekunem, świadkami zdarzenia oraz interpretuje uzyskane informacj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3       OM1_U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ia stan pacjenta i sformułuje diagnozę ratownicz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4       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uje działania ratownicze adekwatnie do diagnozy zgodnie z obowiązującymi algorytmami, procedurami i standardami w ratownictwie medyczn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 pacjentowi jego sytuację zdrowotną  i uzasadnia decyzję o sposobie dalszego postępowan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3</w:t>
              <w:br/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draża zaplanowane medyczne czynności ratunkowe, które mogą być samodzielnie podejmowane przez ratownika medyczneg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2</w:t>
              <w:b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uje medyczne czynności ratunkowe, które mogą być podejmowane przez ratownika medycznego pod nadzorem lekarza system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2</w:t>
              <w:b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siada umiejętność przygotowania, obliczania dawek leków i podawania ich różnymi drogach w zależności od wskazań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1</w:t>
              <w:b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ługuję aparaturę i medyczny sprzętu diagnostycznego i terapeutycznego oraz wybrany sprzęt stosowany w ratownictwie specjalistyczn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ieruje i prowadzi akcję ratunkową w stanach nagłego zagrożenia zdrowotnego, zdarzeniach mnogich, masowych i katastrofach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5</w:t>
              <w:br/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afi działać zespołowo szczególnie udzielając pomocy w trudnych warunkach terenowych w dzień i w nocy oraz w warunkach znacznego obciążenia fizycznego i psychicz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6</w:t>
              <w:br/>
              <w:t>OM1_U07</w:t>
              <w:br/>
              <w:t>OM1_U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gotowuje pacjenta do transportu i zapewnia mu podczas niego opiekę medyczn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1</w:t>
              <w:br/>
              <w:t>OM1_U02</w:t>
              <w:b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 techniki wsparcia psychologicznego w stosunku do pacjenta i członków jego rodziny w sytuacjach kryzys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3,</w:t>
              <w:b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uje pracę zgodnie z wymogami ergonomii, przepisami i zasadami sanitarno-epidemiologicznymi oraz BH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wadzi wymaganą przepisami dokumentację medyczn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ługuje się językiem obcym na poziomie B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1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ada umiejętności ruchowe na poziomie umożliwiającym pracę w zawodzie ratownika medycznego z uwzględnieniem specjalistycznych technik ratownicz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ługuje komputer i innych środki łącznoś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2</w:t>
              <w:br/>
              <w:t>OM1_U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wadzi szkolenia i inne działania edukacyjne z zakresu promocji zdrowia, pierwszej pomocy i kwalifikowanej pierwszej pomocy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zysta z medycznej literatury fachowej i internetowych medycznych baz danych oraz potrafi interpretować zawarte w nich dane liczbow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8</w:t>
              <w:br/>
              <w:t>OM1_U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afi w praktyce identyfikować błędy i zaniedbania w realizowanych procedurach medycznych i je korygowa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gotowuje pisemny raport w oparciu o własne działania lub dane źródłow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zentuje formie ustnej wyniki własnych działań i przemyśle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U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azuje potrzebę podnoszenia kompetencji zawodowych i osobistych, posiada nawyk i umiejętność ustawicznego pogłębiania wiedzy teoretycznej i doskonalenia umiejętności 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 zakres swoich kompetencji zawodowych i posiada świadomość własnych ograniczeń w szczególności rozpoznaje sytuacje, w których niezbędny jest kontakt z koordynatorem medyczn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trzega zasad etyki zawodowej, praw pacjen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K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oszczy się dobro pacjenta, okazuje szacunek wobec jego osoby i otoczenia oraz  potrzeb i wykazuje zrozumienie dla różnic światopoglądowych i kultur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K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ejmuje działania zespołowe ponosząc odpowiedzialność za wspólnie realizowane zadania pełniąc w zespole różne ro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K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śla priorytety służące do realizacji określonych działań ratunkowych, zabezpieczających, ewakuacyjnych i transport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K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afi rozwiązywać najczęstsze problemy związane z pracą ratownika medycz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K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uje zadania w sposób zapewniający bezpieczeństwo własne i otoczenia w tym przestrzega zasad BH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K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ułuje opinie dotyczące pacjentów w sposób zapewniający przestrzeganie tajemnicy zawodowej zachowując ostrożność i krytycyzm w ich wyrażani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K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ba o stan własnego zdrowia oraz własną sprawność ruchową niezbędną do wykonywania zawod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1_K09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Załącznik do Uchwały Senatu Nr 1198      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u Medycznego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we Wrocławiu z dnia 17 września 2012 r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lineRule="auto" w:line="240"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8:00Z</dcterms:created>
  <dc:creator>Grzegorz Strzelczyk</dc:creator>
  <dc:description/>
  <dc:language>en-US</dc:language>
  <cp:lastModifiedBy>AM</cp:lastModifiedBy>
  <cp:lastPrinted>2012-04-16T08:38:00Z</cp:lastPrinted>
  <dcterms:modified xsi:type="dcterms:W3CDTF">2012-09-24T09:28:00Z</dcterms:modified>
  <cp:revision>2</cp:revision>
  <dc:subject/>
  <dc:title>Efekty kształcenia dla:</dc:title>
</cp:coreProperties>
</file>