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 Badań Naukowych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Zygmunt Grzebien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Wojciech Kielan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Prof. dr hab. Marian Klinge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Prof. dr hab. Tomasz Konop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Leszek Parad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Piotr Poni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Maria Sąsiad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Anna Wiela-Hoje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 Agata Mul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 Marek Mura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 Artur Owcza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Teresa Bę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Łukasz Gojn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Karina Wro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. Michał Kazanowski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25 Senatu UMW z dnia 30 marc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25 Senatu UMW z dnia 30 mar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6:00Z</dcterms:created>
  <dc:creator>GK</dc:creator>
  <dc:description/>
  <cp:keywords/>
  <dc:language>en-US</dc:language>
  <cp:lastModifiedBy>AM</cp:lastModifiedBy>
  <dcterms:modified xsi:type="dcterms:W3CDTF">2016-04-06T09:09:00Z</dcterms:modified>
  <cp:revision>2</cp:revision>
  <dc:subject/>
  <dc:title/>
</cp:coreProperties>
</file>