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2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0"/>
          <w:szCs w:val="20"/>
        </w:rPr>
        <w:footnoteReference w:id="2"/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209/2012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31 października 2012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 Komisji Rozwoju Kadry Naukowo-Dydaktyczn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2-2016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f. dr hab. Jacek Szepiet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Grażyna Bednarek-Tupiko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prof. dr hab. Marian Klinger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Piotr Poni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r hab. Wiesław Kurlej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r hab. Marzenna Podhorska-Okołów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Hanna Gerber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Agnieszka Piwowar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Dariusz Biał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drzej Stawar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Piotr Świąt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 Iwona Janus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tud. Amelia Głowacze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tud. Fryderyk Menzel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dokt. Miron Tokarski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285 Senatu UMW z dnia 29 maja 201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387 Senatu UMW z dnia 26 marca 201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05 Senatu UMW z dnia 24 lutego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0:00Z</dcterms:created>
  <dc:creator>GK</dc:creator>
  <dc:description/>
  <cp:keywords/>
  <dc:language>en-US</dc:language>
  <cp:lastModifiedBy>AM</cp:lastModifiedBy>
  <dcterms:modified xsi:type="dcterms:W3CDTF">2016-03-14T12:40:00Z</dcterms:modified>
  <cp:revision>5</cp:revision>
  <dc:subject/>
  <dc:title/>
</cp:coreProperties>
</file>