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Dydaktyki i Wychowania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ichał Jeleń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Wojciech Kielan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Szeląg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r hab. Bohdan Gworys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Wiesław Kurlej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Tomasz Wróbel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Izabela Fec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oanna Rosińczuk-Tonderys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rta Rzeszutk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nna Woytoń-Góra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Dobrochna Zeńczak-Więckiewicz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Mgr Renata Maj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. Daniel Soliń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. Krzysztof Lach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. Aleksandra Staniak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351 Senatu UMW z dnia 27 listopad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04 Senatu UMW z dnia 24 lutego 2016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04 Senatu UMW z dnia 24 lutego 2016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04 Senatu UMW z dnia 24 lutego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5:00Z</dcterms:created>
  <dc:creator>GK</dc:creator>
  <dc:description/>
  <cp:keywords/>
  <dc:language>en-US</dc:language>
  <cp:lastModifiedBy>AM</cp:lastModifiedBy>
  <dcterms:modified xsi:type="dcterms:W3CDTF">2016-03-09T11:59:00Z</dcterms:modified>
  <cp:revision>4</cp:revision>
  <dc:subject/>
  <dc:title/>
</cp:coreProperties>
</file>