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209/2012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31 października 2012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Finansowo-Budżetow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2-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Joanna Rymasze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ria Podolak-Dawidzi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Jacek Szepiet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r hab. Halina Grajeta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2"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r hab. Joanna Rosińczu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Beata Kawala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 hab. Irena Kustrzeba-Wójcic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Małgorzata Sobieszczańska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Rafał Dob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Dorota Kamiń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rtur Owczar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Elżbieta Urban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Stud. Daniel Soliń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Stud. Kamil Cebul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Dokt. Mateusz Paty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351 Senatu UMW z dnia 27 listopada 201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a nr 1437 Senatu UMW z dnia 24 września 201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590 Senatu UMW z dnia 16 grudnia 2015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590 Senatu UMW z dnia 16 grudnia 2015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351 Senatu UMW z dnia 27 listopada 2013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07 Senatu UMW z dnia 24 lutego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6:00Z</dcterms:created>
  <dc:creator>GK</dc:creator>
  <dc:description/>
  <cp:keywords/>
  <dc:language>en-US</dc:language>
  <cp:lastModifiedBy>AM</cp:lastModifiedBy>
  <dcterms:modified xsi:type="dcterms:W3CDTF">2016-03-09T12:00:00Z</dcterms:modified>
  <cp:revision>7</cp:revision>
  <dc:subject/>
  <dc:title/>
</cp:coreProperties>
</file>