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Wydawniczej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Jacek Szepiet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drzej Kiej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Tomasz Konop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Maria Podolak-Dawidzia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hab. Piotr Dzięgiel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na Wiela-Hoje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Joanna Antosz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dam Rei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ominik Krzyżan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rek Mura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Monika Kolęd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Renata Sławi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. Paweł Kró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. Amelia Głowacz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. Milena Topoła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267 Senatu UMW z dnia 27 marc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496 Senatu UMW z dnia 27 lutego 2015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6 Senatu UMW z dnia 24 lutego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GK</dc:creator>
  <dc:description/>
  <cp:keywords/>
  <dc:language>en-US</dc:language>
  <cp:lastModifiedBy>AM</cp:lastModifiedBy>
  <dcterms:modified xsi:type="dcterms:W3CDTF">2016-03-14T12:59:00Z</dcterms:modified>
  <cp:revision>5</cp:revision>
  <dc:subject/>
  <dc:title/>
</cp:coreProperties>
</file>