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6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209/2012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31 października 2012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Odznaczeń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2-2016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ichał Jeleń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Krzysztof Grab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nna Wiela-Hojeńs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f. dr hab. Mieczysław Woźni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Piotr Ziółk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Agnieszka Hałoń, prof. nadz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Przemysław Kowal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an Kazanows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Elżbieta Surowiec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Stud. Paulina Bednar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or. Jowita Halupczok-Żyła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486 Senatu UMW z dnia 18 lutego 2015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1634 Senatu UMW z dnia 27 kwietni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3:00Z</dcterms:created>
  <dc:creator>GK</dc:creator>
  <dc:description/>
  <cp:keywords/>
  <dc:language>en-US</dc:language>
  <cp:lastModifiedBy>AM</cp:lastModifiedBy>
  <dcterms:modified xsi:type="dcterms:W3CDTF">2016-05-16T11:36:00Z</dcterms:modified>
  <cp:revision>4</cp:revision>
  <dc:subject/>
  <dc:title/>
</cp:coreProperties>
</file>