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7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Remontów Kapitalnych i Inwestycji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Grażyna Bednarek-Tupik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Krzysztof Grab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Piotr Ziół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arbara Królak-Olejnik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eata Sobieszczańska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Joanna Ma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dam Mat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Ewa Kuriat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rtur Owcza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Renata Sławi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Stud. Kamila Kosmal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Igor St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tor. Ewelina Sieradzka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24 Senatu UMW z dnia 30 marc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24 Senatu UMW z dnia 30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2:00Z</dcterms:created>
  <dc:creator>GK</dc:creator>
  <dc:description/>
  <cp:keywords/>
  <dc:language>en-US</dc:language>
  <cp:lastModifiedBy>AM</cp:lastModifiedBy>
  <dcterms:modified xsi:type="dcterms:W3CDTF">2016-04-06T09:33:00Z</dcterms:modified>
  <cp:revision>3</cp:revision>
  <dc:subject/>
  <dc:title/>
</cp:coreProperties>
</file>