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8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209/2012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31 października 2012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Arbitrażowej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2-2016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Marek Mędraś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Rajmund Adamiec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ndrzej Boznań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ndrzej Kiejn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f. dr hab. Halina Milnerowicz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Piotr Ponik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Piotr Ziółk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Dariusz Biał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nna Bohdanowicz-Pawla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Marek Mura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nna Wojako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. Natasza Bl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. Michał Bło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. Patryk Woytala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1:00Z</dcterms:created>
  <dc:creator>GK</dc:creator>
  <dc:description/>
  <dc:language>en-US</dc:language>
  <cp:lastModifiedBy>GK</cp:lastModifiedBy>
  <dcterms:modified xsi:type="dcterms:W3CDTF">2012-11-08T11:51:00Z</dcterms:modified>
  <cp:revision>1</cp:revision>
  <dc:subject/>
  <dc:title/>
</cp:coreProperties>
</file>