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9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0"/>
          <w:szCs w:val="20"/>
        </w:rPr>
        <w:footnoteReference w:id="2"/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209/2012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31 października 2012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ind w:left="1269" w:hanging="560"/>
        <w:jc w:val="both"/>
        <w:rPr>
          <w:rFonts w:ascii="Times New Roman" w:hAnsi="Times New Roman" w:cs="Times New Roman"/>
          <w:color w:val="000000"/>
          <w:spacing w:val="-4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Skład Komisji Statutowej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2-2016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Akapitzlist"/>
        <w:spacing w:lineRule="auto" w:line="36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f. dr hab. Romuald Zdrojowy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Tomasz Konopka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Marek Mędraś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Leszek Paradowski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dam Szeląg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Dariusz Biały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Tadeusz Niezgoda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żena Szlegel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. Natasza Blek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. Marta Półtoranos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t. Jowita Halupczok-Żył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234 Senatu UMW z dnia 19 grudnia 2012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495 Senatu UMW z dnia 27 lutego 2015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485 Senatu UMW z dnia 18 lutego 201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7:00Z</dcterms:created>
  <dc:creator>GK</dc:creator>
  <dc:description/>
  <cp:keywords/>
  <dc:language>en-US</dc:language>
  <cp:lastModifiedBy>AM</cp:lastModifiedBy>
  <dcterms:modified xsi:type="dcterms:W3CDTF">2016-03-14T12:55:00Z</dcterms:modified>
  <cp:revision>7</cp:revision>
  <dc:subject/>
  <dc:title/>
</cp:coreProperties>
</file>