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Default"/>
        <w:spacing w:lineRule="auto" w:line="360"/>
        <w:jc w:val="center"/>
        <w:rPr>
          <w:rFonts w:ascii="Myriad Pro;Times New Roman" w:hAnsi="Myriad Pro;Times New Roman" w:cs="Arial"/>
          <w:b/>
          <w:b/>
          <w:lang w:val="pl-PL"/>
        </w:rPr>
      </w:pPr>
      <w:r>
        <w:rPr>
          <w:rFonts w:cs="Arial" w:ascii="Myriad Pro;Times New Roman" w:hAnsi="Myriad Pro;Times New Roman"/>
          <w:b/>
          <w:lang w:val="pl-PL"/>
        </w:rPr>
        <w:t xml:space="preserve">Opis efektów kształcenia dla studiów doktoranckich </w:t>
      </w:r>
    </w:p>
    <w:p>
      <w:pPr>
        <w:pStyle w:val="Default"/>
        <w:spacing w:lineRule="auto" w:line="360"/>
        <w:jc w:val="center"/>
        <w:rPr>
          <w:rFonts w:ascii="Myriad Pro;Times New Roman" w:hAnsi="Myriad Pro;Times New Roman" w:cs="Arial"/>
          <w:b/>
          <w:b/>
          <w:lang w:val="pl-PL"/>
        </w:rPr>
      </w:pPr>
      <w:r>
        <w:rPr>
          <w:rFonts w:cs="Arial" w:ascii="Myriad Pro;Times New Roman" w:hAnsi="Myriad Pro;Times New Roman"/>
          <w:b/>
          <w:lang w:val="pl-PL"/>
        </w:rPr>
        <w:t>na Uniwersytecie Medycznym im. Piastów Śląskich we Wrocławiu</w:t>
      </w:r>
    </w:p>
    <w:p>
      <w:pPr>
        <w:pStyle w:val="Default"/>
        <w:spacing w:lineRule="auto" w:line="360"/>
        <w:jc w:val="both"/>
        <w:rPr>
          <w:rFonts w:ascii="Myriad Pro;Times New Roman" w:hAnsi="Myriad Pro;Times New Roman" w:cs="Arial"/>
          <w:b/>
          <w:b/>
          <w:lang w:val="pl-PL"/>
        </w:rPr>
      </w:pPr>
      <w:r>
        <w:rPr>
          <w:rFonts w:cs="Arial" w:ascii="Myriad Pro;Times New Roman" w:hAnsi="Myriad Pro;Times New Roman"/>
          <w:b/>
          <w:lang w:val="pl-PL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Efekty kształcenia osiągane przez absolwentów studiów doktoranckich prowadzonych </w:t>
        <w:br/>
        <w:t xml:space="preserve">w dziedzinie nauk medycznych oraz farmaceutycznych są następujące: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w zakresie wiedzy: </w:t>
      </w:r>
    </w:p>
    <w:p>
      <w:pPr>
        <w:pStyle w:val="Default"/>
        <w:numPr>
          <w:ilvl w:val="2"/>
          <w:numId w:val="5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ma zaawansowaną wiedzę o charakterze podstawowym dla dziedziny nauki </w:t>
        <w:br/>
        <w:t xml:space="preserve">i dyscypliny naukowej lub dyscyplin naukowych, związanych z obszarem prowadzonych badań; </w:t>
      </w:r>
    </w:p>
    <w:p>
      <w:pPr>
        <w:pStyle w:val="Default"/>
        <w:numPr>
          <w:ilvl w:val="2"/>
          <w:numId w:val="11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ma dobrze podbudowaną teoretycznie wiedzę o charakterze szczegółowym, związaną z obszarem prowadzonych badań, której źródłem są w szczególności publikacje o charakterze naukowym, obejmującą najnowsze osiągnięcia nauki </w:t>
        <w:br/>
        <w:t xml:space="preserve">w obszarze prowadzonych badań; </w:t>
      </w:r>
    </w:p>
    <w:p>
      <w:pPr>
        <w:pStyle w:val="Default"/>
        <w:numPr>
          <w:ilvl w:val="2"/>
          <w:numId w:val="2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ma wiedzę dotyczącą metodyki prowadzenia badań naukowych, a także ma wiedzę dotyczącą prawnych i etycznych aspektów działalności naukowej, w tym dotyczącą metod przygotowywania publikacji i prezentowania wyników badań; </w:t>
      </w:r>
    </w:p>
    <w:p>
      <w:pPr>
        <w:pStyle w:val="Default"/>
        <w:numPr>
          <w:ilvl w:val="2"/>
          <w:numId w:val="16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ma podstawową wiedzę dotyczącą pozyskiwania i prowadzenia projektów badawczych; w tym uwarunkowań ekonomicznych i prawnych realizacji tych projektów; </w:t>
      </w:r>
    </w:p>
    <w:p>
      <w:pPr>
        <w:pStyle w:val="Default"/>
        <w:numPr>
          <w:ilvl w:val="2"/>
          <w:numId w:val="3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ma podstawową wiedzę dotyczącą transferu technologii oraz komercjalizacji wyników badań, w tym zwłaszcza zagadnień związanych z ochroną własności intelektualnej; </w:t>
      </w:r>
    </w:p>
    <w:p>
      <w:pPr>
        <w:pStyle w:val="Default"/>
        <w:numPr>
          <w:ilvl w:val="2"/>
          <w:numId w:val="18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ma wiedzę w zakresie metodyki i nowoczesnych technik prowadzenia zajęć dydaktycznych;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w zakresie umiejętności: </w:t>
      </w:r>
    </w:p>
    <w:p>
      <w:pPr>
        <w:pStyle w:val="Default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potrafi efektywnie pozyskiwać informacje związane z działalnością naukową </w:t>
        <w:br/>
        <w:t xml:space="preserve">z różnych źródeł, także w językach obcych, oraz dokonywać właściwej selekcji </w:t>
        <w:br/>
        <w:t xml:space="preserve">i interpretacji tych informacji; </w:t>
      </w:r>
    </w:p>
    <w:p>
      <w:pPr>
        <w:pStyle w:val="Default"/>
        <w:numPr>
          <w:ilvl w:val="2"/>
          <w:numId w:val="17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potrafi, wykorzystując posiadaną wiedzę, dokonywać krytycznej oceny rezultatów badań i innych prac o charakterze twórczym - własnych i innych twórców – i ich wkładu w rozwój reprezentowanej dyscypliny; w szczególności, potrafi ocenić przydatność i możliwość wykorzystania wyników prac teoretycznych w praktyce; </w:t>
      </w:r>
    </w:p>
    <w:p>
      <w:pPr>
        <w:pStyle w:val="Default"/>
        <w:numPr>
          <w:ilvl w:val="2"/>
          <w:numId w:val="13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potrafi dostrzegać i formułować złożone zadania i problemy związane </w:t>
        <w:br/>
        <w:t xml:space="preserve">z reprezentowaną dyscypliną naukową, w tym - koncepcyjnie nowe zadania </w:t>
        <w:br/>
        <w:t xml:space="preserve">i problemy badawcze, prowadzące do innowacyjnych rozwiązań medycznych </w:t>
        <w:br/>
        <w:t xml:space="preserve">i farmaceutycznych; </w:t>
      </w:r>
    </w:p>
    <w:p>
      <w:pPr>
        <w:pStyle w:val="Default"/>
        <w:numPr>
          <w:ilvl w:val="2"/>
          <w:numId w:val="8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>potrafi rozwiązywać złożone zadania i problemy związane z reprezentowaną dyscypliną naukową, w tym zadania i problemy nietypowe, stosując koncepcyjnie nowe metody, wnoszące wkład do rozwoju wiedzy lub stanowiące nowatorskie rozwiązania o praktycznym zastosowaniu, których poziom oryginalności uzasadnia publikację w recenzowanych wydawnictwach;</w:t>
      </w:r>
    </w:p>
    <w:p>
      <w:pPr>
        <w:pStyle w:val="Default"/>
        <w:numPr>
          <w:ilvl w:val="2"/>
          <w:numId w:val="8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potrafi w sposób metodologicznie poprawny zaplanować i przeprowadzić własny projekt badawczy, powiązany z działalnością naukową prowadzoną w większym zespole; </w:t>
      </w:r>
    </w:p>
    <w:p>
      <w:pPr>
        <w:pStyle w:val="Default"/>
        <w:numPr>
          <w:ilvl w:val="2"/>
          <w:numId w:val="4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potrafi dokumentować wyniki prac badawczych oraz tworzyć opracowania mające charakter publikacji naukowych, także w języku obcym, zgodnie z zasadami tworzenia tego typu opracowań, w szczególności zachowując zasady związane </w:t>
        <w:br/>
        <w:t xml:space="preserve">z poszanowaniem praw autorskich; </w:t>
      </w:r>
    </w:p>
    <w:p>
      <w:pPr>
        <w:pStyle w:val="Default"/>
        <w:numPr>
          <w:ilvl w:val="2"/>
          <w:numId w:val="7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potrafi skutecznie porozumiewać się przy użyciu różnych technik </w:t>
        <w:br/>
        <w:t xml:space="preserve">w międzynarodowym środowisku naukowym i zawodowym, także w języku obcym; ma umiejętność prezentowania w sposób zrozumiały swoich osiągnięć </w:t>
        <w:br/>
        <w:t xml:space="preserve">i koncepcji oraz przytaczania właściwych argumentów w dyskusjach naukowych oraz debatach publicznych o różnorodnej tematyce; potrafi poprowadzić dyskusję naukową; </w:t>
      </w:r>
    </w:p>
    <w:p>
      <w:pPr>
        <w:pStyle w:val="Default"/>
        <w:numPr>
          <w:ilvl w:val="2"/>
          <w:numId w:val="12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jest przygotowany do prowadzenia zajęć dydaktycznych na uczelni i innych form kształcenia w sposób poprawny metodologicznie z wykorzystaniem nowoczesnych technik kształcenia;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  <w:t xml:space="preserve">w zakresie kompetencji społecznych: </w:t>
      </w:r>
    </w:p>
    <w:p>
      <w:pPr>
        <w:pStyle w:val="Default"/>
        <w:numPr>
          <w:ilvl w:val="2"/>
          <w:numId w:val="14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wykazuje samokrytycyzm w pracy twórczej; rozumie i odczuwa potrzebę ciągłego dokształcania się - podnoszenia kompetencji zawodowych i osobistych, </w:t>
        <w:br/>
        <w:t xml:space="preserve">a zwłaszcza śledzenia i analizowania najnowszych osiągnięć związanych </w:t>
        <w:br/>
        <w:t xml:space="preserve">z reprezentowaną dyscypliną naukową; </w:t>
      </w:r>
    </w:p>
    <w:p>
      <w:pPr>
        <w:pStyle w:val="Default"/>
        <w:numPr>
          <w:ilvl w:val="2"/>
          <w:numId w:val="9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ma świadomość ważności zachowywania się w sposób profesjonalny, przestrzegania zasad etyki zawodowej i tworzenia etosu środowiska naukowego </w:t>
        <w:br/>
        <w:t xml:space="preserve">i zawodowego; </w:t>
      </w:r>
    </w:p>
    <w:p>
      <w:pPr>
        <w:pStyle w:val="Default"/>
        <w:numPr>
          <w:ilvl w:val="2"/>
          <w:numId w:val="19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potrafi myśleć i działać w sposób niezależny, kreatywny i przedsiębiorczy, przejawia inicjatywę w kreowaniu nowych idei i poszukiwaniu innowacyjnych rozwiązań; wykazuje inicjatywę w określaniu nowych obszarów badań; </w:t>
      </w:r>
    </w:p>
    <w:p>
      <w:pPr>
        <w:pStyle w:val="Default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Myriad Pro;Times New Roman" w:hAnsi="Myriad Pro;Times New Roman"/>
          <w:lang w:val="pl-PL"/>
        </w:rPr>
        <w:t xml:space="preserve">rozumie i odczuwa potrzebę zaangażowania się w kształcenie specjalistów </w:t>
        <w:br/>
        <w:t xml:space="preserve">w reprezentowanej dyscyplinie inżynierskiej oraz innych działań prowadzących do rozwoju społeczeństwa opartego na wiedzy; </w:t>
      </w:r>
    </w:p>
    <w:p>
      <w:pPr>
        <w:pStyle w:val="Default"/>
        <w:numPr>
          <w:ilvl w:val="2"/>
          <w:numId w:val="15"/>
        </w:numPr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bookmarkStart w:id="0" w:name="_GoBack"/>
      <w:bookmarkEnd w:id="0"/>
      <w:r>
        <w:rPr>
          <w:rFonts w:cs="Arial" w:ascii="Myriad Pro;Times New Roman" w:hAnsi="Myriad Pro;Times New Roman"/>
          <w:lang w:val="pl-PL"/>
        </w:rPr>
        <w:t xml:space="preserve">ma świadomość społecznej roli absolwenta studiów doktoranckich, a zwłaszcza rozumie potrzebę przekazywania społeczeństwu – m.in. poprzez środki masowego przekazu </w:t>
        <w:br/>
        <w:t>– informacji i opinii dotyczących osiągnięć nauki i techniki; podejmuje starania, aby przekazywać takie informacje i opinie we właściwy, powszechnie zrozumiały sposób, z uzasadnieniem różnych punktów widzenia.</w:t>
      </w:r>
    </w:p>
    <w:p>
      <w:pPr>
        <w:pStyle w:val="Default"/>
        <w:spacing w:lineRule="auto" w:line="360"/>
        <w:jc w:val="both"/>
        <w:rPr>
          <w:rFonts w:ascii="Myriad Pro;Times New Roman" w:hAnsi="Myriad Pro;Times New Roman" w:cs="Arial"/>
          <w:lang w:val="pl-PL"/>
        </w:rPr>
      </w:pPr>
      <w:r>
        <w:rPr>
          <w:rFonts w:cs="Arial" w:ascii="Myriad Pro;Times New Roman" w:hAnsi="Myriad Pro;Times New Roman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??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Joanna Rymaszewska</dc:creator>
  <dc:description/>
  <dc:language>en-US</dc:language>
  <cp:lastModifiedBy>GK</cp:lastModifiedBy>
  <dcterms:modified xsi:type="dcterms:W3CDTF">2012-12-06T09:25:00Z</dcterms:modified>
  <cp:revision>2</cp:revision>
  <dc:subject/>
  <dc:title>Opis efektów kształcenia dla studiów doktoranckich</dc:title>
</cp:coreProperties>
</file>