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10"/>
        <w:gridCol w:w="159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 ukończeniu studiów </w:t>
            </w:r>
            <w:r>
              <w:rPr>
                <w:color w:val="FF0000"/>
              </w:rPr>
              <w:t xml:space="preserve">podyplomowych </w:t>
            </w:r>
            <w:r>
              <w:rPr/>
              <w:t xml:space="preserve"> o profilu </w:t>
            </w:r>
            <w:r>
              <w:rPr>
                <w:color w:val="FF0000"/>
              </w:rPr>
              <w:t xml:space="preserve">logopedia </w:t>
            </w:r>
            <w:r>
              <w:rPr/>
              <w:t xml:space="preserve"> na kierunku studiów </w:t>
            </w:r>
            <w:r>
              <w:rPr>
                <w:color w:val="FF0000"/>
              </w:rPr>
              <w:t xml:space="preserve">Logopedia Kliniczna </w:t>
            </w:r>
            <w:r>
              <w:rPr/>
              <w:t xml:space="preserve"> absolwent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medyczną dotyczącą anatomii człowie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 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siada wiedzę z zakresu budowy  i funkcjonowania  mózgu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 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budowę i funkcje narządów mowy i słuch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wiedzę w zakresie patofizjologii słuchu, głosu, mowy  w przebiegu schorzeń neurologicznych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jakie patologie mogą mieć wpływ na słu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_M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podstawową wiedza o aparatach słuchowych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_M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 wiedzę teoretyczna umożliwiająca udzielanie pierwszej pomocy osobom w stanie nagłego zagrożenia zdrowotn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wiedzę na temat wpływu wad wrodzonych i nabytych na rozwój mow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 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przyczyny embriopatii i fetopatii, objawy kliniczne zespołów, wad twarzoczaszki i mnogich wad rozwojowych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miany związane z nieprawidłowościami w zakresie jamy ustnej , nosa , zatok obocznych nosa, gardła , uszu, nerwów twarzowych , przełyku, tarczycy i grasicy , które mogą mieć wpływ na zaburzenia mow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możliwy wpływ infekcji </w:t>
            </w:r>
            <w:r>
              <w:rPr>
                <w:i/>
              </w:rPr>
              <w:t>T. gondi</w:t>
            </w:r>
            <w:r>
              <w:rPr/>
              <w:t xml:space="preserve">  na rozwój autyzm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podstawowe przyczyny problemów ortodontyczno-logopedycznych u dzieci niepełnosprawnych, np. Zespól Dow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oceniać charakter zaburzeń mowy u osób dorosłych z uszkodzeniami i dysfunkcjami układu nerw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jak przeprowadzić    diagnozę  różnicową obwodowych i ośrodkowych zaburzeń mowy u osób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różnicować współwystępujące z zaburzeniami zakłócenia wyższych czynności poznawczych (np. agnozje) , motorycznych(np. apraksje) i fizjologicznych(np. dysfagie , dysfonie) u osób  dorosłych z uszkodzeniami układu nerwowego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wpływu zaburzeń metabolicznych na funkcje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 na temat zaburzeń mowy występujących u osób z chorobami psychicznymi i otępienny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siada wiedzę  dotyczącą wpływu używek na funkcje OUN i występowanie zaburzeń komunikacji  werbal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  W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wpływu chorób degeneracyjnych i starości na podstawowe reakcje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współpracy lekarza , pielęgniarki , logopedy na oddziale szpitalnym , w placówkach służby zdrow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 W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 na temat rozwoju mowy człowieka od narodzin  do schyłku ż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 wiedzę na temat mowy i jej rozwoju w ontogenez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-W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kultury żywego sł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W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na temat fonetyki i fonologii języka polski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W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wiedzę dotyczącą  składni ,semantyki , lingwistyki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umie zasady funkcjonowania narządu głos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2</w:t>
            </w:r>
          </w:p>
          <w:p>
            <w:pPr>
              <w:pStyle w:val="Normal"/>
              <w:rPr/>
            </w:pPr>
            <w:r>
              <w:rPr/>
              <w:t>L_W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dykcji, zasady poprawnej wymowy polskiej 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zaburzeń komunikacji językowej, w szczególności alalie, dyslalie, dysleksje, dysglosje, logoneurozy i  inne zaburzeń  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W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patomechanizm powstawania wady rozszczepowej i innych wad w obrębie twarzoczas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zaburzeń komunikacji językowej w oligofazji, afazji, anartrii, dyzartrii, niedosłuch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24</w:t>
            </w:r>
          </w:p>
          <w:p>
            <w:pPr>
              <w:pStyle w:val="Normal"/>
              <w:rPr/>
            </w:pPr>
            <w:r>
              <w:rPr/>
              <w:t>L_W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-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na temat wpływu uszkodzenia słuchu na rozwój mowy dziecka( głuchota prelingwalna, perilingwalna i postlingwaln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W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metody pracy z dziećmi  niedosłyszącymi w szkołach specjal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alternatywne metody pracy z dziećmi  niedosłyszący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sprzężonych zaburzeń mowy w przebiegu procesów chorob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podstawową wiedze na temat stopni upośledzenia umysłoweg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6</w:t>
            </w:r>
          </w:p>
          <w:p>
            <w:pPr>
              <w:pStyle w:val="Normal"/>
              <w:rPr/>
            </w:pPr>
            <w:r>
              <w:rPr/>
              <w:t>H_W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 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scharakteryzować mowę i komunikacje w upośledzeniu lekkim, umiarkowanym , znacznym i głęboki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podstawy neurosensomotorycznej  koncepcji Castillo Moralesa w zakresie diagnozy i terapi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2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iki diagnostyczne odruchów ustno-twarz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techniki korekcji oddychania u dzieci z nieprawidłowym napięciem mięśni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podstawową wiedzę z zakresu psychologii klinicznej i społe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- W-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, metody postępowania logopedycznego, przygotowania diagnozy i terapii 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- W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podstawowe pojęcia dotyczące myślenia systemoweg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zapis genogramow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e dotyczącą wykorzystania muzykoterapii i logorytmiki w rehabilitacji logopedycznej dziecka i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W03</w:t>
            </w:r>
          </w:p>
          <w:p>
            <w:pPr>
              <w:pStyle w:val="Normal"/>
              <w:rPr/>
            </w:pPr>
            <w:r>
              <w:rPr/>
              <w:t>H-W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2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interpretować wyniki diagnozy medycznej dotyczącej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 przeprowadzić badanie  logopedyczne u osób dorosłych z zaburzeniami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potrafi rozróżnić nieprawidłowości w obrębie twarzoczaszki charakterystyczne dla różnych zespołów wad mnogich, które czasami są stwierdzone u noworodków</w:t>
            </w:r>
            <w:r>
              <w:rPr>
                <w:sz w:val="24"/>
                <w:szCs w:val="24"/>
              </w:rPr>
              <w:t xml:space="preserve"> i dzieci starsz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przeprowadzać diagnozę  różnicową obwodowych i ośrodkowych zaburzeń mowy u osób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mie rozpoznać podstawowe wady zgryzu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mie rozpoznać przerosty wędzideł w jamie ust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trafi rozpoznać zaburzenia mowy występujące u dziecka z dysglosj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wykonać podstawowy masaż twarzy dziecka z oligofazji (wg. Klein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przeprowadzić diagnozę mowy, komunikacji , sposobu oddychania, połykania dziecka z upośledzeniem umysł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 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ocenić sprawność aparatu artykulacyjnego dziecka z upośledzeniem umysł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stworzyć program terapii dla pacjenta z upośledzeniem umysł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nazywać zaburzenia mowy zgodnie z ich diagnozą, krytycznie analizuje i interpretuje opisy  dzieci i dorosłych i ich diagnozy dokonane przez rehabilitantów innych specjalnoś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09</w:t>
            </w:r>
          </w:p>
          <w:p>
            <w:pPr>
              <w:pStyle w:val="Normal"/>
              <w:rPr/>
            </w:pPr>
            <w:r>
              <w:rPr/>
              <w:t>S-U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trafi przeprowadzić diagnozę logopedyczną  dzieci, młodzieży i dorosłych z zaburzeniami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pomóc osobie  poszkodowanej w wyniku nagłego zagrożenia ż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—U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samodzielnie analizę trudności językowych u osób  niedosłysząc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astosować różnorodne techniki pracy  na zewnętrznej powierzchni głowy i twar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techniki przewzorcowania motoryki wewnątrz jamy ust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 pokazać matce w jaki sposób bezpiecznie  karmić dziecko z nieprawidłowym napięciem mięśniowy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 oparciu o wyniki badań specjalistycznych i wystawioną diagnozę skonstruować program terapii 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interpretować wyniki badań specjalistycznych( psychologiczno-pedagogicznych)  dzieci, młodzieży i dorosłych z zaburzeniami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wykorzystać zapis genogramowy w pracy z pacjentem w celu poszukiwania zasobów w pacjencie, rodzinie, szerszych systemach społecznych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różne formy pomocy psychologicznej(psychoterapia, poradnictwo, terapia rodzinna, grupy wsparcia, grupy edukacyjne, interwencja kryzysow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mie zaproponować pomoc psychologiczna wspierająca pacjenta( dziecko lub dorosłego) w leczeniu zaburzeń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techniki  muzykoterapeutyczne  i potrafi je zademonstrowa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U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współpracować z innymi terapeuta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-U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 obserwować i nawiązać kontakt z pacjent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 U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ykorzystać programy komputerowe do terapii 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 21</w:t>
            </w:r>
          </w:p>
          <w:p>
            <w:pPr>
              <w:pStyle w:val="Normal"/>
              <w:rPr/>
            </w:pPr>
            <w:r>
              <w:rPr/>
              <w:t>S-U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U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aplanować i przeprowadzić  badania o charakterze naukowym w zakresie prowadzonej praktyki 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2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 przekonany o konieczności i doniosłości  zachowania się w sposób profesjonalny i przestrzegania zasad etyki zawodow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K01</w:t>
            </w:r>
          </w:p>
          <w:p>
            <w:pPr>
              <w:pStyle w:val="Normal"/>
              <w:rPr/>
            </w:pPr>
            <w:r>
              <w:rPr/>
              <w:t>L_K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K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trzega i formułuje problemy moralne i dylematy etyczne związane z własną i cudzą prac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pogłębioną świadomość poziomu swojej wiedzy i umiejętności , rozumie potrzebę ciągłego rozwoju osobistego i zawod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uje z innymi specjalistami  prowadzącymi rehabilitację  dziecka, młodzieży i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K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świadomość odpowiedzialności za podejmowane działania w stosunku do pacj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uje empatię w stosunku do pacjenta i jego rodziny oraz współpracowników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5</w:t>
            </w:r>
          </w:p>
          <w:p>
            <w:pPr>
              <w:pStyle w:val="Normal"/>
              <w:rPr/>
            </w:pPr>
            <w:r>
              <w:rPr/>
              <w:t>S_K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aktuje z szacunkiem i respektem zarówno dziecko  jak i jego opiekunów, dorosłych objętych rehabilitacja logoped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6</w:t>
            </w:r>
          </w:p>
          <w:p>
            <w:pPr>
              <w:pStyle w:val="Normal"/>
              <w:rPr/>
            </w:pPr>
            <w:r>
              <w:rPr/>
              <w:t>L_K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 świadomość wpływu psychozy  schizofrenicznej na życie człowieka i jego rodzi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1</w:t>
            </w:r>
          </w:p>
          <w:p>
            <w:pPr>
              <w:pStyle w:val="Normal"/>
              <w:rPr/>
            </w:pPr>
            <w:r>
              <w:rPr/>
              <w:t>H_K07</w:t>
            </w:r>
          </w:p>
          <w:p>
            <w:pPr>
              <w:pStyle w:val="Normal"/>
              <w:rPr/>
            </w:pPr>
            <w:r>
              <w:rPr/>
              <w:t>L_K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je się wrażliwy na potrzeby ludzi chorych psychicznie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K07</w:t>
            </w:r>
          </w:p>
          <w:p>
            <w:pPr>
              <w:pStyle w:val="Normal"/>
              <w:rPr/>
            </w:pPr>
            <w:r>
              <w:rPr/>
              <w:t>H_K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obywa zdolność oceny nasilenia zaburzeń komunikacji w schizofrenii oraz świadomość sposobów pomocy ludziom cierpiącym na schizofrenię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2</w:t>
            </w:r>
          </w:p>
          <w:p>
            <w:pPr>
              <w:pStyle w:val="Normal"/>
              <w:rPr/>
            </w:pPr>
            <w:r>
              <w:rPr/>
              <w:t>H_K09</w:t>
            </w:r>
          </w:p>
          <w:p>
            <w:pPr>
              <w:pStyle w:val="Normal"/>
              <w:rPr/>
            </w:pPr>
            <w:r>
              <w:rPr/>
              <w:t>S_K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strzega tajemnicy zawodowej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3</w:t>
            </w:r>
          </w:p>
          <w:p>
            <w:pPr>
              <w:pStyle w:val="Normal"/>
              <w:rPr/>
            </w:pPr>
            <w:r>
              <w:rPr/>
              <w:t>L_K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K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strzega praw autorskich i praw podmiotu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11</w:t>
            </w:r>
          </w:p>
          <w:p>
            <w:pPr>
              <w:pStyle w:val="Normal"/>
              <w:rPr/>
            </w:pPr>
            <w:r>
              <w:rPr/>
              <w:t>M_K04</w:t>
            </w:r>
          </w:p>
          <w:p>
            <w:pPr>
              <w:pStyle w:val="Normal"/>
              <w:rPr/>
            </w:pPr>
            <w:r>
              <w:rPr/>
              <w:t>L_K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samodzielny sposób zdobywa wiedzę i umiejętności pozwalające na nowatorskie rozwiązywania problemów w codziennej pracy neuro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rytycznie ocenia własne i cudze działania , przy zachowaniu szacunku dla różnic światopoglądowych  i kultur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 K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aśnienia. </w:t>
      </w:r>
    </w:p>
    <w:p>
      <w:pPr>
        <w:pStyle w:val="Normal"/>
        <w:rPr/>
      </w:pPr>
      <w:r>
        <w:rPr/>
        <w:t>Logopedia  i Neurologopedia są kierunkami brzegowymi, to znaczy takimi, które obejmują dwa lub więcej obszarów- pomiędzy dziedziną nauk medycznych/o zdrowiu, a dziedziną nauk humanistycznych.</w:t>
      </w:r>
    </w:p>
    <w:p>
      <w:pPr>
        <w:pStyle w:val="Normal"/>
        <w:rPr/>
      </w:pPr>
      <w:r>
        <w:rPr/>
        <w:t>Kategorie dziedzin, do których odnoszą się poszczególne efekty kształcenia:</w:t>
      </w:r>
    </w:p>
    <w:p>
      <w:pPr>
        <w:pStyle w:val="Normal"/>
        <w:rPr/>
      </w:pPr>
      <w:r>
        <w:rPr/>
        <w:t>M-medyczne</w:t>
      </w:r>
    </w:p>
    <w:p>
      <w:pPr>
        <w:pStyle w:val="Normal"/>
        <w:rPr/>
      </w:pPr>
      <w:r>
        <w:rPr/>
        <w:t>L-lingwistyczne podstawy logopedii</w:t>
      </w:r>
    </w:p>
    <w:p>
      <w:pPr>
        <w:pStyle w:val="Normal"/>
        <w:rPr/>
      </w:pPr>
      <w:r>
        <w:rPr/>
        <w:t>S-społeczne i psychologiczne</w:t>
      </w:r>
    </w:p>
    <w:p>
      <w:pPr>
        <w:pStyle w:val="Normal"/>
        <w:rPr/>
      </w:pPr>
      <w:r>
        <w:rPr/>
        <w:t>H- humanistyczne</w:t>
      </w:r>
    </w:p>
    <w:p>
      <w:pPr>
        <w:pStyle w:val="Normal"/>
        <w:rPr/>
      </w:pPr>
      <w:r>
        <w:rPr/>
        <w:t>Całość opracowała  : dr n. med. Joanna Rosińczuk-Tonderys</w:t>
      </w:r>
    </w:p>
    <w:p>
      <w:pPr>
        <w:pStyle w:val="Normal"/>
        <w:rPr/>
      </w:pPr>
      <w:r>
        <w:rPr/>
        <w:t>Zatwierdzone na Radzie Wydziału Nauk o Zdrowiu Uchwała nr 32/09/2012/2012-201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7:00Z</dcterms:created>
  <dc:creator>Anna</dc:creator>
  <dc:description/>
  <dc:language>en-US</dc:language>
  <cp:lastModifiedBy>AM</cp:lastModifiedBy>
  <dcterms:modified xsi:type="dcterms:W3CDTF">2012-12-07T11:37:00Z</dcterms:modified>
  <cp:revision>2</cp:revision>
  <dc:subject/>
  <dc:title/>
</cp:coreProperties>
</file>