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one na Radzie Wydziału Nauk o Zdrowiu Uchwała nr 32/09/2012/2012-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10"/>
        <w:gridCol w:w="15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 ukończeniu studiów </w:t>
            </w:r>
            <w:r>
              <w:rPr>
                <w:color w:val="FF0000"/>
              </w:rPr>
              <w:t xml:space="preserve">podyplomowych </w:t>
            </w:r>
            <w:r>
              <w:rPr/>
              <w:t xml:space="preserve"> o profilu </w:t>
            </w:r>
            <w:r>
              <w:rPr>
                <w:color w:val="FF0000"/>
              </w:rPr>
              <w:t xml:space="preserve">neurologopedia </w:t>
            </w:r>
            <w:r>
              <w:rPr/>
              <w:t xml:space="preserve"> na kierunku studiów </w:t>
            </w:r>
            <w:r>
              <w:rPr>
                <w:color w:val="FF0000"/>
              </w:rPr>
              <w:t xml:space="preserve">Neurologopedia Kliniczna z Wczesną Interwencją Logopedyczną  </w:t>
            </w:r>
            <w:r>
              <w:rPr/>
              <w:t xml:space="preserve"> absolwent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anatomii człowie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 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teoretyczną umożliwiającą udzielanie pierwszej pomocy osobom w stanie nagłego zagrożeni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z zakresu budowy , funkcjonowania i zaburzeń centralnego układu nerwow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 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biologicznych, psychicznych i społecznych podstaw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04</w:t>
            </w:r>
          </w:p>
          <w:p>
            <w:pPr>
              <w:pStyle w:val="Normal"/>
              <w:rPr/>
            </w:pPr>
            <w:r>
              <w:rPr/>
              <w:t>H_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patofizjologii słuchu, głosu, mowy w przebiegu  chorób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pojęcia medyczne dotyczące metod rehabilitacji logopedycznej osób po laryngektom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pływu wad genetycznych na rozwój mowy i słu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ybranych problemów ustno-twarzowych u osób z genetycznymi i neurologicznymi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dokonać charakterystyki głównych  zespołów zaburzeń o podłożu neurologiczn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 wiedzę w zakresie psychopatologii ogólnej i szczegółowej umożliwiającej rozpoznawanie i diagnozowanie objawów psychopatologicznych wymagających leczenia neurologopedycznego u pacjentów z zaburzeniami psychicznym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_W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zaburzeń psychicznych w wieku podeszłym, psychogeriatria, trudności w komunikacji czy rozumien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znaje przejawy zaburzeń zachowań językowych w schizofrenii-schizofaz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wpływu chorób degeneracyjnych i starości na podstawowe rea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wpływu zaburzeń metabolicznych na fun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w zakresie wpływu używek na funkcje OUN i występowanie zaburzeń mowy, słuchu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znajomości integracji odruchów z motoryką całego ciała i jej wpływu na rozwój motoryki 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znajomość podstawowych technik pracy małą i  dużą motoryką, które wpływają na napięcie mięśniowe w jamie ustnej i rozwój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 rozwój psychoruchowy niemowlęcia od narodzin do 12 miesiąc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18</w:t>
            </w:r>
          </w:p>
          <w:p>
            <w:pPr>
              <w:pStyle w:val="Normal"/>
              <w:rPr/>
            </w:pPr>
            <w:r>
              <w:rPr/>
              <w:t>S_W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pogłębioną wiedzę na temat wczesnej interwencji i neurologopedycznej w pomaganiu rozwoju małego dzie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9</w:t>
            </w:r>
          </w:p>
          <w:p>
            <w:pPr>
              <w:pStyle w:val="Normal"/>
              <w:rPr/>
            </w:pPr>
            <w:r>
              <w:rPr/>
              <w:t>S_W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zaburzeń mowy i połykania  u dziecka z rozszczep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0</w:t>
            </w:r>
          </w:p>
          <w:p>
            <w:pPr>
              <w:pStyle w:val="Normal"/>
              <w:rPr/>
            </w:pPr>
            <w:r>
              <w:rPr/>
              <w:t>S_W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 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różnych metod rehabilitacji dziecka z uszkodzonym słuch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y diagnostyki neurologicznej zaburzeń mowy u dzieci ,instrumentarium, możliwości i ograniczen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zaawansowaną wiedzę na temat mowy i jej rozwoju w ontogenez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odstawowe zagadnienia związane  zaburzeniami płynności mówien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narzędzie diagnostyczne ,które pozwalają na określenie patogenezy i patomechanizmu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metodykę prowadzenia diagnozy i terapii neurologopedycznej dzieci w okresie rozwojowym oraz u młodzież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budowania kontaktu terapeutycznego z dziećmi i młodzieżą z uszkodzeniami i /lub dysfunkcjami układu nerwowego oraz ich opiekuna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alternatywne metody terapii  neurologopedycznej małego dzie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narzędzie diagnostyczne ,które pozwalają na określenie patogenezy i patomechanizmu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– zna  modele systemowej opieki w przypadku zaburzeń o podłożu neurodezintegracyjnym i neurodegeneracyjnym na d dziećmi i osobami dorosł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_W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cele i funkcje muzykoterapii i logorytmi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pis genogramowy  niezbędny w poszukiwaniu zasobów wsparcia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rozpoznać i różnicować podstawowe zaburzenia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ać diagnozę różnicowa obwodowych i ośrodkowych zaburzeń mowy u osób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móc osobie poszkodowanej w wyniku nagłego zagrożenia zdrow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zdefiniować różne typy jąkania się wczesnodziecięcego , chronicznego (wtórnego),rozwojowej niepłynności mówienia, mowy bezładnej (giełkot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udzielić wskazówek pacjentowi dotyczących rehabilitacji głosu i mowy po laryngektom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 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ymienić i omówić czynniki wywołujące afazj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rzeanalizować problemy psycho- terapeutyczno-rehabilitacyjne  pacjenta z afazj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7</w:t>
            </w:r>
          </w:p>
          <w:p>
            <w:pPr>
              <w:pStyle w:val="Normal"/>
              <w:rPr/>
            </w:pPr>
            <w:r>
              <w:rPr/>
              <w:t>L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psychoterapeutycznego oddziaływania terapeuty, lekarza pielęgniarki u chorych z af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zastosować rożne techniki i metody pedagogicznego usprawniania małego dzieck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3</w:t>
            </w:r>
          </w:p>
          <w:p>
            <w:pPr>
              <w:pStyle w:val="Normal"/>
              <w:rPr/>
            </w:pPr>
            <w:r>
              <w:rPr/>
              <w:t>L_U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ocenić aktywność prelingwalną  u niemowlęcia do 12 miesiąc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przeprowadzić  badanie  pacjenta z zaburzeniami psychicznymi ,- rozpoznanie problemów z zakresu neurologopedii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4</w:t>
            </w:r>
          </w:p>
          <w:p>
            <w:pPr>
              <w:pStyle w:val="Normal"/>
              <w:rPr/>
            </w:pPr>
            <w:r>
              <w:rPr/>
              <w:t>M_U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prowadzenia zajęć grupowych z pacjentami prezentującymi zaburzenia psychiczne i trudności w komunikacji werba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 umiejętność  karmienia osób z zaburzeniami ustno-twarzowymi w tym z dysfag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U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skazać na przyczyny zaburzeń komunikacji  i ustalić konieczność konsultacji specjalisty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badanie neurologopedyczne u osób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terapię neurologopedyczną i ją poprowadz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gramować terapię neurologopedyczną uwzględniającą rozpoznaną jednostkę lub współwystępujące jednostki patologii mowy i dostosowaną do indywidualnych uwarunkowań  osoby dorosłej z uwzględnieniem wyników badań wielospecjalistycznych oraz zmiennych społecznych i klin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_ U17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prowadzić terapię neurologopedyczna dziecka i osoby dorosłej z zaburzeniami neurodegeneracyjn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kontrolować, dokumentować przebieg oraz efektywność terapii neuro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eryfikować hipotezy diagnostyczne, modyfikować cele i metody terap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opinię neurologopedyczną dla zespołu orzekającego o potrzebie zaopatrzenia dziecka i osoby dorosłej z uszkodzeniami układu nerwowego w niezbędne wyposażenie rehabilitacyjne, edukacyjne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wyboru odpowiedniej metody diagnostycznej i terapeutycznej do danego pacjenta z dysfluencją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podstawowe ćwiczenia z neurosensomotorycznej  terapii dziecka , młodzieży i osoby dorosł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poprowadzić edukację rodziny chorego z afazj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rPr/>
            </w:pPr>
            <w:r>
              <w:rPr/>
              <w:t>M_U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korekcji oddychania u dzieci z nieprawidłowym napięciem mięśniowym z zastosowaniem technik neurosensomotorycznej integracji odruch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orzystać techniki muzykoterapeutyczne w codziennej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analizować sytuację pacjenta pod kątem potrzeb w zakresie pomocy psychologi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 zapis genogramowy i umie wykorzystać go w pracy z pacjentem w celu poszukiwania zasobów w pacjencie, rodzinie, szerszych systemach społe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zaproponować pomoc psychologiczną , wspierająca pacjenta (dziecko i dorosłego)w leczeniu zaburzeń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przekonany o konieczności i doniosłości  zachowania się w sposób profesjonalny i przestrzegania zasad etyki zawod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1</w:t>
            </w:r>
          </w:p>
          <w:p>
            <w:pPr>
              <w:pStyle w:val="Normal"/>
              <w:rPr/>
            </w:pPr>
            <w:r>
              <w:rPr/>
              <w:t>L_K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rzega i formułuje problemy moralne i dylematy etyczne związane z własną i cudzą prac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pogłębioną świadomość poziomu swojej wiedzy i umiejętności , rozumie potrzebę ciągłego rozwoju osobistego i zaw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uje z innymi specjalistami  prowadzącymi rehabilitację  dziecka, młodzieży i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świadomość odpowiedzialności za podejmowane działania w stosunku do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uje empatię w stosunku do pacjenta i jego rodziny oraz współpracownik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5</w:t>
            </w:r>
          </w:p>
          <w:p>
            <w:pPr>
              <w:pStyle w:val="Normal"/>
              <w:rPr/>
            </w:pPr>
            <w:r>
              <w:rPr/>
              <w:t>S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ktuje z szacunkiem i respektem zarówno dziecko  jak i jego opiekunów, dorosłych objętych rehabilitacja logop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6</w:t>
            </w:r>
          </w:p>
          <w:p>
            <w:pPr>
              <w:pStyle w:val="Normal"/>
              <w:rPr/>
            </w:pPr>
            <w:r>
              <w:rPr/>
              <w:t>L_K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 świadomość wpływu psychozy  schizofrenicznej na życie człowieka i jego rodz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1</w:t>
            </w:r>
          </w:p>
          <w:p>
            <w:pPr>
              <w:pStyle w:val="Normal"/>
              <w:rPr/>
            </w:pPr>
            <w:r>
              <w:rPr/>
              <w:t>H_K07</w:t>
            </w:r>
          </w:p>
          <w:p>
            <w:pPr>
              <w:pStyle w:val="Normal"/>
              <w:rPr/>
            </w:pPr>
            <w:r>
              <w:rPr/>
              <w:t>L_K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je się wrażliwy na potrzeby ludzi chorych psychiczni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7</w:t>
            </w:r>
          </w:p>
          <w:p>
            <w:pPr>
              <w:pStyle w:val="Normal"/>
              <w:rPr/>
            </w:pPr>
            <w:r>
              <w:rPr/>
              <w:t>H_K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obywa zdolność oceny nasilenia zaburzeń komunikacji w schizofrenii oraz świadomość sposobów pomocy ludziom cierpiącym na schizofrenię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2</w:t>
            </w:r>
          </w:p>
          <w:p>
            <w:pPr>
              <w:pStyle w:val="Normal"/>
              <w:rPr/>
            </w:pPr>
            <w:r>
              <w:rPr/>
              <w:t>H_K09</w:t>
            </w:r>
          </w:p>
          <w:p>
            <w:pPr>
              <w:pStyle w:val="Normal"/>
              <w:rPr/>
            </w:pPr>
            <w:r>
              <w:rPr/>
              <w:t>S_K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strzega tajemnicy zawodowej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3</w:t>
            </w:r>
          </w:p>
          <w:p>
            <w:pPr>
              <w:pStyle w:val="Normal"/>
              <w:rPr/>
            </w:pPr>
            <w:r>
              <w:rPr/>
              <w:t>L_K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strzega praw autorskich i praw podmiot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11</w:t>
            </w:r>
          </w:p>
          <w:p>
            <w:pPr>
              <w:pStyle w:val="Normal"/>
              <w:rPr/>
            </w:pPr>
            <w:r>
              <w:rPr/>
              <w:t>M_K04</w:t>
            </w:r>
          </w:p>
          <w:p>
            <w:pPr>
              <w:pStyle w:val="Normal"/>
              <w:rPr/>
            </w:pPr>
            <w:r>
              <w:rPr/>
              <w:t>L_K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samodzielny sposób zdobywa wiedzę i umiejętności pozwalające na nowatorskie rozwiązywania problemów w codziennej pracy neuro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ytycznie ocenia własne i cudze działania , przy zachowaniu szacunku dla różnic światopoglądowych  i kultur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 K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śnienia. </w:t>
      </w:r>
    </w:p>
    <w:p>
      <w:pPr>
        <w:pStyle w:val="Normal"/>
        <w:rPr/>
      </w:pPr>
      <w:r>
        <w:rPr/>
        <w:t>Logopedia  i Neurologopedia są kierunkami brzegowymi, to znaczy takimi, które obejmują dwa lub więcej obszarów- pomiędzy dziedziną nauk medycznych/o zdrowiu, a dziedziną nauk humanistycznych.</w:t>
      </w:r>
    </w:p>
    <w:p>
      <w:pPr>
        <w:pStyle w:val="Normal"/>
        <w:rPr/>
      </w:pPr>
      <w:r>
        <w:rPr/>
        <w:t>Kategorie dziedzin, do których odnoszą się poszczególne efekty kształcenia:</w:t>
      </w:r>
    </w:p>
    <w:p>
      <w:pPr>
        <w:pStyle w:val="Normal"/>
        <w:rPr/>
      </w:pPr>
      <w:r>
        <w:rPr/>
        <w:t>M-medyczne</w:t>
      </w:r>
    </w:p>
    <w:p>
      <w:pPr>
        <w:pStyle w:val="Normal"/>
        <w:rPr/>
      </w:pPr>
      <w:r>
        <w:rPr/>
        <w:t>L-lingwistyczne podstawy logopedii</w:t>
      </w:r>
    </w:p>
    <w:p>
      <w:pPr>
        <w:pStyle w:val="Normal"/>
        <w:rPr/>
      </w:pPr>
      <w:r>
        <w:rPr/>
        <w:t>S-społeczne i psychologiczne</w:t>
      </w:r>
    </w:p>
    <w:p>
      <w:pPr>
        <w:pStyle w:val="Normal"/>
        <w:rPr/>
      </w:pPr>
      <w:r>
        <w:rPr/>
        <w:t>H- humanistyczne</w:t>
      </w:r>
    </w:p>
    <w:p>
      <w:pPr>
        <w:pStyle w:val="Normal"/>
        <w:rPr/>
      </w:pPr>
      <w:r>
        <w:rPr/>
        <w:t>Całość opracowała  : dr n. med. Joanna Rosińczuk-Tondery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8:00Z</dcterms:created>
  <dc:creator>Anna</dc:creator>
  <dc:description/>
  <dc:language>en-US</dc:language>
  <cp:lastModifiedBy>AM</cp:lastModifiedBy>
  <dcterms:modified xsi:type="dcterms:W3CDTF">2012-12-07T11:38:00Z</dcterms:modified>
  <cp:revision>2</cp:revision>
  <dc:subject/>
  <dc:title/>
</cp:coreProperties>
</file>