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1224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natu Uniwersytetu Medycznego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m. Piastów Śląskich we Wrocławiu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31 października 201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TATU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ŚRODKA BADAWCZO – NAUKOWO – DYDAKTYCZNEGO CHORÓB OTĘPIENNYCH  UNIWERSYTETU MEDYCZNEGO IM. PIASTÓW ŚLĄSKICH WE WROCŁAWIU SAMODZIELNEGO PUBLICZNEGO ZAKŁADU OPIEKI  ZDROWOTNEJ  W  ŚCIN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kst jednolity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31 października 2012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IS TREŚC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1077" w:hanging="1077"/>
        <w:rPr/>
      </w:pPr>
      <w:r>
        <w:rPr>
          <w:rFonts w:eastAsia="Times New Roman" w:cs="Times New Roman" w:ascii="Times New Roman" w:hAnsi="Times New Roman"/>
          <w:lang w:eastAsia="pl-PL"/>
        </w:rPr>
        <w:t>POSTANOWIENIA OGÓLNE …………………………………………….…………… 3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1077" w:hanging="1077"/>
        <w:rPr/>
      </w:pPr>
      <w:r>
        <w:rPr>
          <w:rFonts w:eastAsia="Times New Roman" w:cs="Times New Roman" w:ascii="Times New Roman" w:hAnsi="Times New Roman"/>
          <w:lang w:eastAsia="pl-PL"/>
        </w:rPr>
        <w:t>CELE I ZADANIA ZAKŁADU …………………………………….……….………….. 3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1077" w:hanging="1077"/>
        <w:rPr/>
      </w:pPr>
      <w:r>
        <w:rPr>
          <w:rFonts w:eastAsia="Times New Roman" w:cs="Times New Roman" w:ascii="Times New Roman" w:hAnsi="Times New Roman"/>
          <w:lang w:eastAsia="pl-PL"/>
        </w:rPr>
        <w:t>SIEDZIBA I OBSZAR DZIAŁANIA ……………………………...………….………… 3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1077" w:hanging="1077"/>
        <w:rPr/>
      </w:pPr>
      <w:r>
        <w:rPr>
          <w:rFonts w:eastAsia="Times New Roman" w:cs="Times New Roman" w:ascii="Times New Roman" w:hAnsi="Times New Roman"/>
          <w:lang w:eastAsia="pl-PL"/>
        </w:rPr>
        <w:t>RODZAJE I ZAKRES UDZIELANYCH ŚWIADCZEŃ ………………...……..……… 4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1077" w:hanging="1077"/>
        <w:rPr/>
      </w:pPr>
      <w:r>
        <w:rPr>
          <w:rFonts w:eastAsia="Times New Roman" w:cs="Times New Roman" w:ascii="Times New Roman" w:hAnsi="Times New Roman"/>
          <w:lang w:eastAsia="pl-PL"/>
        </w:rPr>
        <w:t>ORGANY ZAKŁADU I INSTRUKCJA ORGANIZACYJNA ……………………….… 4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1077" w:hanging="1077"/>
        <w:rPr/>
      </w:pPr>
      <w:r>
        <w:rPr>
          <w:rFonts w:eastAsia="Times New Roman" w:cs="Times New Roman" w:ascii="Times New Roman" w:hAnsi="Times New Roman"/>
          <w:lang w:eastAsia="pl-PL"/>
        </w:rPr>
        <w:t>FORMA GOSPODARKI  FINANSOWEJ…………….…..……………………….……. 8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1077" w:hanging="1077"/>
        <w:rPr/>
      </w:pPr>
      <w:r>
        <w:rPr>
          <w:rFonts w:eastAsia="Times New Roman" w:cs="Times New Roman" w:ascii="Times New Roman" w:hAnsi="Times New Roman"/>
          <w:lang w:eastAsia="pl-PL"/>
        </w:rPr>
        <w:t>PRZEPISY KOŃCOWE …………...…………………………………….……………….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Badawczo – Naukowo – Dydaktyczny Chorób Otępiennych Uniwersytetu Medycznego im. Piastów Śląskich we Wrocławiu SP ZOZ w Ścinawi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samodzielnym publicznym zakładem opieki zdrowotnej, zwany dalej Ośrodkiem Alzheimerowskim.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działa na podstawie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30 sierpnia 1991 r. o zakładach opieki zdrowotnej (j.t. Dz. U. 2007, Nr 14 poz. 89),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389 Senatu Uniwersytetu Medycznego im. Piastów Śląskich we Wrocławiu z 23 kwietnia 2007 r.,</w:t>
      </w:r>
    </w:p>
    <w:p>
      <w:pPr>
        <w:pStyle w:val="Normal"/>
        <w:numPr>
          <w:ilvl w:val="0"/>
          <w:numId w:val="6"/>
        </w:numPr>
        <w:spacing w:lineRule="atLeas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przepisów dotyczących zakładów opieki zdrowotnej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 określa zasady działania Ośrodka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może używać nazwy „Ośrodek Alzheimerowski SP ZOZ w Ścinawie”.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tworzącym Ośrodek i nadzór nad Ośrodkiem sprawuje Uniwersytet Medycz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astów Ślą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 Wrocławiu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tLeast" w:line="4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ZADANIA ZAKŁADU</w:t>
      </w:r>
    </w:p>
    <w:p>
      <w:pPr>
        <w:pStyle w:val="Normal"/>
        <w:keepNext w:val="true"/>
        <w:numPr>
          <w:ilvl w:val="0"/>
          <w:numId w:val="0"/>
        </w:numPr>
        <w:spacing w:lineRule="atLeast" w:line="4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:</w:t>
      </w:r>
    </w:p>
    <w:p>
      <w:pPr>
        <w:pStyle w:val="Normal"/>
        <w:numPr>
          <w:ilvl w:val="1"/>
          <w:numId w:val="13"/>
        </w:numPr>
        <w:spacing w:lineRule="atLeast" w:line="4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 świadczeń zdrowotnych w zakresie opieki stacjonarnej i ambulatoryjnej,</w:t>
      </w:r>
    </w:p>
    <w:p>
      <w:pPr>
        <w:pStyle w:val="Normal"/>
        <w:numPr>
          <w:ilvl w:val="1"/>
          <w:numId w:val="13"/>
        </w:numPr>
        <w:spacing w:lineRule="atLeast" w:line="4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badania naukowo – dydaktyczne nad chorobami otępiennymi i  w zakresie chorób otępiennych,</w:t>
      </w:r>
    </w:p>
    <w:p>
      <w:pPr>
        <w:pStyle w:val="Normal"/>
        <w:numPr>
          <w:ilvl w:val="1"/>
          <w:numId w:val="13"/>
        </w:numPr>
        <w:spacing w:lineRule="atLeast" w:line="4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 leczenie choroby Alzheimera,</w:t>
      </w:r>
    </w:p>
    <w:p>
      <w:pPr>
        <w:pStyle w:val="Normal"/>
        <w:numPr>
          <w:ilvl w:val="1"/>
          <w:numId w:val="13"/>
        </w:numPr>
        <w:spacing w:lineRule="atLeast" w:line="4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diagnostykę i terapię stosowaną w diagnostyce leczenia zespołów otępiennych    i choroby Alzheimera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tLeast" w:line="4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EDZIBA I OBSZAR DZIAŁ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ą Ośrodka  jest miasto Ścinawa w województwie dolnoślą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em działania Ośrodka jest obszar Rzeczypospolitej Polskiej. Obszar działania może być poszerzony na podstawie zawieranych umów i porozumień. 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E I ZAKRES UDZIELANYCH ŚWIADCZEŃ ZDROWOT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udziela świadczeń zdrowotnych w systemie stacjonarnym i ambulatoryjnym, służących zachowaniu, przywracaniu i poprawie zdrowia oraz innych świadczeń wynikających z procesu leczenia lub przepisów odrębnych regulujących zasady ich wykonywania, w szczególności </w:t>
      </w:r>
    </w:p>
    <w:p>
      <w:pPr>
        <w:pStyle w:val="Normal"/>
        <w:spacing w:lineRule="auto" w:line="360" w:before="0" w:after="0"/>
        <w:ind w:left="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m i poradą lekar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m, leczeniem i terapią psychologiczną i psychiatr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ą leczni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m diagnostycznym, w tym z analityką med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acją chor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acją nad niepełnosprawnymi  i opieką nad ni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ą paliatywno – hospi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kaniem i opiniowaniem o stanie zdrowi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ganiem powstawaniu urazów i chorób poprzez działania profilaktyczne oraz szczepienia ochron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Ośrodka należy także prowadzenie badań naukowo – dydaktycznych nad chorobami otępiennymi i wspomaganie leczenia choroby Alzheime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realizacji zadań, o których mowa w ust. 1 i 2 , Ośrodek współpracuje  z   innymi podmiotami, w szczególności z innymi zakładami opieki zdrowotnej i instytucjami na podstawie otrzymanych zleceń lub zawartych umów i porozumień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Y ZAKŁADU  I  STRUKTURA  ORGANIZAC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iem Alzheimerowskim kieruje dyrektor – jako kierownik Ośrodk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 Uniwersytetu Medycznego im. Piastów Śląskich we Wrocławiu nawiązuje                  i rozwiązuje z dyrektorem Ośrodka stosunek pracy na podstawie powołania, umowy               o pracę lub na podstawie umowy cywilno – prawnej oraz określa jego obowiąz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kieruje i zarządza  Ośrodkiem jednoosobowo  i reprezentuje go na zewnątrz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oże zaciągać samodzielnie zobowiązania finansowe nie przekraczające jednorazowo 100 tys. z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jest przełożonym wszystkich pracowników zatrudnionych w Ośrodku.</w:t>
      </w:r>
    </w:p>
    <w:p>
      <w:pPr>
        <w:pStyle w:val="Normal"/>
        <w:spacing w:lineRule="auto" w:line="360" w:before="0" w:after="0"/>
        <w:ind w:left="1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środka zarządza Ośrodkiem przy pomoc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1788" w:hanging="14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y dyrektora ds. med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1788" w:hanging="14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y dyrektora ds. ekonomiczno – finans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ów medycznych i administracyjnych jednostek organiz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1788" w:hanging="14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czelnej Pielęgniarki.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yrektor Ośrodka, ustala zadania i organizację wewnętrzną jednostek organizacyjnych Ośrod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strukturę organizacyjną Ośrodka tworzą jednostki organizacyjne, które współdziałają ze sobą a szczegółowe ich zadania określa Regulamin Porządk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Komórki udzielające świadczenia zdrowot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zba przyję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ddział rehabilitacyj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ddział rehabilitacji psychiatr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ddzi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iatryczny ogól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dzienny psychiatryczny (ogóln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dzienny psychiatryczny rehabilitacyj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dzienny psychiatryczno- geriatry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Alzheimerows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neurologi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sychogeriatry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rehabilitacji dzien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adnia rehabilitacyj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adnia zdrowia psych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adnia psychiatrycz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adnia neurologicz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adnia geriatrycz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a diagnostyki med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a diagnostyki laboratoryj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fizjoterap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kinezyterap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hydroterap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krioterap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masażu lecznic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iarska opieka długotermin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riatryczny zespół konsultacyjny dla lecznictwa zamkniętego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Dział administracyjno – technicz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Ośrodku działa Rada Społeczna, która jest organem inicjującym i opiniodawczym dla Uniwersytetu Medycznego im. Piastów Śląskich we Wrocławiu oraz organem doradczym dyrektora Ośrodk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ę Społeczną powołuje i odwołuje Rektor Uniwersytetu Medycznego  im. Piast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ląskich we Wrocławiu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74" w:hanging="37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dencja Rady Społecznej trwa 4 l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 Społecznej wchodzą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ako przewodniczący – przedstawiciel Rekto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u Medycznego i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astów Śląskich we Wrocław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o członkowie: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przedstawiciel Ministerstwa Zdrowia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przedstawiciel Wojewody Dolnośląskiego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przedstawiciel Przewodniczącego Zarządu Samorządu Województwa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przedstawiciel Okręgowej Izby Lekarskiej we Wrocławiu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stawiciel Okręgowej Izby Pielęgniarek i Położnych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soby powołane przez Sen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u Medycznego im. Piast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ąski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 liczbie do 5 osób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ołanie przed upływem kadencji członka Rady Społecznej następuje w szczególności wskutek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zygnacji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mierci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traty zdolności do czynności pra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Rady Społecznej należ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dstawienie Senatowi Uniwersytetu Medycznego im. Piastów Śląskich wniosków              i opinii w sprawach: 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8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lub rozwiązania umowy o udzielenie publicznego zamówienia na świadczenia zdrowotne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8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ycia środka trwałego oraz zakupu lub przyjęcia darowizny nowej aparatury i sprzętu medycznego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8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przekształceniem lub likwidacją Ośrodka, jego przebudową, rozszerzeniem lub  ograniczeniem działalnośc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8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ia dyrektorowi Ośrodka nagród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8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a stosunku pracy lub umowy cywilnoprawnej o zarządzanie publicznym zakładem opieki zdrowotnej z dyrektorem Ośrod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</w:t>
        <w:tab/>
        <w:t>przedstawianie dyrektorowi Ośrod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ów i opinii w spraw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 finansowego i inwesty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ego sprawozdania z realizacji planu inwestycyjnego i  finans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bankowych lub do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u zy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uchwalanie regulaminu swojej działalności oraz przedkładanie regulaminu do zatwierdzenia organowi tworzącemu Ośrodek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zatwierdzanie Regulaminu Porządkowego Ośrod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dokonywanie okresowych analiz skarg i wniosków wnoszonych przez osoby korzystające ze świadczeń zakładu, z wyłączeniem spraw podlegających nadzorowi medycznem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</w:t>
        <w:tab/>
        <w:t>przedstawianie wniosków organowi finansującemu określony zakres działalności,                 w którego imieniu Rada Społeczna wykonuje swoje zad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owane wniosku dyrektora Ośrodka, o którym mowa w art. 65 a ust. 1 ustawy                    o zakładach opieki zdrowot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wykonywanie innych zadań określonych w ustawie i statu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woływania posiedzeń Rady Społecznej, tryb pracy i podejmowania uchwał określa regulamin Rady Społe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uchwały Rady Społecznej dyrektorowi Ośrodka przysługuje odwołanie do organu tworzącego Ośrodek.</w:t>
      </w:r>
    </w:p>
    <w:p>
      <w:pPr>
        <w:pStyle w:val="Normal"/>
        <w:spacing w:lineRule="auto" w:line="360" w:before="0" w:after="0"/>
        <w:ind w:left="1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. FORMA GOSPODARKI FINANS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rodek  jest prowadzony w formie samodzielnego publicznego zakładu opieki zdrowotnej, pokrywającego z posiadanych środków  i uzyskanych przychodów koszty działalności i zobowiąza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Podstawą gospodarki finansowej Ośrodka jest plan finansowy ustalony przez dyrektora Ośrodka i zaopiniowany przez Radę Społeczną i zatwierdzony przez rektora Uniwersytetu Medycznego im. Piastów Śląskich we Wrocławi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rodek może uzyskiwać środki finansowe zgodnie z powszechnie obowiązującymi przepisami prawnymi, w szczególnośc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łatnych świadczeń zdrowotnych udzielanych na podstawie umow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programów zdrowotnych, w tym na niezbędne do ich wykonania wydatki inwestycyjne lub zakup specjalistycznych wyrobów medycznych, na podstawie umowy i w zakresie w niej określon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programów współfinansowanych ze środków pochodzących z  budżetu Unii Europejs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dzielonej działalności gospodarczej innej niż wymieniona w pkt. 1 i 2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arowizn, zapisów, spadków oraz ofiarności publicznej, także pochodzenia zagraniczn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może otrzymywać dotacje budżetowe na zasadach określonych w przepisach powszechnie obowiązujących, w tym w szczególności ustawie z dnia 30 sierpnia 1991 roku            o zakładach opieki zdrowotnej. (j.t. Dz. U. 2007, Nr 14 poz. 89)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tek Ośrod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78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 założyciels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78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 Ośrodk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 Ośrodka stanowi wartość majątku Ośrodka  po odliczeniu funduszu założycielski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gospodaruje samodzielnie przekazanymi w nieodpłatne użytkowanie nieruchomościami i majątkiem Skarbu Państwa lub komunalnym oraz majątkiem własnym (otrzymanym i zakupionym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bycie aktywów trwałych Ośrodka oddanie w dzierżawę, najem, użytkowanie oraz użyczenie może nastąpić wyłącznie na zasadach określonych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Medyczny im. Piastów Śląskich we Wrocław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 . 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Statuc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a uchwala Senat Uniwersytetu Medycznego im. Piastów Śląskich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 własnej inicjatywy,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 wniosek dyrektora Ośrodka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78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5:00Z</dcterms:created>
  <dc:creator>Beatka</dc:creator>
  <dc:description/>
  <dc:language>en-US</dc:language>
  <cp:lastModifiedBy>GK</cp:lastModifiedBy>
  <cp:lastPrinted>2012-11-05T10:50:00Z</cp:lastPrinted>
  <dcterms:modified xsi:type="dcterms:W3CDTF">2012-12-06T10:35:00Z</dcterms:modified>
  <cp:revision>2</cp:revision>
  <dc:subject/>
  <dc:title/>
</cp:coreProperties>
</file>