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/>
      </w:pPr>
      <w:r>
        <w:rPr>
          <w:b/>
          <w:bCs/>
          <w:color w:val="808080"/>
        </w:rPr>
        <w:t>WZÓR</w:t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</w:rPr>
      </w:pPr>
      <w:r>
        <w:rPr>
          <w:i/>
          <w:iCs/>
        </w:rPr>
        <w:t>strona 1, okładk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YPL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KOŃCZENIA JEDNOLITYC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UDIÓW MAGISTERSKI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YDA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RZECZYPOSPOLITEJ POL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YPLO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UKOŃCZENIA JEDNOLITYCH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UDIÓW MAGISTERSKI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YDAN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 RZECZYPOSPOLITEJ POLS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/>
      </w:pPr>
      <w:r>
        <w:rPr>
          <w:b/>
          <w:bCs/>
          <w:color w:val="808080"/>
        </w:rPr>
        <w:t>WZÓR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ind w:left="1416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strona 2, lewa wewnętrzna (wyklejka)</w:t>
        <w:tab/>
        <w:tab/>
        <w:t xml:space="preserve">                             strona 3, prawa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7543800" cy="5600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593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9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WYDZIAŁ……………………………………………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DYPLOM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KOŃCZENIA JEDNOLITYCH STUDIÓW MAGISTERSK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kierunku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 obszarze nauk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 profilu kształcenia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w formie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 wynikiem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 uzyskania w dniu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.........................................................................................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ytułu zawodowego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Pieczęć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ekan</w:t>
                              <w:tab/>
                              <w:tab/>
                              <w:tab/>
                              <w:t xml:space="preserve">Urzędowa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Rekt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czelni             </w:t>
                            </w:r>
                            <w:r>
                              <w:rPr/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rocław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 xml:space="preserve">dni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...............................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0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WYDZIAŁ……………………………………………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20"/>
                          <w:lang w:val="de-DE"/>
                        </w:rPr>
                      </w:pPr>
                      <w:r>
                        <w:rPr>
                          <w:sz w:val="24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DYPLOM </w:t>
                      </w:r>
                    </w:p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KOŃCZENIA JEDNOLITYCH STUDIÓW MAGISTERSK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 kierunku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 obszarze nauk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 profilu kształcenia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w formie 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 wynikiem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 uzyskania w dniu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.........................................................................................r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ytułu zawodowego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</w:t>
                        <w:tab/>
                        <w:tab/>
                        <w:t xml:space="preserve">  Pieczęć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ziekan</w:t>
                        <w:tab/>
                        <w:tab/>
                        <w:tab/>
                        <w:t xml:space="preserve">Urzędowa           </w:t>
                        <w:tab/>
                        <w:tab/>
                      </w:r>
                      <w:r>
                        <w:rPr>
                          <w:sz w:val="18"/>
                        </w:rPr>
                        <w:t>Rektor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Uczelni             </w:t>
                      </w:r>
                      <w:r>
                        <w:rPr/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Wrocław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ab/>
                        <w:tab/>
                        <w:tab/>
                        <w:tab/>
                        <w:t xml:space="preserve">dnia </w:t>
                      </w:r>
                      <w:r>
                        <w:rPr>
                          <w:sz w:val="18"/>
                          <w:szCs w:val="18"/>
                        </w:rPr>
                        <w:t>…...............................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p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p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657600" cy="2057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n(i)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imię/imiona i nazwisko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urodzenia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jsce urodzenia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podpis posiadacza dyplom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dyplomu.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8.25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n(i)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imię/imiona i nazwisko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urodzenia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ejsce urodzenia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(podpis posiadacza dyplom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dyplomu.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/>
      </w:pPr>
      <w:r>
        <w:rPr>
          <w:i/>
          <w:iCs/>
        </w:rPr>
        <w:t>strona 4, lewa</w:t>
        <w:tab/>
        <w:tab/>
        <w:tab/>
        <w:tab/>
        <w:tab/>
        <w:t xml:space="preserve">      strona 5, prawa 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7658100" cy="5372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1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-3175</wp:posOffset>
                </wp:positionV>
                <wp:extent cx="3895090" cy="5380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legalizacj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-0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legalizację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54305</wp:posOffset>
                </wp:positionV>
                <wp:extent cx="7658100" cy="5372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15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3503910</wp:posOffset>
                </wp:positionV>
                <wp:extent cx="7658100" cy="5372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63.3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strona 6, lewa</w:t>
        <w:tab/>
        <w:tab/>
        <w:tab/>
        <w:tab/>
        <w:tab/>
        <w:t xml:space="preserve">      strona 7, prawa wewnętrzna (wyklejk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149860</wp:posOffset>
                </wp:positionV>
                <wp:extent cx="3895090" cy="53809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apost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11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aposti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148590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apostil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7pt;height:18pt;mso-wrap-distance-left:9.05pt;mso-wrap-distance-right:9.05pt;mso-wrap-distance-top:0pt;mso-wrap-distance-bottom:0pt;margin-top:2.55pt;mso-position-vertical-relative:text;margin-left:14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apostill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42545</wp:posOffset>
                </wp:positionV>
                <wp:extent cx="5715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27pt;mso-wrap-distance-left:9.05pt;mso-wrap-distance-right:9.05pt;mso-wrap-distance-top:0pt;mso-wrap-distance-bottom:0pt;margin-top:3.35pt;mso-position-vertical-relative:text;margin-left:45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Batang;바탕"/>
                          <w:szCs w:val="28"/>
                        </w:rPr>
                      </w:pPr>
                      <w:r>
                        <w:rPr>
                          <w:rFonts w:eastAsia="Batang;바탕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50:00Z</dcterms:created>
  <dc:creator>Ja</dc:creator>
  <dc:description/>
  <dc:language>en-US</dc:language>
  <cp:lastModifiedBy>GK</cp:lastModifiedBy>
  <cp:lastPrinted>2012-10-31T09:04:00Z</cp:lastPrinted>
  <dcterms:modified xsi:type="dcterms:W3CDTF">2012-12-05T15:50:00Z</dcterms:modified>
  <cp:revision>2</cp:revision>
  <dc:subject/>
  <dc:title>strona 1, okładka</dc:title>
</cp:coreProperties>
</file>