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JEDNOLITY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IÓW MAGISTERSKI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JEDNOLITYCH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IÓW MAGISTERSKI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YDZIAŁ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JEDNOLITYCH STUDIÓW MAGISTERSKICH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 obszarze nauk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kan</w:t>
                              <w:tab/>
                              <w:tab/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WYDZIAŁ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KOŃCZENIA JEDNOLITYCH STUDIÓW MAGISTERSKICH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 obszarze nauk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ziekan</w:t>
                        <w:tab/>
                        <w:tab/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p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/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ejsce na informacje o uczel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ub instytucjach naukowych prowadzących studia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iejsce na informacje o uczeln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ub instytucjach naukowych prowadzących studia wspóln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1:00Z</dcterms:created>
  <dc:creator>Ja</dc:creator>
  <dc:description/>
  <dc:language>en-US</dc:language>
  <cp:lastModifiedBy>GK</cp:lastModifiedBy>
  <cp:lastPrinted>2012-10-31T09:04:00Z</cp:lastPrinted>
  <dcterms:modified xsi:type="dcterms:W3CDTF">2012-12-05T15:51:00Z</dcterms:modified>
  <cp:revision>2</cp:revision>
  <dc:subject/>
  <dc:title>strona 1, okładka</dc:title>
</cp:coreProperties>
</file>