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do uchwały nr 123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natu UMW z dnia 19 grudnia 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Statutowej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2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§48 ust. 6 statutu Uniwersytetu Medycznego we Wrocławiu (uchwała nr 1193 Senatu z dnia 17 września 2012 r.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atutowa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ziałalności Senackiej Komisji Statutowej (zwanej dalej „Komisją”) jest rozpatrywanie wniosków dotyczących zgodności zapisów statutu z aktami prawnymi wyższego rzędu, opiniowanie wniosków w sprawie zmian w statucie Uczelni oraz opiniowanie wniosków kierowanych do Komisji w sprawie zgodności z zapisami statutu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posiedzenia Komisji wysyła się członkom Komisji nie później niż na trzy dni przed terminem posiedzenia, w trybie określonym w pkt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Dział Organiza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zewodniczący Komisji może zaprosić na posiedzenie inne osoby niż członkowie Komisji, w szczególności przedstawicieli związków zawodowych działających w Uczelni, radcę prawnego i wnioskodawc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w Dziale Organizacyj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Times New Roman" w:ascii="Times New Roman" w:hAnsi="Times New Roman"/>
          <w:sz w:val="24"/>
          <w:szCs w:val="24"/>
        </w:rPr>
        <w:t xml:space="preserve"> roku następującego po roku sprawozdawcz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4:00Z</dcterms:created>
  <dc:creator>GK</dc:creator>
  <dc:description/>
  <dc:language>en-US</dc:language>
  <cp:lastModifiedBy>GK</cp:lastModifiedBy>
  <dcterms:modified xsi:type="dcterms:W3CDTF">2013-01-03T19:27:00Z</dcterms:modified>
  <cp:revision>1</cp:revision>
  <dc:subject/>
  <dc:title/>
</cp:coreProperties>
</file>