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Załącznik nr 2 do uchwały nr 1235            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enatu UMW z dnia 19 grudnia 2012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pra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ackiej Komisji Arbitrażowej Uniwersytetu Medycznego we Wrocław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dencja 2012-20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: §48 ust. 6 statutu Uniwersytetu Medycznego we Wrocławiu (uchwała nr 1193 Senatu z dnia 17 września 2012 r.)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działalności Senackiej Komisji Arbitrażowej, zwanej dalej „Komisją”, są próby polubownego rozwiązania konfliktów powstałych między jednostkami organizacyjnymi i/lub pracownikami Uczelni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ach Komisji mogą uczestniczyć, z głosem doradczym, przedstawiciele związków zawodowych działających w Uczelni. Decyzję o udziale przedstawicieli podejmuje przewodniczący Komisji, każdorazowo dla danego posiedz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m oraz zastępcą przewodniczącego Komisji może być tylko osoba zatrudniona na stanowisku profesora zwyczajnego lub profesora nadzwyczajn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y wniosek o skierowanie sprawy do Komisji zainteresowana jednostka organizacyjna lub pracownik Uczelni składa do rektora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zję w sprawie, o której mowa w pkt 1 podejmuje rektor i w przypadku pozytywnie rozpatrzonego wniosku przekazuje sprawę Komisj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4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osiedzenia w danej sprawie wyznacza przewodniczący Komisj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wyznacza spośród członków Komisji trzyosobowy zespół arbitrażowy w konkretnej sprawie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realizacji przedmiotu działalności, o którym mowa w §1 pkt 1 zespół arbitrażowy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łuchuje opinii stron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uje próby mediacji i doprowadzenia do ugody stron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Zespół arbitrażowy może także żądać dokumentów niezbędnych do rozpatrzenia spraw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u zespołu arbitrażowego mogą uczestniczyć, z głosem doradczym, przedstawiciele związków zawodowych działających w Uczelni. Decyzję o udziale przedstawicieli podejmuje przewodniczący zespołu arbitrażowego, każdorazowo dla danego posiedz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wyznaczona do obsługi administracyjnej wysyła do członków zespołu arbitrażowego zaproszenie na posiedzenie z podaniem terminu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miejsca i przedmiotu posiedzenia, w terminie przypadającym nie później niż na 7 dni przed datą posiedz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5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Członek komisji nie może orzekać w sprawach dotyczących członka najbliższej rodziny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łączenie członka komisji z zespołu arbitrażowego może nastąpić także na wniosek uczestnika postępowania, jeżeli zachodzą okoliczności mogące mieć wpływ na bezstronność członka zespołu arbitrażowego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 wyłączeniu w przypadku o którym mowa w pkt 2 decyduje przewodniczący komisji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m zespołu arbitrażowego powinien być nauczyciel akademicki zatrudniony na stanowisku nie niższym niż osoba, w stosunku do której toczy się postępowanie arbitrażowe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decyzji o wyłączeniu członka komisji z zespołu arbitrażowego, uczestnikom postępowania przysługuje odwołanie do rektora w terminie 7 dni od daty otrzymania decyzji. Decyzja rektora jest ostateczn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7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espół arbitrażowy po zapoznaniu się z dokumentami i po wysłuchaniu zwaśnionych stron przekazuje sprawozdanie z przeprowadzonego postępowania na posiedzenie Komisji lub rektorowi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W przypadku zawarcia ugody, stanowi ona załącznik do sprawozdania, o którym mowa w pkt 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8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praw dotyczących okresowej oceny nauczyciela akademickiego ocena Komisji jest ostateczna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zostałych sprawach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warcia ugody zespół arbitrażowy przekazuje rektorowi niezbędne dokumenty, sprawozdanie i ugodę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w przypadku niezawarcia ugody Komisja przekazuje dokumenty, sprawozdanie, wniosek o </w:t>
      </w:r>
      <w:r>
        <w:rPr>
          <w:rFonts w:cs="Times New Roman" w:ascii="Times New Roman" w:hAnsi="Times New Roman"/>
          <w:spacing w:val="-4"/>
          <w:sz w:val="24"/>
          <w:szCs w:val="24"/>
        </w:rPr>
        <w:t>przeprowadzenie dalszego postępowania, mogącego mieć charakter dyscyplinarny lub organizacyjny</w:t>
      </w:r>
      <w:r>
        <w:rPr>
          <w:rFonts w:cs="Times New Roman" w:ascii="Times New Roman" w:hAnsi="Times New Roman"/>
          <w:sz w:val="24"/>
          <w:szCs w:val="24"/>
        </w:rPr>
        <w:t>, oraz protokół do rektor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, o których mowa w §8 rektor podejmuje ostateczną decyzję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Komisja podejmuje decyzje </w:t>
      </w:r>
      <w:r>
        <w:rPr>
          <w:rFonts w:cs="Times New Roman" w:ascii="Times New Roman" w:hAnsi="Times New Roman"/>
          <w:sz w:val="24"/>
          <w:szCs w:val="24"/>
        </w:rPr>
        <w:t>w głosowaniu jawnym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bezwzględną większością głosów (tj. jeżeli za wnioskiem będzie więcej niż połowa ważnie oddanych głosów), przy obecności co najmniej połowy składu Komisj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1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osiedzenia Komisji oraz zespołu arbitrażowego, osoba wyznaczona do obsługi administracyjnej sporządza protokół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 posiedzenia może być zapisywany na nośniku elektronicznym (zapis audio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2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 posiedzenia powinien zawierać następujące elementy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protokołu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posiedzenia komisji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 posiedzenia komisji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te uchwały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851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 protokołu winny być załączone wszystkie dokumenty i materiały omawiane na posiedzeniu komisji, zapis audio jeżeli przebieg posiedzenia był nagrywan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obecności na posiedzeniu stanowi załącznik do protokołu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3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z posiedzenia Komisji podpisuje przewodniczący Komisji, a w razie jego nieobecności jego zastępca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 posiedzenia zespołu arbitrażowego podpisuje jego przewodnicząc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do obsługi administracyjnej parafuje każdą stronę protokoł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dokumenty z posiedzenia Komisji przechowywane są u osoby wyznaczonej do obsługi administracyjn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okoły i dokumentację z posiedzeń Komisji (w tym ich kserokopie) są udostępniane tylko za zgodą rektor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6</w:t>
      </w:r>
    </w:p>
    <w:p>
      <w:pPr>
        <w:pStyle w:val="Normal"/>
        <w:spacing w:lineRule="auto" w:line="360" w:before="0" w:after="0"/>
        <w:jc w:val="both"/>
        <w:rPr>
          <w:rFonts w:eastAsia="Calibri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Sprawozdanie z prac komisji za rok kalendarzowy przekazywane jest do rektora w terminie do 31 stycznia roku następującego po roku sprawozdawczym.</w:t>
      </w:r>
      <w:r>
        <w:rPr>
          <w:bCs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28:00Z</dcterms:created>
  <dc:creator>KM12.2011</dc:creator>
  <dc:description/>
  <dc:language>en-US</dc:language>
  <cp:lastModifiedBy>GK</cp:lastModifiedBy>
  <cp:lastPrinted>2012-12-07T13:16:00Z</cp:lastPrinted>
  <dcterms:modified xsi:type="dcterms:W3CDTF">2013-01-03T19:28:00Z</dcterms:modified>
  <cp:revision>2</cp:revision>
  <dc:subject/>
  <dc:title/>
</cp:coreProperties>
</file>