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8496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Załącznik nr 1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lang w:val="en-US"/>
        </w:rPr>
        <w:t>PROGRAM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750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ydzia</w:t>
            </w:r>
            <w:r>
              <w:rPr>
                <w:rFonts w:cs="Calibri" w:ascii="Calibri" w:hAnsi="Calibri"/>
                <w:b/>
                <w:bCs/>
              </w:rPr>
              <w:t>ł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maceutyczny z Oddziałem Analityki Med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kierunk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*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ierwszy/drugi/jednolite magisterskie/trzeci/studia podyplomow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**</w:t>
      </w:r>
      <w:r>
        <w:rPr>
          <w:rFonts w:cs="Calibri" w:ascii="Calibri" w:hAnsi="Calibri"/>
          <w:sz w:val="20"/>
          <w:szCs w:val="20"/>
          <w:lang w:val="en-US"/>
        </w:rPr>
        <w:t xml:space="preserve"> ogólnoakademicki/praktyczny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fekty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32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is zak</w:t>
            </w:r>
            <w:r>
              <w:rPr>
                <w:rFonts w:cs="Calibri" w:ascii="Calibri" w:hAnsi="Calibri"/>
                <w:sz w:val="22"/>
                <w:szCs w:val="22"/>
              </w:rPr>
              <w:t>ładanych efektów kształce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>łącznik nr 2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Program studiów</w:t>
      </w:r>
    </w:p>
    <w:tbl>
      <w:tblPr>
        <w:tblW w:w="104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4324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kierunku studiów ze strategią rozwoju, w tym misją uczelni 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unek studiów jest związany z misją Uczelni zapisaną w Strategii Rozwoju Akademii Medycznej na lata 2009-2020  (obecnie Uniwersytetu Medycznego) tj. </w:t>
              <w:br/>
              <w:t xml:space="preserve"> w  trosce o zdrowie, z poszanowaniem niezbywalnych praw człowieka, przestrzegając zasad dobrej prakt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cznej i farmaceutycznej i dobrej praktyki laboratoryjnej dba i przyczynia się do rozwoju potencjału intelektualnego pracowników i studentów; czerpiąc wzorce z dziedzictwa światowego zapewnia najwyższą jakość kształcenia bez względu na rasę, narodowość i wyznanie, i stanowi integralną część narodowego systemu edukacji i nauki; inspiruje do prowadzenia badań naukowych w troska o pacjent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studiów (stacjonarne/niestacjonarne/stacjonarne i niestacjonarne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onarne i niestacjonar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czba semestr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 ECTS konieczna dla uzyskania kwalifikacji odpowiadających poziomowi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(albo obszary kształcenia), do którego kierunek jest przyporządkowan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, nauk o zdrowiu oraz nauk o kulturze fiz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ytu</w:t>
            </w:r>
            <w:r>
              <w:rPr>
                <w:rFonts w:cs="Calibri" w:ascii="Calibri" w:hAnsi="Calibri"/>
                <w:sz w:val="22"/>
                <w:szCs w:val="22"/>
              </w:rPr>
              <w:t>ł zawodow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iste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jalno</w:t>
            </w:r>
            <w:r>
              <w:rPr>
                <w:rFonts w:cs="Calibri" w:ascii="Calibri" w:hAnsi="Calibri"/>
                <w:sz w:val="22"/>
                <w:szCs w:val="22"/>
              </w:rPr>
              <w:t>ści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modułów kształcenia (wraz z przypisaniem do każdego modułu zakładanych efektów kształcenia i liczby punktów ECTS oraz sposobami weryfikacji zakładanych efektów kształcenia osiąganych przez studenta/doktoranta/słuchacza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ącznik 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ącznik 4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w ramach zajęć z zakresu nauk podstawow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w ramach zajęć o charakterze praktycznym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ECTS, którą student/doktorant/słuchacz musi uzyskać, realizując moduły kształcenia oferowane na zajęciach ogólnouczelnianych lub na innym kierunku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ECTS, którą student/doktorant/słuchacz musi uzyskać na zajęciach z wychowania fizycznego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, zasady i forma odbywania praktyk zawodow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godz. (11 punktów ECTS) praktyk zawodowych odbywanych w medycznych laboratoriach diagnostycz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aktyka wakacyjna po VI i VIII oraz międzysemestralna po IX semestrz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 VI semestrze – 120 godz. (60 godz. z zakresu Serologia grup krwi i 60 godz. z zakresu Mikrobiologi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 VIII semestrze - 150 godz. (60 godz. z zakresu Analityka ogólna z parazytologią i 90 godz. z zakresu Chemia kliniczna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 IX semestrze – 60 godz. z zakresu Hematologia laboratoryjn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, terminy i listy studentów realizujących daną praktykę w danym medycznym laboratorium diagnostycznym, są ustalane przez opiekuna praktyk dla kierunku analityka medyczna  i realizowane są w formie bezpośredniego uczestnictwa studentów w realizacji badań wykonywanych w laboratorium z zakresu objętego praktyką.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0:00Z</dcterms:created>
  <dc:creator>AGA</dc:creator>
  <dc:description/>
  <dc:language>en-US</dc:language>
  <cp:lastModifiedBy>GK</cp:lastModifiedBy>
  <dcterms:modified xsi:type="dcterms:W3CDTF">2013-01-04T14:50:00Z</dcterms:modified>
  <cp:revision>2</cp:revision>
  <dc:subject/>
  <dc:title>PROGRAM KSZTAŁCENIA</dc:title>
</cp:coreProperties>
</file>