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11328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Załącznik nr 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PIS MODU</w:t>
      </w:r>
      <w:r>
        <w:rPr/>
        <w:t>ŁU KSZTAŁCENIA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9"/>
        <w:gridCol w:w="6861"/>
      </w:tblGrid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nazwa kierunku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nalityka medyczna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ziom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jednolite magisterskie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il kszta</w:t>
            </w:r>
            <w:r>
              <w:rPr>
                <w:rFonts w:cs="Calibri" w:ascii="Calibri" w:hAnsi="Calibri"/>
                <w:sz w:val="22"/>
                <w:szCs w:val="22"/>
              </w:rPr>
              <w:t>łcenia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ktyczny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rma prowadzenia studiów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acjonarne i niestacjonarne</w:t>
            </w:r>
          </w:p>
        </w:tc>
      </w:tr>
    </w:tbl>
    <w:p>
      <w:pPr>
        <w:pStyle w:val="Normal"/>
        <w:autoSpaceDE w:val="false"/>
        <w:spacing w:lineRule="auto" w:line="276" w:before="240" w:after="200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MODU</w:t>
      </w:r>
      <w:r>
        <w:rPr>
          <w:rFonts w:cs="Calibri" w:ascii="Calibri" w:hAnsi="Calibri"/>
          <w:b/>
          <w:bCs/>
          <w:sz w:val="28"/>
          <w:szCs w:val="28"/>
        </w:rPr>
        <w:t>Ł KSZTAŁCENIA:</w:t>
      </w:r>
      <w:r>
        <w:rPr>
          <w:rFonts w:cs="Calibri" w:ascii="Calibri" w:hAnsi="Calibri"/>
          <w:color w:val="FF0000"/>
          <w:sz w:val="28"/>
          <w:szCs w:val="28"/>
        </w:rPr>
        <w:tab/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1. Liczba punktów ECTS</w:t>
      </w:r>
      <w:r>
        <w:rPr>
          <w:rFonts w:cs="Calibri" w:ascii="Calibri" w:hAnsi="Calibri"/>
          <w:i/>
          <w:iCs/>
          <w:lang w:val="en-US"/>
        </w:rPr>
        <w:t xml:space="preserve">: </w:t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880"/>
        <w:gridCol w:w="1603"/>
      </w:tblGrid>
      <w:tr>
        <w:trPr>
          <w:trHeight w:val="300" w:hRule="atLeast"/>
        </w:trPr>
        <w:tc>
          <w:tcPr>
            <w:tcW w:w="1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. Zak</w:t>
            </w:r>
            <w:r>
              <w:rPr>
                <w:rFonts w:cs="Calibri" w:ascii="Calibri" w:hAnsi="Calibri"/>
                <w:b/>
                <w:bCs/>
              </w:rPr>
              <w:t>ładane efekty kształcenia modułu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 efektu</w:t>
              <w:br/>
              <w:t>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efektu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op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ń realizacji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(skala 1-5)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P01-P25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K26-K53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.3.O54-O58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ługiwania się nomenklaturą medyczną w zakresie jeżyka łacińskiego oraz języka angielskiego. Potrafi wykorzystać posiadaną wiedzę i nabyte umiejętności z języka angielskiego w zakresie analizy piśmiennictwa z zakresu nauk medycznych,  nauk o zdrowiu oraz nauk o kulturze fizycznej. Wykazuje umiejętność czytania piśmiennictwa w języku angielskim w zakresie studiowanej dyscypliny, zgodnie z wymaganiami określonymi dla poziomu B+Europejskiego Systemu Opisu Kształcenia Językowego.. Potrafi wykorzystać nabyte umiejętności z języka angielskiego w komunikowania się z pacjentem i innymi pracownikami służby zdrowia. Zna teoretyczne i praktyczne aspekty aktywności fizycznej oraz promowania zdrowego trybu życ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59 - PR63</w:t>
            </w:r>
          </w:p>
        </w:tc>
        <w:tc>
          <w:tcPr>
            <w:tcW w:w="10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Zna i wykazuje umiejętności organizowania pracy w pracowniach laboratorium diagnostycznego; pobierania, przyjmowania, dokumentowania i wstępnego przygotowywania materiału do badań; przygotowywania odczynników, wykonywania badań, prowadzenia kontroli jakości i dokumentacji laboratoryjnej - zgodnie z zasadami dobrej praktyki laboratoryjnej, etyki zawodowej oraz obowiązującym prawe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 – analityka medyczna; jednolite magisterskie; moduł przedmiotów podstawowych; numery przedmiotów od 1 do 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K - analityka medyczna; jednolite magisterskie; moduł przedmiotów kierunkowych; numery przedmiotów od  26 do 53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M.3.O - analityka medyczna; jednolite magisterskie; moduł przedmiotów ogólnorozwojowych, numery przedmiotów od 54 do 5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.3.PR  - analityka medyczna; jednolite magisterskie; moduł praktyk zawodowych; numery przedmiotów od 59 do 63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04"/>
      </w:tblGrid>
      <w:tr>
        <w:trPr>
          <w:trHeight w:val="23" w:hRule="atLeast"/>
        </w:trPr>
        <w:tc>
          <w:tcPr>
            <w:tcW w:w="13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1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. Opis modu</w:t>
            </w:r>
            <w:r>
              <w:rPr>
                <w:rFonts w:cs="Calibri" w:ascii="Calibri" w:hAnsi="Calibri"/>
                <w:b/>
                <w:bCs/>
              </w:rPr>
              <w:t>łu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Opis </w:t>
            </w:r>
          </w:p>
        </w:tc>
        <w:tc>
          <w:tcPr>
            <w:tcW w:w="1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efektów kształcenia i ich powiązań z formami kształceni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P1 – P25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z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nstrumental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to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fiz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logia z genetyk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analit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fiz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Chemi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 nie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orga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arma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gie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 epidemiolog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s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istoria medycyny 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analityki medycz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Kwalifikowa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ierwsza pomoc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aturalne związk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eterocykliczn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 ich rola w organizmie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tofiz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1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odstaway  oblicz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ń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emi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sych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ocj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Statystyk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tatystyka medy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Technologi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nformacyj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Żywienie człowiek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elementam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ietetyk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rawidłową budowę i funkcję komórek, tkanek, narządów i układów organizmu ludzkiego oraz rozumie współzależności ich budowy i funkcji w warunkach zdrowia i choroby. Ma podstawową wiedzę na temat rozwoju organizmu ludzkiego, homeostazy ustrojowej i jej regulacji, procesów reprodukcji, starzenia się i śmierci. Rozumie funkcjonowanie układu krążenia, oddechowego, pokarmowego, krwionośnego, moczowego, odpornościowego i nerwowego oraz powstawanie i znaczenie płynów ustrojowych, wydzielin i wydalin. Zna budowę i funkcję narządów i komórek układu immunologicznego; rozumie zasady regulacji odpowiedzi odpornościowej i zasady diagnostyki immunologicznej. Rozumie pojęcie choroby jako następstwa zmian struktury komórek, tkanek i narządów oraz upośledzenia ich funkcji i wynikające z tego manifestacje kliniczne. Rozumie wskazania do stosowania wybranych grup leków; zna wpływ leków na parametry laboratoryjne. Zna zasady monitorowania stężenia leków. Ma wiedzę o budowie i funkcji węglowodanów, lipidów, kwasów nukleinowych, peptydów i białek oraz procesach metabolicznych na poziomie molekularnym, komórkowym, narządowym i ustrojowym. Zna metody oceny procesów biochemicznych i przemian metabolicznych w warunkach fizjologicznych i patologicznych. Ma wiedzę na temat struktury i funkcji genów człowieka, mechanizmów dziedziczenia i zaburzeń genetycznych. Rozumie fizyczne podstawy procesów biologicznych oraz metod pomiarowych stosowanych w diagnostyce laboratoryjnej. Rozumie relacje między strukturą związków chemicznych a reakcjami zachodzącymi w organizmie człowieka. Rozumie mechanizmy przemian chemicznych oraz relacje między zjawiskami i parametrami fizykochemicznymi w aspekcie metod analitycznych. Zna podstawy metodyczne metod analitycznych (w tym: rozdzielczych, fotometrycznych, spektrometrycznych, elektrochemicznych, immunochemicznych, analizy enzymów i substratów, kwasów nukleinowych) i ich zastosowanie w medycynie laboratoryjnej. Zna definicje i metody oceny precyzji, dokładności, swoistości, czułości, czułości funkcjonalnej i liniowości metod analitycznych oraz zasady kontroli ich jakości. Rozumie pojęcie metody, definitywnej, referencyjnej i wpływ czynników interferujących. Zna regulacje prawne i normatywne wykonywania czynności diagnostyki laboratoryjnej i funkcjonowania medycznych laboratoriów diagnostycznych. Ma wiedzę z zakresu prawa pracy i praw pacjenta oraz konsekwencji prawnych ich naruszenia. Ma wiedzę z zakresu psychologii osobowości, emocji, procesów poznawczych i decyzyjnych w kontaktach z pacjentami i pracownikami ochrony zdrowia. Rozumie psychologiczne i społeczne uwarunkowania zdrowia i choroby. Rozumie problemy wynikające z chorób przewlekłych, niepełnosprawności i kalectwa. Zna fizyczne, chemiczne i biologiczne uwarunkowania stanu zdrowia oraz metody oceny jakości zdrowotnej środowiska. Zna podstawy epidemiologii, zapobiegania chorobom i nadzoru epidemiologicznego. Rozumie zasady zapobiegania zachorowalności w praktyce zawodowej diagnosty laboratoryjnego. Zna zasady dobrej praktyki laboratoryjnej, bezpieczeństwa i higieny pracy oraz wymagania dotyczące organizacji medycznego laboratorium diagnostycznego na różnych szczeblach ochrony zdrowia. Zna zasady udzielania pierwszej pomocy przedmedycznej w sytuacjach zagrożenia zdrowia lub życia. Zna zasady komunikowania społecznego w laboratoriach medycznych oraz problemy funkcjonalności i dysfunkcjonalności instytucji ochrony zdrow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rzedmiotów składowych modułu AM.3.K26 – K53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alityka ogól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 techniki pobieran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teriał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Biochem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Bi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olekular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Cytolog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Ćwicze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pecjalistyczne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 metodologią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dań naukow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zotop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Diagnos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razytolog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Etyka zawodow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cytogenetyk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Genetyka medyczn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- techniki genet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emat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aboratoryj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3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Immunopat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edycy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yjn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 systemie ochrony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drow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Organizacj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znych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laboratoriów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diagnostycznych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atomorf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ktyczna nauk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awodu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Prawo medy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analityki ogólnej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7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medycyn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8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Propedeutyk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onkologi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4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Serologia grup krwi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en-US"/>
                    </w:rPr>
                    <w:t>5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ystemy jakości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 abedytacj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aboratoriów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1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Techniki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histologiczn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oksyk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5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Transfuzjologia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związek między nieprawidłowościami morfologicznymi a funkcją zmienionych narządów i układów, objawami klinicznymi i strategią diagnostyczną. Zna podstawowe problemy przedlaboratoryjnej i polaboratoryjnej fazy wykonywania badań (w tym: czynniki pozaanalityczne wpływające na wiarygodność wyników badań laboratoryjnych, w tym zastosowane leczenie i ksenobiotyki, współpraca z personelem medycznym, potrzeby zleceniodawcy). Zna rolę badań laboratoryjnych w rozpoznawaniu, monitorowaniu, rokowaniu i profilaktyce zaburzeń narządowych i układowych oraz kryteria doboru tych badań i zasady wykonywania. Zna wskazania do poszerzenia diagnostyki laboratoryjnej w wybranych stanach chorobowych oraz zalecane testy specjalistyczne. Zna rodzaje i charakterystykę materiału biologicznego, zasady i metodykę pobierania, transportu, przechowywania i przygotowania do analizy (w tym: miejsce i czas pobrania, wpływ czynników interferujących, dobór anty koagulantów, utrwalaczy i podłóż transportowych, temperatury Ud). Zna kliniczne aspekty zaburzeń metabolicznych oraz metody laboratoryjnej oceny procesów metabolicznych w aspekcie mechanizmów rozwoju i przebiegu choroby. Zna teoretyczne i praktyczne aspekty prób czynnościowych i metod oznaczeń biochemicznych oraz ich znaczenie dla rozpoznawania, diagnostyki różnicowej, monitorowania przebiegu choroby i oceny efektów leczenia w różnych stanach klinicznych. Zna kliniczne aspekty zaburzeń hematopoezy i hemostazy oraz metody ich laboratoryjnej oceny na podstawie badań krwi obwodowej i szpiku kostnego w aspekcie zmian morfologicznych i czynnościowych oraz mechanizmów rozwoju choroby. Zna teoretyczne i praktyczne aspekty manualnych i zautomatyzowanych metod oznaczania ilościowych i jakościowych laboratoryjnych parametrów hematologicznych oraz ich znaczenie dla rozpoznawania, diagnostyki różnicowej, prognozowania oraz oceny efektywności leczenia (w tym: niedokrwistości, chorób hemato-onkologicznych, mielodysplazji, zaburzeń układu chłonnego). Zna teoretyczne i praktyczne aspekty manualnych i zautomatyzowanych metod oznaczania ilościowych i jakościowych laboratoryjnych parametrów koagulologicznych, ich znaczenie dla określania przyczyny lub ryzyka niedokrzepliwości i nadkrzepliwości oraz oceny efektywności leczenia. Zna tradycyjne metody diagnostyki cytologicznej (w tym: techniki przygotowania i barwienia preparatów) oraz automatyczne techniki fenotypowania i cytodiagnostyczne kryteria rozpoznawania i różnicowania chorób nowotworowych i nienowotworowych. Zna teoretyczne i praktyczne aspekty metodyki oraz znaczenie diagnostyczne ilościowego i jakościowego badania płynów ustrojowych, wydalin i wydzielin. Zna patogenezę, patomechanizm, epidemiologię, główne objawy kliniczne, metody diagnostyki i zasady leczenia najważniejszych chorób wywołanych przez bakterie, grzyby i wirusy. Zna teoretyczne i praktyczne aspekty diagnostyki mikrobiologicznej oraz jej znaczenie dla rozpoznawania zakażeń, prognozowania przebiegu oraz oceny lekowrażliwości. Zna mechanizmy pasożytnictwa, drogi przenoszenia i chorobotwórczość pasożytów człowieka oraz zna metody ich rozpoznawania (makroskopowe, mikroskopowe, immunologiczne i molekularne). Zna diagnostykę serologiczną chorób infekcyjnych oraz jej znaczenie dla rozpoznawania, różnicowania, monitorowania przebiegu choroby i oceny efektów leczenia. Rozumie molekularne podłoże polimorfizmu genetycznego i metody jego badania oraz związek z zachorowalnością i efektywnością leczenia. Zna podstawowe techniki badawcze cytogenetyki i biologii molekularnej i ich zastosowanie w diagnostyce chorób nieinfekcyjnych i infekcyjnych. Zna metody oceny czynności układu immunologicznego we wrodzonych i nabytych zaburzeniach odporności. Zna immunologiczne aspekty transplantacji i krwiolecznictwa. Zna metody diagnostyki serologicznej układów grupowych krwi oraz diagnostykę powikłań poprzetoczeniowych i konfliktów serologicznych. Zna metody analizy toksykologicznej i wpływ ksenobiotyków na wartości laboratoryjnych parametrów biochemicznych i hematologicznych stosowanych w diagnostyce laboratoryjnej. Zna statystyczne podstawy walidacji metod analitycznych i analizy wyników badań laboratoryjnych, metody opracowania wyników i oceny ich wartości diagnostycznej. Zna zasady interpretacji wyników badań laboratoryjnych w celu różnicowania stanów fizjologicznych i patologicznych. Zna elementy diagnostycznej charakterystyki badania {czułość i swoistość diagnostyczną wartości predykcyjne i wskaźniki prawdopodobieństwa, zasady doboru wartości odcięcia). Potrafi posługiwać się wiedzą z zakresu organizacji, struktury i zasad działania medycznych laboratoriów diagnostycznych. Zna systemy jakości medycznych laboratoriów diagnostycznych oraz zasady ich akredytacji i certyfikacji. Zna zasady komputeryzacji laboratorium i działania laboratoryjnego systemu informatycznego. Zna zasady wykonywania badań laboratoryjnych w miejscu opieki nad chorym (POCT) oraz w warunkach samokontroli. Zna zasady doboru, wykonywania i organizacji badań przesiewowych w profilaktyce i leczeniu. Zna zasady etyki i deontologii. Zna zasady medycyny laboratoryjnej opartej na dowodach naukowych. Zna zasady planowania i realizacji procesu badawczego, formułowania wniosków, cytowań oraz prezentacji wyników. Potrafi zaplanować postępowanie diagnostyczne zgodne z postępem wiedzy, zasadami etyki zawodowej, wymogami dobrej praktyki laboratoryjnej i medycyny laboratoryjnej opartej na dowodach naukowych. Potrafi wykorzystać badania laboratoryjne do opisu stanu zdrowia. Potrafi wyjaśnić związek między zaburzeniami homeostazy a określona patologią lub jednostką chorobową i wynikiem badania laboratoryjnego. Potrafi przewidzieć skutki przebiegu choroby i określonego postępowania na wyniki badań laboratoryjnych. Potrafi zaplanować strategię poszerzenia diagnostyki o testy potwierdzające i specjalistyczne, przydatne lekarzowi w stawianiu właściwej diagnozy, zgodną z postępem wiedzy oraz rachunkiem ekonomicznym. Potrafi formułować i wykorzystywać wnioski z badań naukowych i własnych obserwacj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jaśnić pacjentowi lub zleceniodawcy wpływ czynników przedlaboratoryjnych na jakość wyniku (w tym, konieczność powtórzenia badania). Potrafi przekazywać informację o wyniku bez ingerencji w kompetencje lekarza. Potrafi przeszkolić pacjenta przed pobraniem materiału do badań. Potrafi skutecznie komunikować się ze współpracownikami, innymi pracownikami ochrony zdrowia i odbiorcami wyników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/ĆW/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przedmiotów składowych modułu </w:t>
            </w:r>
            <w:r>
              <w:rPr>
                <w:rFonts w:cs="Calibri" w:ascii="Calibri" w:hAnsi="Calibri"/>
                <w:sz w:val="22"/>
                <w:szCs w:val="22"/>
              </w:rPr>
              <w:t>AM.3.O. 54 – O.58</w:t>
            </w:r>
          </w:p>
          <w:tbl>
            <w:tblPr>
              <w:tblW w:w="59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0"/>
              <w:gridCol w:w="5330"/>
            </w:tblGrid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angiel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ęzyk łacińsk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ychowani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izyczne4 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 Fakulte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ługiwania się nomenklaturą medyczną w zakresie jeżyka łacińskiego oraz języka angielskiego. Potrafi wykorzystać posiadaną wiedzę i nabyte umiejętności z języka angielskiego w zakresie analizy piśmiennictwa z zakresu nauk medycznych,  nauk o zdrowiu oraz nauk o kulturze fizycznej. Wykazuje umiejętność czytania piśmiennictwa w języku angielskim w zakresie studiowanej dyscypliny, zgodnie z wymaganiami określonymi dla poziomu B+Europejskiego Systemu Opisu Kształcenia Językowego.. Potrafi wykorzystać nabyte umiejętności z języka angielskiego w komunikowania się z pacjentem i innymi pracownikami służby zdrowia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i praktyczne aspekty aktywności fizycznej oraz promowania zdrowego trybu życia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uczenia się przez całe życie. Wykazuje nawyk samokształcenia i rozwijania swoich umiejętności poprzez wybór oferowanych przez uczelnię przedmiotów fakultatywnych.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ĆW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.3.PR 59 - 63</w:t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6"/>
              <w:gridCol w:w="5330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59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rologia grup krwi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ikrobiologi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61         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nalityka ogóln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 parazytologią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62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Chemia kliniczna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63</w:t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ematologia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laboratoryjna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2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na i wykazuje umiejętności organizowania pracy w pracowniach laboratorium diagnostycznego; pobierania, przyjmowania, dokumentowania i wstępnego przygotowywania materiału do badań; przygotowywania odczynników, wykonywania badań, prowadzenia kontroli jakości i dokumentacji laboratoryjnej - zgodnie z zasadami dobrej praktyki laboratoryjnej, etyki zawodowej oraz obowiązującym prawem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ĆW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6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116"/>
        <w:gridCol w:w="6948"/>
        <w:gridCol w:w="2230"/>
      </w:tblGrid>
      <w:tr>
        <w:trPr>
          <w:trHeight w:val="23" w:hRule="atLeast"/>
        </w:trPr>
        <w:tc>
          <w:tcPr>
            <w:tcW w:w="13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4. Sposoby weryfikacji efektów kszta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d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zwa (typ) sposobu weryfikacj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pis szczeg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y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fekt(-y) 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cenia modułu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ówk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a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zami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–wstępn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ujące – etapowe, po partii materiału zdobytej wiedz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umowujące   – teoretyczne: ustne i pisemne (opisowe, testowe, jednokrotnego wyboru, z pytaniami otwartymi)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łożenie pracy w formie pisemnej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W01 - K_W4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U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zleceń praktycznych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liczenie prakty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rona pracy magisterskiej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ształtujące  (ćwiczenia manualne - jakościowe i ilościowe,  doświadczenia/analizy/identyfikacja preparatów) - z obserwacją wykonawstwa, oceną realizacji zleconego zadania, dyskusja problemowa </w:t>
              <w:br/>
              <w:t>w gru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ena przez opiekuna praktyk  i współpracowników , obserwacja wykona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yczne z obserwacją wykonaw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bieżąca i weryfikacja przez promotora, zdanie egzaminu magisterskiego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 - K_U41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postaw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ypowiedzi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pośrednia przez nauczyciela, kolegów, samooce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ferat, prelekcja, dyskusj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_K01 - K_K07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40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54"/>
        <w:gridCol w:w="900"/>
        <w:gridCol w:w="2880"/>
        <w:gridCol w:w="1136"/>
        <w:gridCol w:w="2520"/>
        <w:gridCol w:w="1260"/>
      </w:tblGrid>
      <w:tr>
        <w:trPr>
          <w:trHeight w:val="73" w:hRule="atLeast"/>
        </w:trPr>
        <w:tc>
          <w:tcPr>
            <w:tcW w:w="14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a Formy prowadzenia zajęć (studia prowadzone w formie stacjonarnej) 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zwa przedmiot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orma prowadz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ca włas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(z uwzględnieniem metod dydaktycznych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instrumental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tomia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chem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fizyka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z genetyką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anality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fizy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ogólna i nieorgan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organ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k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prezentacji, pogłębianie samodzielne wiedzy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iena z epidemiologią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medycyny i analityki medycznej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e prezentacji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owana pierwsza pomoc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 przygotowanie prezentacji problemowych, przygotowanie do zaliczenia ćwicze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ne związki heterocykliczne i ich rola w organizmie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łębianie samodzielne wiedzy,  przygotowanie referatów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fizj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prezentacji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y obliczeń chemicznych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sprawozdań, rozwiązywanie zadanych problemów w domu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prezentacji i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ystyka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sporządzanie sprawozdań, pogłębianie samodzielne wiedzy,  rozwiązywanie zadanych zagadnień  problemowych w domu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ystyka medy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sporządzanie sprawozdań, pogłębianie samodzielne wiedzy,  przygotowywanie prezentacji, rozwiązywanie zadanych zagadnień  problemowych w domu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informacyjn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nie człowieka z elementami dietety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yka ogólna i techniki pobierania materiał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ia klin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molekular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klin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logia klin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specjalistyczne z metodologią badań naukowych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wykonywanych badań,  przygotowane do cząstkowego omówienia  wiedzy, sporządzanie sprawozdań, pogłębianie samodzielne wiedzy, przygotowanie referatów problemowych,  przedstawienie w formie pisemnej zagadnień i wyników prowadzonych badań, przygotowanie do egzaminu i obrony pracy magisterskiej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izotopow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dyskusji przedmiotowych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laboratoryj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arazytologicz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ow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prezentacji i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cytogenetyk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 pogłębianie samodzielne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yka medyczna - techniki genetyczn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ogłębianie samodzielne wiedzy, przygotowanie referatów problemowych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a laboratoryjn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9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pat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a laboratoryjna w systemie ochrony zdrow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samodzielne pogłębianie wiedzy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edycznych laboratoriów diagnostycznych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morf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 problemowych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zawod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medyczn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analityki ogólnej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/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ie do sprawdzianów cząstkowych, przygotowane  prezentacji i referatów 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medycyny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/7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prezentacji i referatów 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deutyka onkologi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.w.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ologia grup krwi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 do sprawdzianów cząstkowych wiedzy, sporządzanie sprawozdań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y jakości i abedytacji laboratoriów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zajęć, przygotowane  referatów problemowych, pogłębianie samodzielne wiedzy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histologiczn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yk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sporządzanie sprawozdań, przygotowywanie referatów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uzjologia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/ĆW/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przygotowane do sprawdzianów cząstkowych wiedzy, przygotowanie referatów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opracowywanie zadanych elementów materiału z laboratorium językowego  w domu, przygotowane do sprawdzianów cząstkowych wiedzy, przygotowanie prezentacji, przygotowanie do egzamin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łaciński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teoretyczne do ćwiczeń, opracowywanie zadanych elementów materiału z laboratorium językowego  w domu, cząstkowych wiedzy, przygotowane prezentacji, przygotowanie do zaliczenia przedmiotu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nie fizyczne 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wajanie zasad i reguł gier zespołowych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fakultatywne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/W/S zależnie od zgłoszonej form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wg. wymogów określonych przez prowadzących poszczególne zajęcia fakultatywn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obok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24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54"/>
        <w:gridCol w:w="900"/>
        <w:gridCol w:w="2880"/>
        <w:gridCol w:w="1136"/>
        <w:gridCol w:w="2520"/>
        <w:gridCol w:w="1260"/>
      </w:tblGrid>
      <w:tr>
        <w:trPr>
          <w:trHeight w:val="73" w:hRule="atLeast"/>
        </w:trPr>
        <w:tc>
          <w:tcPr>
            <w:tcW w:w="14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b Formy prowadzenia zajęć (studia prowadzone w formie niestacjonarnej) 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prowadz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nia zajęć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aca własna student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posób weryfik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fektów kształc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unkty ECTS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(z uwzględnieniem metod dydaktycznych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w tabeli 5.a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2:00Z</dcterms:created>
  <dc:creator>AGA</dc:creator>
  <dc:description/>
  <dc:language>en-US</dc:language>
  <cp:lastModifiedBy>GK</cp:lastModifiedBy>
  <dcterms:modified xsi:type="dcterms:W3CDTF">2013-01-04T14:52:00Z</dcterms:modified>
  <cp:revision>2</cp:revision>
  <dc:subject/>
  <dc:title>OPIS MODUŁU KSZTAŁCENIA</dc:title>
</cp:coreProperties>
</file>