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Regulamin prac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Senackiej Komisji Finansowo-Budżetowej Uniwersytetu Medycznego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m. Piastów Śląskich we Wrocław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odstawa prawna: §48 ust. 6 oraz §49 ust. 6 statut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niwersytetu Medycznego (uchwała nr 1193 senatu z dnia 17 września 2012 r.), uchwała Senatu nr 1247 z dnia 23 stycznia 2013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§ 1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Komisja Finansowo-Budżetowa jest stałą komisją senacką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rzedmiotem działalności Senackiej Komisji Finansowo-Budżetowej (zwanej dalej „Komisją”) jest opiniowanie w szczególności planu rzeczowo-finansowego, sprawozdania finansowego Uczelni oraz podejmowanie działań służących prawidłowemu funkcjonowaniu gospodarki finansowej Uczelni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§ 2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Przewodniczący Komisji ustala termin, miejsce i program posiedzenia Komisji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Program posiedzenia Komisji wysyła się członkom Komisji nie później niż na trzy dni przed terminem posiedzenia, w trybie określonym w pkt. 3. W wyjątkowych przypadkach można odstąpić od zachowania powyższego terminu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Materiały na posiedzenie Komisji wysyła się drogą elektroniczną na adresy e-mail wskazane przez członków Komisji lub w formie papierowej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Obsługę administracyjną Komisji prowadzi Zastępca Kwestora ds. Ekonomicznych i Plano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§ 3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Przewodniczący Komisji może zaprosić na posiedzenie inne osoby niż członkowie Komisji, w szczególności radcę prawnego i wnioskodawców. W posiedzeniach Komisji mogą uczestniczyć również przedstawiciele związków zawodowych działających w Uczelni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Osobom, o których mowa w pkt 1 przysługuje głos doradcz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§ 4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W celu należytego rozpatrzenia sprawy Komisja może zwrócić się o opinię do podmiotów zewnętrznych (np. ministerstwa), a także żądać niezbędnych dokumentów od jednostek organizacyjnych Uczeln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>Komisja podejmuje decyzje bezwzględną większością głosów (tj. jeżeli za wnioskiem będzie więcej niż połowa ważnie oddanych głosów), przy obecności co najmniej połowy składu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§ 6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Z posiedzenia Komisji sporządza się protokół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>Lista obecności oraz dokumenty omawiane na posiedzeniu stanowią załącznik do protokołu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Protokół z posiedzenia komisji podpisuje prowadzący posiedzenie ─ przewodniczący Komisji lub jego zastępc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§ 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Wszystkie dokumenty na potrzeby Komisji są przygotowywane i przechowywane w Dziale Planowania i Analiz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§ 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Sprawozdanie z prac Komisji za rok kalendarzowy przekazywane jest do rektora w terminie do 31 stycznia roku następującego po roku sprawozdawczy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04:00Z</dcterms:created>
  <dc:creator>a</dc:creator>
  <dc:description/>
  <dc:language>en-US</dc:language>
  <cp:lastModifiedBy>Grzesiek</cp:lastModifiedBy>
  <cp:lastPrinted>2013-01-04T09:03:00Z</cp:lastPrinted>
  <dcterms:modified xsi:type="dcterms:W3CDTF">2013-02-05T10:04:00Z</dcterms:modified>
  <cp:revision>2</cp:revision>
  <dc:subject/>
  <dc:title/>
</cp:coreProperties>
</file>