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do uchwały nr 1249           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enatu UMW z dnia 23 stycznia 201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nackiej Komisji Odznaczeń 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ncja 2012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 art. 62 ustawy z dnia 27 lipca 2005 r. Prawo o szkolnictwie wyższym (j.t.  Dz. U. 2012, poz. 572 ze zm.) i  §48 ust. 6 statutu Uniwersytetu Medycznego we Wrocławiu (uchwała nr 1193 Senatu z dnia 17 września 2012 r.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ałalności Senackiej Komisji Odznaczeń jest opiniowanie następujących wniosków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 nadanie orderów i odznaczeń państwowych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 nadanie odznaczeń resortowych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„ Za zasługi dla ochrony zdrowia”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„ Za zasługi dla wynalazczości”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 nadanie Medalu Komisji Edukacji Narodowej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 nadanie odznaczeń uczelnianych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medalu Uniwersytetu Medycznego we Wrocławiu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odznaki honorowej Uniwersytetu Medycznego we Wrocławiu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ach Komisji mogą uczestniczyć, z głosem doradczym  po jednym przedstawicielu każdego związku zawodowego działającego w Uczeln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wiadomienie o terminie posiedzenia oraz przewidywanym porządku obrad dokonywane jest nie później niż na trzy dni przed terminem posiedzenia na adresu e-mail wskazane przez członków Komisji. W wyjątkowych przypadkach można odstąpić od zachowania powyższego termin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ługę administracyjną Komisji prowadzi Dział Spraw Pracownicz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e Komisji otwiera Przewodniczący lub z jego upoważnienia Zastępca Przewodniczącego, zwany dalej Prowadzącym i po sprawdzeniu listy obecności, stwierdza o ważności zebr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Komisji jest ważne, jeżeli uczestniczy w nim, co najmniej połowa człon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opinii, o których mowa w § 1 komisja wyraża swoje stanowisko  w głosowaniu tajnym, bezwzględną większością głos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tj. jeżeli za wnioskiem będzie więcej niż połowa ważnie oddanych głosów), przy obecności co najmniej połowy składu Komisj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posiedzenia Komisji sporządza się protokół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sta obecności osób na posiedzeniu stanowi załącznik do protokoł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tokół z posiedzenia Komisji podpisuje przewodniczący Komisji, a w razie jego nieobecności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go zastępc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49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KM12.2011</dc:creator>
  <dc:description/>
  <cp:keywords/>
  <dc:language>en-US</dc:language>
  <cp:lastModifiedBy>Grzesiek</cp:lastModifiedBy>
  <cp:lastPrinted>2013-01-11T14:30:00Z</cp:lastPrinted>
  <dcterms:modified xsi:type="dcterms:W3CDTF">2013-02-05T10:21:00Z</dcterms:modified>
  <cp:revision>2</cp:revision>
  <dc:subject/>
  <dc:title/>
</cp:coreProperties>
</file>