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do uchwały nr 1250              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enatu UMW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23 stycznia 2013 r.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Senackiej Komisji Wydawnicz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Medycznego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a prawna:  §48 ust. 6 oraz §49 ust. 6 Statutu Uniwersytetu Medycznego w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iu (Uchwała Nr 1193 Senatu UMW z dnia 17 września 2012 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misja Wydawnicza jest stałą komisją senack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miotem działalności Senackiej Komisji Wydawniczej (zwanej dalej „Komisją”) jest 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stalanie polityki wydawniczej i planów wydawniczych obejmujących druk: czasopism, podręczników, skryptów, prac habilitacyjnych oraz wydawnictw określonych jako różne, realizowanych przez Dział Wydawnictw i Promocji Uczelni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dawanie opinii na temat możliwości dofinansowania publikacji przygotowywanych               i drukowanych po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em Medycznym we Wrocławiu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Przewodniczący Komisji ustala termin, miejsce i program posiedzenia Komis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Program posiedzenia Komisji wysyła się członkom Komisji nie później niż na 10 dni przed terminem posiedzenia, w trybie określon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kt 3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. W wyjątkowych przypadkach można odstąpić od zachowania powyższego termi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Materiały na posiedzenie Komisji wysyła się drogą elektroniczną na adresy e-mail wskazane przez członków Komisj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Obsługę administracyjną Komisji prowadzi Dział Wydawnictw i Promocji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Przewodniczący Komisji może zaprosić na posiedzenie inne osoby niż członkowie Komis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posiedzeniach Komisji mogą uczestniczyć z głosem doradczym po jedn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stawicielu z każdego związku zawodowego działającego w Uczeln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celu należytego rozpatrzenia spraw Komisja może zwrócić się o opinię do osób nie należących do Komisji oraz spoza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  <w:lang w:eastAsia="pl-PL"/>
        </w:rPr>
        <w:t>Komisja podejmuje decyzje bezwzględną większością głosów (tzn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 posiedzenia Komisji sporządza się protokó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  <w:lang w:eastAsia="pl-PL"/>
        </w:rPr>
        <w:t>Lista obecności oraz dokumenty omawiane na posiedzeniu stanowią załącznik do protokoł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zystkie dokumenty z posiedzenia Komisji są przechowywane w Dziale Wydawnictw i Promocji Uczel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Sprawozdanie z prac Komisji za rok kalendarzowy jest przekazywane do Rektora w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1 stycznia rok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następującego po roku sprawozdawcz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KM12.2011</dc:creator>
  <dc:description/>
  <dc:language>en-US</dc:language>
  <cp:lastModifiedBy>Grzesiek</cp:lastModifiedBy>
  <dcterms:modified xsi:type="dcterms:W3CDTF">2013-02-05T10:22:00Z</dcterms:modified>
  <cp:revision>2</cp:revision>
  <dc:subject/>
  <dc:title/>
</cp:coreProperties>
</file>