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do uchwały nr 1263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Times New Roman" w:ascii="Times New Roman" w:hAnsi="Times New Roman"/>
          <w:bCs/>
          <w:sz w:val="20"/>
          <w:szCs w:val="20"/>
        </w:rPr>
        <w:t>Senatu UMW z dnia 27 lutego 201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nackiej Komisji Badań Naukowych Uniwersytetu Medycznego we 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 §48 ust. 6 statutu Uniwersytetu Medycznego we Wrocławiu (uchwała nr 1193 Senatu z dnia 17 września 2012 r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Badań Naukowych jest stałą komisją senack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ziałalności Senackiej Komisji Badań Naukowych (zwanej dalej „Komisją”) jest opiniowanie i wspomaganie procesu inicjowania, realizacji, ustalania kierunków badań naukowych prowadzonych w Uczeln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Komisji powołuje Sena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i społeczności akademickiej do Komisji wskazują właściwi Przewodniczący, w tym Przewodniczący Samorządu Studenckiego, Przewodniczący Rady Doktorant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ończenia przez przedstawiciela społeczności Akademickiej właściwych studiów, Przewodniczący Komisji kieruje pismo do Przewodniczącego Samorządu Studenckiego lub Przewodniczącego Rady Doktorantów o wskazanie nowego przedstawiciel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przekazuje informacje do Kierownika Działu Organizacyjnego w celu uruchomienia właściwych procedu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Komisji jest Prorektor ds. Nauki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posiedzenia Komisji wysyła się członkom Komisji nie później niż na trzy dni przed terminem posiedzenia, w trybie określonym w pkt 3. W wyjątkowych przypadkach można odstąpić od zachowania powyższego termin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teriały na posiedzenie Komisji wysyła się drogą elektroniczną na adresy e-mail wskazane przez członków Komisj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ługę administracyjną Komisji prowadzi Dział Nauki i Współpracy z Zagranic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Przewodniczący Komisji może zaprosić na posiedzenie inne osoby niż członkowie Komisji, w szczególności przedstawicieli związków zawodowych działających w Uczeln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om, o których mowa w pkt 1 przysługuje głos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celu należytego rozpatrzenia sprawy Komisja może zwrócić się o opinię do podmiotów zewnętrznych (np. ministerstwa), a także żądać niezbędnych dokumentów od jednostek organizacyjnych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misja podejmuje decyzje bezwzględną większością głosów (tj. jeżeli za wnioskiem będzie więcej niż połowa ważnie oddanych głosów), przy obecności co najmniej połowy składu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ista obecności oraz dokumenty omawiane na posiedzeniu stanowią załącznik do protokoł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okół z posiedzenia komisji podpisuje prowadzący posiedzenie ─ przewodniczący Komisj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z posiedzenia Komisji przechowywane są w Dziale Nauki i Współpracy z Zagranic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Sprawozdanie z prac Komisji za rok kalendarzowy przekazywane jest do rektora w terminie do 31 stycznia</w:t>
      </w:r>
      <w:r>
        <w:rPr>
          <w:rFonts w:cs="Times New Roman" w:ascii="Times New Roman" w:hAnsi="Times New Roman"/>
          <w:sz w:val="24"/>
          <w:szCs w:val="24"/>
        </w:rPr>
        <w:t xml:space="preserve"> roku następującego po roku sprawozdawczym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oem</dc:creator>
  <dc:description/>
  <dc:language>en-US</dc:language>
  <cp:lastModifiedBy>Krystyniak</cp:lastModifiedBy>
  <cp:lastPrinted>2013-02-12T08:27:00Z</cp:lastPrinted>
  <dcterms:modified xsi:type="dcterms:W3CDTF">2013-03-11T08:52:00Z</dcterms:modified>
  <cp:revision>2</cp:revision>
  <dc:subject/>
  <dc:title/>
</cp:coreProperties>
</file>