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strona 1, okład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KOŃCZENIA STUDIÓW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ERWSZEGO STOP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KOŃCZENIA STUDIÓW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IERWSZEGO STOP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A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azwa podstawowej jednostki organizacyjnej uczelni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STUDI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ERWSZEGO STOP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obszarze kształcenia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 podstawow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ki organizacyjnej</w:t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rocław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d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azwa podstawowej jednostki organizacyjnej uczelni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de-DE"/>
                        </w:rPr>
                      </w:pPr>
                      <w:r>
                        <w:rPr>
                          <w:sz w:val="24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KOŃCZENIA STUDI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IERWSZEGO STOPN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 obszarze kształcenia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rownik podstawowej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ednostki organizacyjnej</w:t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rocław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 xml:space="preserve">d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5715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3.6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eczęć Urzędow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yplomu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yplomu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/>
      </w:pPr>
      <w:r>
        <w:rPr>
          <w:i/>
          <w:iCs/>
        </w:rPr>
        <w:t>strona 4, lewa</w:t>
        <w:tab/>
        <w:tab/>
        <w:tab/>
        <w:tab/>
        <w:tab/>
        <w:t xml:space="preserve">      strona 5, prawa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7658100" cy="5372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-3175</wp:posOffset>
                </wp:positionV>
                <wp:extent cx="3895090" cy="5380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legalizacj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-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legalizacj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7658100" cy="5372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15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3503910</wp:posOffset>
                </wp:positionV>
                <wp:extent cx="7658100" cy="5372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63.3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strona 6, lewa</w:t>
        <w:tab/>
        <w:tab/>
        <w:tab/>
        <w:tab/>
        <w:tab/>
        <w:t xml:space="preserve">      strona 7, prawa wewnętrzna (wyklejk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149860</wp:posOffset>
                </wp:positionV>
                <wp:extent cx="3895090" cy="5380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apost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11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aposti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14859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apostil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7pt;height:18pt;mso-wrap-distance-left:9.05pt;mso-wrap-distance-right:9.05pt;mso-wrap-distance-top:0pt;mso-wrap-distance-bottom:0pt;margin-top:2.55pt;mso-position-vertical-relative:text;margin-left:14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apostil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42545</wp:posOffset>
                </wp:positionV>
                <wp:extent cx="5715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27pt;mso-wrap-distance-left:9.05pt;mso-wrap-distance-right:9.05pt;mso-wrap-distance-top:0pt;mso-wrap-distance-bottom:0pt;margin-top:3.35pt;mso-position-vertical-relative:text;margin-left:45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Cs w:val="28"/>
                        </w:rPr>
                      </w:pPr>
                      <w:r>
                        <w:rPr>
                          <w:rFonts w:eastAsia="Batang;바탕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5:00Z</dcterms:created>
  <dc:creator>Ja</dc:creator>
  <dc:description/>
  <cp:keywords/>
  <dc:language>en-US</dc:language>
  <cp:lastModifiedBy>AM</cp:lastModifiedBy>
  <cp:lastPrinted>2012-10-31T09:04:00Z</cp:lastPrinted>
  <dcterms:modified xsi:type="dcterms:W3CDTF">2013-02-14T08:33:00Z</dcterms:modified>
  <cp:revision>4</cp:revision>
  <dc:subject/>
  <dc:title>strona 1, okładka</dc:title>
</cp:coreProperties>
</file>