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/>
      </w:pPr>
      <w:r>
        <w:rPr>
          <w:b/>
          <w:bCs/>
          <w:color w:val="808080"/>
        </w:rPr>
        <w:t>WZÓR</w:t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spacing w:lineRule="auto" w:line="360"/>
        <w:ind w:left="5664" w:hanging="0"/>
        <w:jc w:val="center"/>
        <w:rPr>
          <w:i/>
          <w:i/>
          <w:iCs/>
        </w:rPr>
      </w:pPr>
      <w:r>
        <w:rPr>
          <w:i/>
          <w:iCs/>
        </w:rPr>
        <w:t>strona 1, okładk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7658100" cy="537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8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31115</wp:posOffset>
                </wp:positionV>
                <wp:extent cx="3895090" cy="538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581025"/>
                                  <wp:effectExtent l="0" t="0" r="0" b="0"/>
                                  <wp:docPr id="3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YPL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UKOŃCZENIA STUDIÓW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RUGIEGO STOPN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WYDA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RZECZYPOSPOLITEJ POL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2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581025"/>
                            <wp:effectExtent l="0" t="0" r="0" b="0"/>
                            <wp:docPr id="4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YPLO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UKOŃCZENIA STUDIÓW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RUGIEGO STOPN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WYDAN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 RZECZYPOSPOLITEJ POLSKI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/>
      </w:pPr>
      <w:r>
        <w:rPr>
          <w:b/>
          <w:bCs/>
          <w:color w:val="808080"/>
        </w:rPr>
        <w:t>WZÓR</w:t>
      </w:r>
    </w:p>
    <w:p>
      <w:pPr>
        <w:pStyle w:val="Normal"/>
        <w:jc w:val="center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l"/>
        <w:ind w:left="1416" w:hanging="0"/>
        <w:rPr/>
      </w:pPr>
      <w:r>
        <w:rPr>
          <w:i/>
          <w:iCs/>
        </w:rPr>
        <w:t xml:space="preserve"> </w:t>
      </w:r>
      <w:r>
        <w:rPr>
          <w:i/>
          <w:iCs/>
        </w:rPr>
        <w:t>strona 2, lewa wewnętrzna (wyklejka)</w:t>
        <w:tab/>
        <w:tab/>
        <w:t xml:space="preserve">                             strona 3, prawa 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7543800" cy="5600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6pt;width:593.95pt;height:4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74930</wp:posOffset>
                </wp:positionV>
                <wp:extent cx="0" cy="5486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9pt" to="360pt,4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de-DE"/>
                              </w:rPr>
                              <w:drawing>
                                <wp:inline distT="0" distB="0" distL="0" distR="0">
                                  <wp:extent cx="676910" cy="913765"/>
                                  <wp:effectExtent l="0" t="0" r="0" b="0"/>
                                  <wp:docPr id="9" name="godloa_16_2_ep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godloa_16_2_ep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2" t="-62" r="-8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UNIWERSYTET MEDYCZ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M. PIASTÓW ŚLĄSKICH 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……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.………………………………….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(nazwa podstawowej jednostki organizacyjnej uczelni)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4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DYPLOM 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KOŃCZENIA STUDI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RUGIEGO STOP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 kierunku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 obszarze kształcenia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 profilu kształcenia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w formie 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 wynikiem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 uzyskania w dniu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 .........................................................................................r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ytułu zawodowego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         </w:t>
                              <w:tab/>
                              <w:tab/>
                              <w:t xml:space="preserve">  Pieczęć 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erownik podstawow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dnostki organizacyjnej</w:t>
                              <w:tab/>
                              <w:t xml:space="preserve">Urzędowa           </w:t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Rekto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</w:t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Uczelni             </w:t>
                            </w:r>
                            <w:r>
                              <w:rPr/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ieczątka imienna i podpis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ieczątka imienna i podpis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rocław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 xml:space="preserve">dni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...............................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16"/>
                          <w:lang w:val="de-DE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de-DE"/>
                        </w:rPr>
                        <w:drawing>
                          <wp:inline distT="0" distB="0" distL="0" distR="0">
                            <wp:extent cx="676910" cy="913765"/>
                            <wp:effectExtent l="0" t="0" r="0" b="0"/>
                            <wp:docPr id="10" name="godloa_16_2_ep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godloa_16_2_ep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2" t="-62" r="-8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UNIWERSYTET MEDYCZ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M. PIASTÓW ŚLĄSKICH WE WROCŁAW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……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.………………………………….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(nazwa podstawowej jednostki organizacyjnej uczelni)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4"/>
                          <w:szCs w:val="16"/>
                          <w:lang w:val="de-DE"/>
                        </w:rPr>
                      </w:pPr>
                      <w:r>
                        <w:rPr>
                          <w:sz w:val="24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DYPLOM 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KOŃCZENIA STUDIÓ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RUGIEGO STOP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a kierunku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w obszarze kształcenia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 profilu kształcenia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w formie 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 wynikiem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i uzyskania w dniu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 .........................................................................................r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tytułu zawodowego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         </w:t>
                        <w:tab/>
                        <w:tab/>
                        <w:t xml:space="preserve">  Pieczęć 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ierownik podstawow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jednostki organizacyjnej</w:t>
                        <w:tab/>
                        <w:t xml:space="preserve">Urzędowa           </w:t>
                        <w:tab/>
                        <w:tab/>
                      </w:r>
                      <w:r>
                        <w:rPr>
                          <w:sz w:val="18"/>
                        </w:rPr>
                        <w:t>Rektor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</w:t>
                      </w:r>
                      <w:r>
                        <w:rPr>
                          <w:sz w:val="18"/>
                          <w:szCs w:val="18"/>
                        </w:rPr>
                        <w:t>..</w:t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Uczelni             </w:t>
                      </w:r>
                      <w:r>
                        <w:rPr/>
                        <w:t>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pieczątka imienna i podpis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  <w:r>
                        <w:rPr>
                          <w:sz w:val="14"/>
                          <w:szCs w:val="14"/>
                        </w:rPr>
                        <w:t xml:space="preserve">                                                                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pieczątka imienna i podpis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  <w:r>
                        <w:rPr>
                          <w:sz w:val="14"/>
                          <w:szCs w:val="1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Wrocław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ab/>
                        <w:tab/>
                        <w:tab/>
                        <w:tab/>
                        <w:t xml:space="preserve">dnia </w:t>
                      </w:r>
                      <w:r>
                        <w:rPr>
                          <w:sz w:val="18"/>
                          <w:szCs w:val="18"/>
                        </w:rPr>
                        <w:t>…...............................r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1600200" cy="2286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1pt;width:12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-5715</wp:posOffset>
                </wp:positionV>
                <wp:extent cx="1609090" cy="22948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fot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45x65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-0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fotograf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45x65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800100" cy="8001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5.9pt;width:62.95pt;height:62.95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571500" cy="457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ieczęć Urzędowa Ucze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36pt;mso-wrap-distance-left:9.05pt;mso-wrap-distance-right:9.05pt;mso-wrap-distance-top:0pt;mso-wrap-distance-bottom:0pt;margin-top:7.8pt;mso-position-vertical-relative:text;margin-left:24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ieczęć Urzędowa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04775</wp:posOffset>
                </wp:positionV>
                <wp:extent cx="3657600" cy="20574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n(i)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imię/imiona i nazwisko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urodzenia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ejsce urodzenia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…………………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(podpis posiadacza dyplom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dyplomu.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8pt;height:162pt;mso-wrap-distance-left:9.05pt;mso-wrap-distance-right:9.05pt;mso-wrap-distance-top:0pt;mso-wrap-distance-bottom:0pt;margin-top:8.25pt;mso-position-vertical-relative:text;margin-left:6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n(i)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(imię/imiona i nazwisko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a urodzenia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ejsce urodzenia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…………………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(podpis posiadacza dyplom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r dyplomu.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8"/>
        <w:rPr/>
      </w:pPr>
      <w:r>
        <w:rPr>
          <w:i/>
          <w:iCs/>
        </w:rPr>
        <w:t>strona 4, lewa</w:t>
        <w:tab/>
        <w:tab/>
        <w:tab/>
        <w:tab/>
        <w:tab/>
        <w:t xml:space="preserve">      strona 5, prawa 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270</wp:posOffset>
                </wp:positionV>
                <wp:extent cx="7658100" cy="5372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1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7555</wp:posOffset>
                </wp:positionH>
                <wp:positionV relativeFrom="paragraph">
                  <wp:posOffset>-3175</wp:posOffset>
                </wp:positionV>
                <wp:extent cx="3895090" cy="53809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iejsce na legalizacj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-0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Miejsce na legalizację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54305</wp:posOffset>
                </wp:positionV>
                <wp:extent cx="7658100" cy="53721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2.15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3503910</wp:posOffset>
                </wp:positionV>
                <wp:extent cx="7658100" cy="53721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63.3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strona 6, lewa</w:t>
        <w:tab/>
        <w:tab/>
        <w:tab/>
        <w:tab/>
        <w:tab/>
        <w:t xml:space="preserve">      strona 7, prawa wewnętrzna (wyklejk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7555</wp:posOffset>
                </wp:positionH>
                <wp:positionV relativeFrom="paragraph">
                  <wp:posOffset>149860</wp:posOffset>
                </wp:positionV>
                <wp:extent cx="3895090" cy="53809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iejsce na apost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11.8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Miejsce na apostil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32385</wp:posOffset>
                </wp:positionV>
                <wp:extent cx="1485900" cy="2286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iejsce na apostill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7pt;height:18pt;mso-wrap-distance-left:9.05pt;mso-wrap-distance-right:9.05pt;mso-wrap-distance-top:0pt;mso-wrap-distance-bottom:0pt;margin-top:2.55pt;mso-position-vertical-relative:text;margin-left:14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Miejsce na apostill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42545</wp:posOffset>
                </wp:positionV>
                <wp:extent cx="571500" cy="3429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atang;바탕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27pt;mso-wrap-distance-left:9.05pt;mso-wrap-distance-right:9.05pt;mso-wrap-distance-top:0pt;mso-wrap-distance-bottom:0pt;margin-top:3.35pt;mso-position-vertical-relative:text;margin-left:45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Batang;바탕"/>
                          <w:szCs w:val="28"/>
                        </w:rPr>
                      </w:pPr>
                      <w:r>
                        <w:rPr>
                          <w:rFonts w:eastAsia="Batang;바탕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56:00Z</dcterms:created>
  <dc:creator>Ja</dc:creator>
  <dc:description/>
  <cp:keywords/>
  <dc:language>en-US</dc:language>
  <cp:lastModifiedBy>AM</cp:lastModifiedBy>
  <cp:lastPrinted>2012-10-31T09:04:00Z</cp:lastPrinted>
  <dcterms:modified xsi:type="dcterms:W3CDTF">2013-02-14T08:34:00Z</dcterms:modified>
  <cp:revision>4</cp:revision>
  <dc:subject/>
  <dc:title>strona 1, okładka</dc:title>
</cp:coreProperties>
</file>