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STUDIÓ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STUDIÓW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UGI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STUDI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UGIEGO STOP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KOŃCZENIA STUDI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UGIEGO STOPN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/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ejsce na informacje o uczel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ub instytucjach naukowych prowadzących studia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iejsce na informacje o uczeln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ub instytucjach naukowych prowadzących studia wspóln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7:00Z</dcterms:created>
  <dc:creator>Ja</dc:creator>
  <dc:description/>
  <cp:keywords/>
  <dc:language>en-US</dc:language>
  <cp:lastModifiedBy>AM</cp:lastModifiedBy>
  <cp:lastPrinted>2012-10-31T09:04:00Z</cp:lastPrinted>
  <dcterms:modified xsi:type="dcterms:W3CDTF">2013-02-14T08:34:00Z</dcterms:modified>
  <cp:revision>4</cp:revision>
  <dc:subject/>
  <dc:title>strona 1, okładka</dc:title>
</cp:coreProperties>
</file>