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</w:rPr>
      </w:pPr>
      <w:r>
        <w:rPr>
          <w:i/>
          <w:iCs/>
        </w:rPr>
        <w:t>strona 1, okładk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KOŃCZENIA JEDNOLITYC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IÓW MAGISTERSKI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DA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ZECZY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KOŃCZENIA JEDNOLITYCH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IÓW MAGISTERSKI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DAN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ZECZYPOSPOLITEJ POL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/>
      </w:pPr>
      <w:r>
        <w:rPr>
          <w:b/>
          <w:bCs/>
          <w:color w:val="808080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ind w:left="1416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strona 2, lewa wewnętrzna (wyklejka)</w:t>
        <w:tab/>
        <w:tab/>
        <w:t xml:space="preserve">                             strona 3, prawa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azwa podstawowej jednostki organizacyjnej uczel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DYPLOM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OŃCZENIA JEDNOLITYCH STUDIÓW MAGISTERSKICH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WADZONYCH WSPÓL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kierun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obszarze kształcenia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ofilu kształcenia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w formie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wynikiem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 uzyskania w dni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.........................................................................................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tułu zawodowego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Pieczęć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podstaw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organizacyjnej</w:t>
                              <w:tab/>
                              <w:t xml:space="preserve">Urzędowa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czelni             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imienna i podpis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ocław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d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azwa podstawowej jednostki organizacyjnej uczel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DYPLOM 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KOŃCZENIA JEDNOLITYCH STUDIÓW MAGISTERSKICH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WADZONYCH WSPÓL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 kierun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obszarze kształcenia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 profilu kształcenia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w formie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wynikiem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 uzyskania w dni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.........................................................................................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tułu zawodowego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</w:t>
                        <w:tab/>
                        <w:tab/>
                        <w:t xml:space="preserve">  Pieczęć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podstaw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ednostki organizacyjnej</w:t>
                        <w:tab/>
                        <w:t xml:space="preserve">Urzędowa           </w:t>
                        <w:tab/>
                        <w:tab/>
                      </w:r>
                      <w:r>
                        <w:rPr>
                          <w:sz w:val="18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Uczelni             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pieczątka imienna i podpis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rocław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dnia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eczęć Urzędow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(i)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/imiona i nazwisko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urodzenia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urodzeni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podpis posiadacza dyplom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yplomu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(i)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imię/imiona i nazwisko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urodzenia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urodzenia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podpis posiadacza dyplom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yplomu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rPr/>
      </w:pPr>
      <w:r>
        <w:rPr>
          <w:i/>
          <w:iCs/>
        </w:rPr>
        <w:t>strona 4, lewa</w:t>
        <w:tab/>
        <w:tab/>
        <w:tab/>
        <w:tab/>
        <w:tab/>
        <w:t xml:space="preserve">      strona 5, prawa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7658100" cy="537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-3175</wp:posOffset>
                </wp:positionV>
                <wp:extent cx="3895090" cy="5380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legalizacj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-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legalizacj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</wp:posOffset>
                </wp:positionV>
                <wp:extent cx="7658100" cy="5372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15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503910</wp:posOffset>
                </wp:positionV>
                <wp:extent cx="7658100" cy="5372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63.3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strona 6, lewa</w:t>
        <w:tab/>
        <w:tab/>
        <w:tab/>
        <w:tab/>
        <w:tab/>
        <w:t xml:space="preserve">      strona 7, prawa wewnętrzna (wyklejk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49860</wp:posOffset>
                </wp:positionV>
                <wp:extent cx="3895090" cy="5380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iejsce na informacje o uczel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ub instytucjach naukowych prowadzących studia wspóln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uczelni lub instytucji naukowej prowadzącej studia wspól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azwa jednostki organizacyjnej prowadzącej studia wspólni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11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iejsce na informacje o uczelni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ub instytucjach naukowych prowadzących studia wspóln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uczelni lub instytucji naukowej prowadzącej studia wspólni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azwa jednostki organizacyjnej prowadzącej studia wspólni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485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iejsce na apostil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pt;height:18pt;mso-wrap-distance-left:9.05pt;mso-wrap-distance-right:9.05pt;mso-wrap-distance-top:0pt;mso-wrap-distance-bottom:0pt;margin-top:2.55pt;mso-position-vertical-relative:text;margin-left:14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Miejsce na apostil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8:00Z</dcterms:created>
  <dc:creator>Ja</dc:creator>
  <dc:description/>
  <cp:keywords/>
  <dc:language>en-US</dc:language>
  <cp:lastModifiedBy>AM</cp:lastModifiedBy>
  <cp:lastPrinted>2012-10-31T09:04:00Z</cp:lastPrinted>
  <dcterms:modified xsi:type="dcterms:W3CDTF">2013-02-14T08:35:00Z</dcterms:modified>
  <cp:revision>4</cp:revision>
  <dc:subject/>
  <dc:title>strona 1, okładka</dc:title>
</cp:coreProperties>
</file>