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</w:rPr>
        <w:t>Senackiej Komisji Dydaktyki i Wychowania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Senacka Komisja Dydaktyki i Wychowania, zwana dalej „Komisją”, jest organem  opiniodawczym powołanym przez Senat Uniwersytetu Medycznego im. Piastów Śląskich we Wrocławiu, zwanego dalej Uczelnią, do koordynacji procesu dydaktycznego i wychowawczego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Do zadań Komisji należy opiniowanie i przygotowywanie wniosków  dotyczących procesu dydaktycznego i wychowawczego w Uczelni, w szczególności: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weryfikowanie, opiniowanie i rekomendowanie Senatowi opisów efektów kształcenia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współpraca z Uczelnianym Zespołem ds. Jakości Kształcenia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analiza wniosków zawartych w raportach końcowych z akredytacj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analiza i ocena działalności dydaktycznej  Uczelni w oparciu o listy rankingowe wyższych uczeln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opiniowanie planów studiów i programów kształcenia uchwalanych przez rady wydziałów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opiniowanie regulaminów: studiów, studiów doktoranckich i studiów podyplomowych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inicjowanie, wprowadzanie i opiniowanie działań mających na celu kształtowanie postaw etycznych: studentów, doktorantów i absolwentów Uczeln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opiniowanie spraw dotyczących warunków i trybu rekrutacj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przygotowanie opinii w sprawach: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uchwał dotyczących pensum dydaktycznego,</w:t>
      </w:r>
    </w:p>
    <w:p>
      <w:pPr>
        <w:pStyle w:val="Akapitzlist1"/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 xml:space="preserve">- uruchamiania nowych kierunków studiów z uwzględnieniem możliwości kadrowych Uczelni, 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likwidacji kierunku studiów,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kosztów kształcenia na poszczególnych kierunkach studiów.</w:t>
      </w:r>
    </w:p>
    <w:p>
      <w:pPr>
        <w:pStyle w:val="Akapitzlist1"/>
        <w:autoSpaceDE w:val="false"/>
        <w:spacing w:before="0" w:after="0"/>
        <w:jc w:val="left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1. W skład Komisji wchodzą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a)  Prorektor ds. Dydaktyki jako przewodniczący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8" w:hanging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 xml:space="preserve">b) Członkowie Komisji powołani uchwałą Senatu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PalatinoLinotype-Roman" w:ascii="PalatinoLinotype-Roman" w:hAnsi="PalatinoLinotype-Roman"/>
        </w:rPr>
        <w:t xml:space="preserve">2. W posiedzeniach Komisji mogą uczestniczyć z głosem doradczym po jednym przedstawicielu z każdego związku zawodowego działającego w Uczelni. 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3. W posiedzeniach Komisji mogą uczestniczyć z głosem doradczym inne osoby zaproszone przez Przewodniczącego.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Z posiedzenia Komisji sporządza się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Lista obecności oraz dokumenty omawiane na posiedzeniu Komisji stanowią załączniki do 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Protokół z posiedzenia Komisji podpisuje prowadzący posiedzenie ─ Przewodniczący Komisji lub osoba go zastępująca.</w:t>
      </w:r>
    </w:p>
    <w:p>
      <w:pPr>
        <w:pStyle w:val="Normal"/>
        <w:autoSpaceDE w:val="false"/>
        <w:spacing w:before="0" w:after="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PalatinoLinotype-Bold" w:ascii="PalatinoLinotype-Bold" w:hAnsi="PalatinoLinotype-Bold"/>
          <w:bCs/>
        </w:rPr>
        <w:t>Komisja wyraża swoje stanowisko bezwzględną większością głosów (tzn. jeżeli suma głosów oddanych „za” jest większa od sumy głosów „przeciw” i „wstrzymujących się”) w głosowaniu jawnym, przy obecności co najmniej połowy ogólnej liczby członków Komis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Decyzje w sprawach personalnych podejmowane są w głosowaniu tajnym w trybie określonym w ust. 1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6</w:t>
      </w:r>
    </w:p>
    <w:p>
      <w:pPr>
        <w:pStyle w:val="Normal"/>
        <w:autoSpaceDE w:val="false"/>
        <w:spacing w:before="0" w:after="0"/>
        <w:jc w:val="left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Posiedzenia Komisji zwołuje Prorektor ds. Dydaktyki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§ 7</w:t>
      </w:r>
    </w:p>
    <w:p>
      <w:pPr>
        <w:pStyle w:val="Normal"/>
        <w:spacing w:before="0" w:after="20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Regulamin wchodzi w życie z dniem podjęcia uchwały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Linotype-Bold">
    <w:charset w:val="ee"/>
    <w:family w:val="auto"/>
    <w:pitch w:val="default"/>
  </w:font>
  <w:font w:name="PalatinoLinotype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</w:pPr>
    <w:rPr>
      <w:rFonts w:ascii="PalatinoLinotype-Bold" w:hAnsi="PalatinoLinotype-Bold" w:cs="PalatinoLinotype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AMDS_MONIKA_T</dc:creator>
  <dc:description/>
  <dc:language>en-US</dc:language>
  <cp:lastModifiedBy>Krystyniak</cp:lastModifiedBy>
  <cp:lastPrinted>2013-03-18T09:38:00Z</cp:lastPrinted>
  <dcterms:modified xsi:type="dcterms:W3CDTF">2013-04-09T12:16:00Z</dcterms:modified>
  <cp:revision>2</cp:revision>
  <dc:subject/>
  <dc:title>Regulamin</dc:title>
</cp:coreProperties>
</file>