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00"/>
        <w:gridCol w:w="1749"/>
        <w:gridCol w:w="1779"/>
        <w:gridCol w:w="1200"/>
      </w:tblGrid>
      <w:tr>
        <w:trPr>
          <w:trHeight w:val="12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un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stacjonarne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niestacjonarn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ia prowadzone w języku angielskim</w:t>
            </w:r>
          </w:p>
        </w:tc>
      </w:tr>
      <w:tr>
        <w:trPr>
          <w:trHeight w:val="30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olite magisterski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dnolite magisterskie cudzoziemcy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olite    magisterski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kar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</w:tr>
      <w:tr>
        <w:trPr>
          <w:trHeight w:val="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karsko-dentystyczn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rmac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lityka medy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514"/>
        <w:gridCol w:w="1515"/>
        <w:gridCol w:w="1120"/>
        <w:gridCol w:w="1120"/>
      </w:tblGrid>
      <w:tr>
        <w:trPr>
          <w:trHeight w:val="10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unki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stacjonarn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niestacjonarne</w:t>
            </w:r>
          </w:p>
        </w:tc>
      </w:tr>
      <w:tr>
        <w:trPr>
          <w:trHeight w:val="11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 stopn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 stop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 stop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 stopnia</w:t>
            </w:r>
          </w:p>
        </w:tc>
      </w:tr>
      <w:tr>
        <w:trPr>
          <w:trHeight w:val="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lęgniarstw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</w:tr>
      <w:tr>
        <w:trPr>
          <w:trHeight w:val="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lęgniarstwo pomostow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łożnictwo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</w:tr>
      <w:tr>
        <w:trPr>
          <w:trHeight w:val="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łożnictwo pomostow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zjoterapi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townictwo medycz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91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wie publicz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etety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9:00Z</dcterms:created>
  <dc:creator>AM</dc:creator>
  <dc:description/>
  <dc:language>en-US</dc:language>
  <cp:lastModifiedBy>AM</cp:lastModifiedBy>
  <dcterms:modified xsi:type="dcterms:W3CDTF">2013-06-07T11:10:00Z</dcterms:modified>
  <cp:revision>1</cp:revision>
  <dc:subject/>
  <dc:title/>
</cp:coreProperties>
</file>