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01"/>
        <w:gridCol w:w="1913"/>
        <w:gridCol w:w="1911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ierun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studentów w roku akademickim 2012/201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owana liczba studentów w roku akademickim 2013/2014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arski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ar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arsko- Stomatologiczny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arsko- dentystyczny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rmaceutyczny z Oddziałem Analityki Medycznej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rmaceutyczny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tyki medycznej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ział Nauk o Zdrowiu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ęgniarstwo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ożnictwo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joterapi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rowie publicz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townictwo medycz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etety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</w:tr>
      <w:tr>
        <w:trPr/>
        <w:tc>
          <w:tcPr>
            <w:tcW w:w="5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 ą c z n i 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7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6</w:t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00Z</dcterms:created>
  <dc:creator>AM</dc:creator>
  <dc:description/>
  <dc:language>en-US</dc:language>
  <cp:lastModifiedBy>AM</cp:lastModifiedBy>
  <dcterms:modified xsi:type="dcterms:W3CDTF">2013-06-07T11:36:00Z</dcterms:modified>
  <cp:revision>1</cp:revision>
  <dc:subject/>
  <dc:title/>
</cp:coreProperties>
</file>