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43280"/>
                          <a:chOff x="0" y="0"/>
                          <a:chExt cx="61714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25138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28280"/>
                            <a:ext cx="259020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428280"/>
                            <a:ext cx="2513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srodek_kolor%20kop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3680" y="684360"/>
                            <a:ext cx="2361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6680" y="3656160"/>
                            <a:ext cx="23616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WERSYTETU MEDYCZNEGO IM. PIASTÓW ŚLĄSKICH WE WROCŁAW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zn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DAL IM. LUDWIKA HIRSZFE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rocław,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0566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gitymacja Nr ……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9.95pt" coordorigin="0,0" coordsize="9719,14399">
                <v:rect id="shape_0" stroked="f" o:allowincell="f" style="position:absolute;left:0;top:0;width:971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9;top:359;width:395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9;top:5399;width:4078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;top:5399;width:3958;height:52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rodek_kolor%20kopia" stroked="f" o:allowincell="f" style="position:absolute;left:2998;top:1078;width:3718;height:16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98;top:5758;width:371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WERSYTETU MEDYCZNEGO IM. PIASTÓW ŚLĄSKICH WE WROCŁAW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zna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DAL IM. LUDWIKA HIRSZFEL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rocław, 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;top:95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gitymacja Nr ………………………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2 do „Regulaminu nadawania absolwentom Uczelni...”</w:t>
    </w:r>
  </w:p>
  <w:p>
    <w:pPr>
      <w:pStyle w:val="Header"/>
      <w:jc w:val="right"/>
      <w:rPr/>
    </w:pPr>
    <w:r>
      <w:rPr>
        <w:sz w:val="18"/>
        <w:szCs w:val="18"/>
      </w:rPr>
      <w:t xml:space="preserve">Uchwała Nr 1295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enatu Uniwersytetu Medycznego we Wrocławiu</w:t>
    </w:r>
  </w:p>
  <w:p>
    <w:pPr>
      <w:pStyle w:val="Header"/>
      <w:jc w:val="right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  <w:t>z dnia 29 maja 201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9:00Z</dcterms:created>
  <dc:creator>AM</dc:creator>
  <dc:description/>
  <dc:language>en-US</dc:language>
  <cp:lastModifiedBy>Krystyniak</cp:lastModifiedBy>
  <dcterms:modified xsi:type="dcterms:W3CDTF">2013-06-06T10:09:00Z</dcterms:modified>
  <cp:revision>2</cp:revision>
  <dc:subject/>
  <dc:title/>
</cp:coreProperties>
</file>