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6372" w:hanging="0"/>
        <w:rPr>
          <w:sz w:val="22"/>
          <w:szCs w:val="22"/>
        </w:rPr>
      </w:pPr>
      <w:r>
        <w:rPr>
          <w:sz w:val="22"/>
          <w:szCs w:val="22"/>
        </w:rPr>
        <w:t>Wrocław,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GRATULACYJ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.P.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szę o przyjęcie serdecznych gratulacji w związku z uzyskaniem bardzo dobrych wyników w nauce w trakcie studiów na Wydziale …………………………….. Uniwersytetu Medycznego we Wrocławiu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Pragnę wyrazić przekonanie, iż wyniesiona z Uczelni wiedza pozwoli Pani </w:t>
        <w:br/>
        <w:t xml:space="preserve">z powodzeniem wykonywać pracę w wybranym zawodzie, a pracodawcy i przełożeni będą </w:t>
        <w:br/>
        <w:t>z Pana/i zadowoleni w nie mniejszym stopniu, niż są obecnie nauczyciele i wychowawcy Alma Mate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am też nadzieję, że zaszczepione na studiach pragnienie poznania wiedzy </w:t>
        <w:br/>
        <w:t xml:space="preserve">i dążenie do jej poszerzania będzie Pani towarzyszyło również w przyszłości, pomagając </w:t>
        <w:br/>
        <w:t>w rozwoju kariery zawodowej i pokonywaniu jej kolejnych szczeb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Jednocześnie życzę Panu/i gorąco wiele satysfakcji z osiągniętych w pracy rezultatów, spełnienia wszystkich związanych z nią planów i oczekiwań, a także dużo zdrowia i pomyślności w życiu osobistym.</w:t>
      </w:r>
    </w:p>
    <w:p>
      <w:pPr>
        <w:pStyle w:val="Normal"/>
        <w:tabs>
          <w:tab w:val="clear" w:pos="708"/>
          <w:tab w:val="left" w:pos="42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6" w:leader="none"/>
        </w:tabs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pStyle w:val="Normal"/>
        <w:tabs>
          <w:tab w:val="clear" w:pos="708"/>
          <w:tab w:val="left" w:pos="4256" w:leader="none"/>
        </w:tabs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  <w:t>Uniwersytetu Medycznego we Wrocławiu</w:t>
      </w:r>
    </w:p>
    <w:p>
      <w:pPr>
        <w:pStyle w:val="Normal"/>
        <w:tabs>
          <w:tab w:val="clear" w:pos="708"/>
          <w:tab w:val="left" w:pos="4256" w:leader="none"/>
        </w:tabs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89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charset w:val="00"/>
    <w:family w:val="swiss"/>
    <w:pitch w:val="variable"/>
  </w:font>
  <w:font w:name="MyriadPro-Semi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  <w:drawing>
        <wp:inline distT="0" distB="0" distL="0" distR="0">
          <wp:extent cx="5764530" cy="18415"/>
          <wp:effectExtent l="0" t="0" r="0" b="0"/>
          <wp:docPr id="4" name="papier_umed_li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pier_umed_li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1738630" cy="1513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151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2" w:leader="none"/>
      </w:tabs>
      <w:spacing w:lineRule="auto" w:line="360" w:before="2760" w:after="0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00</wp:posOffset>
          </wp:positionH>
          <wp:positionV relativeFrom="paragraph">
            <wp:posOffset>983615</wp:posOffset>
          </wp:positionV>
          <wp:extent cx="4161155" cy="1600200"/>
          <wp:effectExtent l="0" t="0" r="0" b="0"/>
          <wp:wrapNone/>
          <wp:docPr id="2" name="papier_umed_rekto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ier_umed_rektor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133350</wp:posOffset>
              </wp:positionV>
              <wp:extent cx="478472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472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Załącznik nr 4 do „Regulaminu nadawania absolwentom Uczelni...”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Uchwała Nr 1295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Senatu Uniwersytetu Medycznego we Wrocławiu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ab/>
                            <w:tab/>
                            <w:t>z dnia 29  maja 2013 r.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left="6372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Wrocław, 30.11.2012 r.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4956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zanowna Pan/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134" w:leader="none"/>
                            </w:tabs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Anna Musiał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134" w:leader="none"/>
                            </w:tabs>
                            <w:spacing w:lineRule="auto" w:line="360"/>
                            <w:jc w:val="both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134" w:leader="none"/>
                            </w:tabs>
                            <w:spacing w:lineRule="auto" w:line="36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roszę o przyjęcie serdecznych gratulacji w związku z uzyskaniem bardzo dobrych wyników w nauce w trakcie studiów na Wydziale Nauk o Zdrowiu Uniwersytetu Medycznego we Wrocławiu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134" w:leader="none"/>
                            </w:tabs>
                            <w:spacing w:lineRule="auto" w:line="36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 xml:space="preserve">Pragnę wyrazić przekonanie, iż wyniesiona z Uczelni wiedza pozwoli Pani </w:t>
                            <w:br/>
                            <w:t xml:space="preserve">z powodzeniem wykonywać pracę w wybranym zawodzie, a pracodawcy i przełożeni będą </w:t>
                            <w:br/>
                            <w:t>z Pani zadowoleni w nie mniejszym stopniu, niż są obecnie nauczyciele i wychowawcy Alma Mater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spacing w:lineRule="auto" w:line="36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 xml:space="preserve">Mam też nadzieję, że zaszczepione na studiach pragnienie poznania wiedzy </w:t>
                            <w:br/>
                            <w:t xml:space="preserve">i dążenie do jej poszerzania będzie Pani towarzyszyło również w przyszłości, pomagając </w:t>
                            <w:br/>
                            <w:t>w rozwoju kariery zawodowej i pokonywaniu jej kolejnych szczebli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spacing w:lineRule="auto" w:line="36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>Jednocześnie życzę Pani gorąco wiele satysfakcji z osiągniętych w pracy rezultatów, spełnienia wszystkich związanych z nią planów i oczekiwań, a także dużo zdrowia i pomyślności w życiu osobistym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56" w:leader="none"/>
                            </w:tabs>
                            <w:spacing w:lineRule="auto" w:line="3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56" w:leader="none"/>
                            </w:tabs>
                            <w:spacing w:lineRule="auto" w:line="3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56" w:leader="none"/>
                            </w:tabs>
                            <w:spacing w:lineRule="auto" w:line="360"/>
                            <w:ind w:left="4956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REKTO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56" w:leader="none"/>
                            </w:tabs>
                            <w:spacing w:lineRule="auto" w:line="360"/>
                            <w:ind w:left="4956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Uniwersytetu Medycznego we Wrocławi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56" w:leader="none"/>
                            </w:tabs>
                            <w:spacing w:lineRule="auto" w:line="360"/>
                            <w:ind w:left="4956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56" w:leader="none"/>
                            </w:tabs>
                            <w:spacing w:lineRule="auto" w:line="360"/>
                            <w:ind w:left="4956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rof. dr hab. Marek Ziętek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75pt;height:72pt;mso-wrap-distance-left:9.05pt;mso-wrap-distance-right:9.05pt;mso-wrap-distance-top:0pt;mso-wrap-distance-bottom:0pt;margin-top:10.5pt;mso-position-vertical-relative:text;margin-left:8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Załącznik nr 4 do „Regulaminu nadawania absolwentom Uczelni...”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Uchwała Nr 1295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Senatu Uniwersytetu Medycznego we Wrocławiu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ab/>
                      <w:tab/>
                      <w:t>z dnia 29  maja 2013 r.</w:t>
                    </w:r>
                  </w:p>
                  <w:p>
                    <w:pPr>
                      <w:pStyle w:val="Normal"/>
                      <w:spacing w:before="240" w:after="0"/>
                      <w:ind w:left="6372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Wrocław, 30.11.2012 r.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4956" w:hanging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Szanowna Pan/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134" w:leader="none"/>
                      </w:tabs>
                      <w:spacing w:lineRule="auto" w:line="360"/>
                      <w:jc w:val="both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sz w:val="28"/>
                        <w:szCs w:val="28"/>
                      </w:rPr>
                      <w:t>Anna Musiał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134" w:leader="none"/>
                      </w:tabs>
                      <w:spacing w:lineRule="auto" w:line="360"/>
                      <w:jc w:val="both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134" w:leader="none"/>
                      </w:tabs>
                      <w:spacing w:lineRule="auto" w:line="360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roszę o przyjęcie serdecznych gratulacji w związku z uzyskaniem bardzo dobrych wyników w nauce w trakcie studiów na Wydziale Nauk o Zdrowiu Uniwersytetu Medycznego we Wrocławiu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134" w:leader="none"/>
                      </w:tabs>
                      <w:spacing w:lineRule="auto" w:line="360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ab/>
                      <w:t xml:space="preserve">Pragnę wyrazić przekonanie, iż wyniesiona z Uczelni wiedza pozwoli Pani </w:t>
                      <w:br/>
                      <w:t xml:space="preserve">z powodzeniem wykonywać pracę w wybranym zawodzie, a pracodawcy i przełożeni będą </w:t>
                      <w:br/>
                      <w:t>z Pani zadowoleni w nie mniejszym stopniu, niż są obecnie nauczyciele i wychowawcy Alma Mater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spacing w:lineRule="auto" w:line="360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ab/>
                      <w:t xml:space="preserve">Mam też nadzieję, że zaszczepione na studiach pragnienie poznania wiedzy </w:t>
                      <w:br/>
                      <w:t xml:space="preserve">i dążenie do jej poszerzania będzie Pani towarzyszyło również w przyszłości, pomagając </w:t>
                      <w:br/>
                      <w:t>w rozwoju kariery zawodowej i pokonywaniu jej kolejnych szczebli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spacing w:lineRule="auto" w:line="360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ab/>
                      <w:t>Jednocześnie życzę Pani gorąco wiele satysfakcji z osiągniętych w pracy rezultatów, spełnienia wszystkich związanych z nią planów i oczekiwań, a także dużo zdrowia i pomyślności w życiu osobistym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56" w:leader="none"/>
                      </w:tabs>
                      <w:spacing w:lineRule="auto" w:line="3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56" w:leader="none"/>
                      </w:tabs>
                      <w:spacing w:lineRule="auto" w:line="3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56" w:leader="none"/>
                      </w:tabs>
                      <w:spacing w:lineRule="auto" w:line="360"/>
                      <w:ind w:left="4956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REKTO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56" w:leader="none"/>
                      </w:tabs>
                      <w:spacing w:lineRule="auto" w:line="360"/>
                      <w:ind w:left="4956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Uniwersytetu Medycznego we Wrocławi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56" w:leader="none"/>
                      </w:tabs>
                      <w:spacing w:lineRule="auto" w:line="360"/>
                      <w:ind w:left="4956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56" w:leader="none"/>
                      </w:tabs>
                      <w:spacing w:lineRule="auto" w:line="360"/>
                      <w:ind w:left="4956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rof. dr hab. Marek Ziętek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" w:hAnsi="Myriad Pro Cond" w:cs="Myriad Pro Cond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9:00Z</dcterms:created>
  <dc:creator>Grzyb</dc:creator>
  <dc:description/>
  <dc:language>en-US</dc:language>
  <cp:lastModifiedBy>Krystyniak</cp:lastModifiedBy>
  <cp:lastPrinted>2012-09-18T11:20:00Z</cp:lastPrinted>
  <dcterms:modified xsi:type="dcterms:W3CDTF">2013-06-06T10:49:00Z</dcterms:modified>
  <cp:revision>2</cp:revision>
  <dc:subject/>
  <dc:title>Dział Spraw Studenckich</dc:title>
</cp:coreProperties>
</file>