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4 do Uchwały Senatu 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r 1297 Uniwersytetu Medycznego </w:t>
      </w:r>
    </w:p>
    <w:p>
      <w:pPr>
        <w:pStyle w:val="Normal"/>
        <w:spacing w:before="0" w:after="63"/>
        <w:ind w:left="623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Wrocławiu z dnia 29 maj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i tryb rekrutacji na jednolite studia magisterskie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wadzone w języku angielskim w formie niestacjonarnej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kierunki lekarski i lekarsko-dentystyczn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bowiązujące w Uniwersytecie Medycznym we Wrocławiu w roku akademickim 2014/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Postanowienia ogólne</w:t>
      </w:r>
    </w:p>
    <w:p>
      <w:pPr>
        <w:pStyle w:val="Normal"/>
        <w:numPr>
          <w:ilvl w:val="0"/>
          <w:numId w:val="9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69 ustawy z dnia 27 lipca 2005 r. (Dz. U. z 2012 r., poz.572 ze zm.) Prawo o szkolnictwie wyższym, ustala się warunki i tryb rekrutacji na kierunki lekarski i lekarsko-dentystyczny w roku akademickim 2014/2015 na jednolite studia magisterskie prowadzone w języku angielskim, w formie niestacjonarnej, płat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przyjęcia na niestacjonarne, jednolite studia magisterskie, prowadzone w języku angielskim, na kierunki lekarski i lekarsko-dentystyczny, obywateli polskich oraz cudzoziemców jest spełnienie przez kandydatów warunków rekrutacji, obejmujących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obywateli polskich – wynik egzaminu maturalnego, egzaminu matury międzynarodowej IB, matury europejskiej E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z następujących przedmiotów, zwanych dalej </w:t>
      </w:r>
      <w:r>
        <w:rPr>
          <w:rFonts w:cs="Arial" w:ascii="Arial" w:hAnsi="Arial"/>
          <w:b/>
          <w:sz w:val="20"/>
        </w:rPr>
        <w:t>przedmiotami kierunkowymi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a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a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fizyka, fizyka i astronomia lub matematyka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cudzoziemców – oceny </w:t>
      </w:r>
      <w:r>
        <w:rPr>
          <w:rFonts w:cs="Arial" w:ascii="Arial" w:hAnsi="Arial"/>
          <w:sz w:val="20"/>
          <w:szCs w:val="20"/>
        </w:rPr>
        <w:t>z przedmiotów kierunkowych,</w:t>
      </w:r>
      <w:r>
        <w:rPr>
          <w:rFonts w:cs="Arial" w:ascii="Arial" w:hAnsi="Arial"/>
          <w:sz w:val="20"/>
        </w:rPr>
        <w:t xml:space="preserve"> o których mowa w pkt 1 podpunkty a-c), </w:t>
        <w:br/>
        <w:t xml:space="preserve">z </w:t>
      </w:r>
      <w:r>
        <w:rPr>
          <w:rFonts w:cs="Arial" w:ascii="Arial" w:hAnsi="Arial"/>
          <w:sz w:val="20"/>
          <w:szCs w:val="20"/>
        </w:rPr>
        <w:t xml:space="preserve">zalegalizowanego lub opatrzonego apostille świadectwa lub innego dokumentu uzyskanego za granicą, uprawniającego do ubiegania się o przyjęcie na studia w uczelniach każdego typu w państwie, w którego systemie działała instytucja wydająca świadectwo, uznanego </w:t>
        <w:br/>
        <w:t xml:space="preserve">za równoważny odpowiedniemu polskiemu świadectwu dojrzałości, zgodnie z przepisami </w:t>
        <w:br/>
        <w:t xml:space="preserve">w sprawie nostryfikacji świadectw szkolnych i świadectw maturalnych uzyskanych za granicą, albo uznanego, na podstawie umowy międzynarodowej, za równoważny odpowiedniemu polskiemu świadectwu dojrzałości lub za uprawniający do podjęcia takich studiów </w:t>
        <w:br/>
        <w:t>w Rzeczypospolitej Polskiej.</w:t>
      </w:r>
    </w:p>
    <w:p>
      <w:pPr>
        <w:pStyle w:val="Normal"/>
        <w:ind w:left="2124" w:hanging="324"/>
        <w:jc w:val="both"/>
        <w:rPr/>
      </w:pPr>
      <w:r>
        <w:rPr>
          <w:rFonts w:cs="Arial" w:ascii="Arial" w:hAnsi="Arial"/>
          <w:b/>
          <w:sz w:val="20"/>
          <w:szCs w:val="20"/>
        </w:rPr>
        <w:t>zwanego dalej świadectwe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 stronach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med.wroc.pl</w:t>
        </w:r>
      </w:hyperlink>
      <w:r>
        <w:rPr>
          <w:rFonts w:cs="Arial" w:ascii="Arial" w:hAnsi="Arial"/>
          <w:sz w:val="20"/>
          <w:szCs w:val="20"/>
        </w:rPr>
        <w:t xml:space="preserve"> w dziale </w:t>
      </w:r>
      <w:r>
        <w:rPr>
          <w:rFonts w:cs="Arial" w:ascii="Arial" w:hAnsi="Arial"/>
          <w:i/>
          <w:sz w:val="20"/>
          <w:szCs w:val="20"/>
        </w:rPr>
        <w:t>Studies in English</w:t>
      </w:r>
      <w:r>
        <w:rPr>
          <w:rFonts w:cs="Arial" w:ascii="Arial" w:hAnsi="Arial"/>
          <w:sz w:val="20"/>
          <w:szCs w:val="20"/>
        </w:rPr>
        <w:t xml:space="preserve"> zamieszczane są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arunki i tryb rekrutacji na I rok studiów na rok akademicki 2014/2015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alendarz Rekrutacji 2014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 do Systemu Elektronicznej Rejestracji Kandydatów (SERK)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isty kandydatów (rankingowe, warunkowo przyjętych na I rok studiów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komunikaty i informacje o rekrutacji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stępowanie rekrutacyjne, </w:t>
      </w:r>
      <w:r>
        <w:rPr>
          <w:rFonts w:cs="Arial" w:ascii="Arial" w:hAnsi="Arial"/>
          <w:sz w:val="20"/>
          <w:szCs w:val="20"/>
        </w:rPr>
        <w:t xml:space="preserve">przeprowadzane przez Wydziałowe Komisje Rekrutacyjne, </w:t>
      </w:r>
      <w:r>
        <w:rPr>
          <w:rFonts w:cs="Arial" w:ascii="Arial" w:hAnsi="Arial"/>
          <w:sz w:val="20"/>
        </w:rPr>
        <w:t>obejmuje: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>
          <w:rFonts w:cs="Arial" w:ascii="Arial" w:hAnsi="Arial"/>
          <w:sz w:val="20"/>
        </w:rPr>
        <w:t>złożenie przez kandydata aplikacji na studia poprzez rejestrację w SERK,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e wpisanie przez kandydata do SERK ocen z przedmiotów kierunkowych (w razie konieczności przeliczonych, według zamieszczonych w § 2 zasad i tabel),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przez kandydata kompletu dokumentów w Wydziałowej Komisji Rekrutacyjnej, zwanej dalej WKR,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>
          <w:rFonts w:cs="Arial" w:ascii="Arial" w:hAnsi="Arial"/>
          <w:sz w:val="20"/>
        </w:rPr>
        <w:t>wydanie przez WKR decyzji w sprawie przyjęcia na studia,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e wpisu na I rok studiów w dziekanacie odpowiedniego wydziału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 w:ascii="Arial" w:hAnsi="Arial"/>
          <w:sz w:val="20"/>
        </w:rPr>
        <w:t>Studia są płatne. Wysokość opłaty określa zarządzenie rektora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Zasady i tryb postępowania rekrutacyjnego</w:t>
      </w:r>
    </w:p>
    <w:p>
      <w:pPr>
        <w:pStyle w:val="Normal"/>
        <w:numPr>
          <w:ilvl w:val="0"/>
          <w:numId w:val="9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łożenie aplikacji przez kandydatów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>Warunkiem dopuszczenia kandydatów do rekrutacji na I rok studiów jest: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ie rejestracji w Systemie Elektronicznej Rejestracji Kandydatów (SERK), z podaniem kierunku studiów, w terminie określonym w </w:t>
      </w:r>
      <w:r>
        <w:rPr>
          <w:rFonts w:cs="Arial" w:ascii="Arial" w:hAnsi="Arial"/>
          <w:i/>
          <w:sz w:val="20"/>
          <w:szCs w:val="20"/>
        </w:rPr>
        <w:t>Kalendarzu Rekrutacji 2014,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39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esłanie do odpowiedniego dziekanatu, w terminie określonym w </w:t>
      </w:r>
      <w:r>
        <w:rPr>
          <w:rFonts w:cs="Arial" w:ascii="Arial" w:hAnsi="Arial"/>
          <w:i/>
          <w:sz w:val="20"/>
          <w:szCs w:val="20"/>
        </w:rPr>
        <w:t>Kalendarzu Rekrutacji 201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kopi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oryginały do wglądu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na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kumentów</w:t>
      </w:r>
      <w:r>
        <w:rPr>
          <w:rFonts w:cs="Arial" w:ascii="Arial" w:hAnsi="Arial"/>
          <w:sz w:val="20"/>
          <w:szCs w:val="20"/>
        </w:rPr>
        <w:t xml:space="preserve"> do wstępnej kwalifikacji:</w:t>
      </w:r>
    </w:p>
    <w:p>
      <w:pPr>
        <w:pStyle w:val="Normal"/>
        <w:numPr>
          <w:ilvl w:val="5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e polscy – świadectwa dojrzałości lub dyplomu IB lub dyplomu EB,</w:t>
      </w:r>
    </w:p>
    <w:p>
      <w:pPr>
        <w:pStyle w:val="Normal"/>
        <w:numPr>
          <w:ilvl w:val="5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dzoziemcy – transkryptu ocen lub świadectwa,</w:t>
      </w:r>
    </w:p>
    <w:p>
      <w:pPr>
        <w:pStyle w:val="Normal"/>
        <w:numPr>
          <w:ilvl w:val="5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u osobistego lub – w przypadku cudzoziemców – paszportu,</w:t>
      </w:r>
    </w:p>
    <w:p>
      <w:pPr>
        <w:pStyle w:val="Normal"/>
        <w:numPr>
          <w:ilvl w:val="5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u potwierdzającego znajomość języka angielskiego – nie dotyczy obywateli polskich, którzy zdawali w języku angielskim egzamin maturalny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260" w:leader="none"/>
          <w:tab w:val="left" w:pos="1620" w:leader="none"/>
        </w:tabs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rozporządzeniem Prezesa Rady Ministrów z dnia 16 grudnia 2009r. w sprawie sposobu przeprowadzania postępowania kwalifikacyjnego w służbie cywilnej (Dz. U. </w:t>
        <w:br/>
        <w:t>z 2009 r. nr 218 poz.1695), w przypadku, gdy język angielski nie jest językiem ojczystym kandydatów (wykaz dokumentów stanowi załącznik do warunków i trybu rekrutacji), lub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260" w:leader="none"/>
          <w:tab w:val="left" w:pos="1620" w:leader="none"/>
        </w:tabs>
        <w:ind w:left="1620" w:hanging="360"/>
        <w:jc w:val="both"/>
        <w:rPr/>
      </w:pPr>
      <w:r>
        <w:rPr>
          <w:rFonts w:cs="Arial" w:ascii="Arial" w:hAnsi="Arial"/>
          <w:sz w:val="20"/>
          <w:szCs w:val="20"/>
        </w:rPr>
        <w:t>świadectwa, dyplomu lub innego dokumentu potwierdzającego ukończenie za granicą szkoły ponadpodstawowej, w której zajęcia były prowadzone w języku angielskim,</w:t>
      </w:r>
    </w:p>
    <w:p>
      <w:pPr>
        <w:pStyle w:val="Normal"/>
        <w:tabs>
          <w:tab w:val="clear" w:pos="567"/>
          <w:tab w:val="left" w:pos="1894" w:leader="none"/>
        </w:tabs>
        <w:ind w:left="567" w:firstLine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1)   dokumentu potwierdzającego fakt zdawania egzaminu maturalnego w języku angielskim</w:t>
      </w:r>
    </w:p>
    <w:p>
      <w:pPr>
        <w:pStyle w:val="Normal"/>
        <w:tabs>
          <w:tab w:val="clear" w:pos="567"/>
          <w:tab w:val="left" w:pos="1894" w:leader="none"/>
        </w:tabs>
        <w:ind w:left="567" w:firstLine="51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y obywateli polskich</w:t>
      </w:r>
    </w:p>
    <w:p>
      <w:pPr>
        <w:pStyle w:val="Normal"/>
        <w:numPr>
          <w:ilvl w:val="5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nkiety osobowej o przyjęcie na studia, wydrukowanej z SERK, </w:t>
      </w:r>
    </w:p>
    <w:p>
      <w:pPr>
        <w:pStyle w:val="Normal"/>
        <w:numPr>
          <w:ilvl w:val="5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u wniesienia opłaty rekrutacyjnej,</w:t>
      </w:r>
      <w:r>
        <w:rPr>
          <w:rFonts w:cs="Arial" w:ascii="Arial" w:hAnsi="Arial"/>
          <w:bCs/>
          <w:sz w:val="20"/>
        </w:rPr>
        <w:t xml:space="preserve"> na wygenerowane przez SERK, </w:t>
      </w:r>
      <w:r>
        <w:rPr>
          <w:rFonts w:cs="Arial" w:ascii="Arial" w:hAnsi="Arial"/>
          <w:bCs/>
          <w:sz w:val="20"/>
          <w:u w:val="single"/>
        </w:rPr>
        <w:t xml:space="preserve">indywidualne </w:t>
        <w:br/>
        <w:t>dla każdego kandydata</w:t>
      </w:r>
      <w:r>
        <w:rPr>
          <w:rFonts w:cs="Arial" w:ascii="Arial" w:hAnsi="Arial"/>
          <w:bCs/>
          <w:sz w:val="20"/>
        </w:rPr>
        <w:t xml:space="preserve"> konto bankowe. </w:t>
      </w:r>
      <w:r>
        <w:rPr>
          <w:rFonts w:cs="Arial" w:ascii="Arial" w:hAnsi="Arial"/>
          <w:sz w:val="20"/>
        </w:rPr>
        <w:t xml:space="preserve">Wysokość opłaty i numer konta bankowego </w:t>
      </w:r>
      <w:r>
        <w:rPr>
          <w:rFonts w:cs="Arial" w:ascii="Arial" w:hAnsi="Arial"/>
          <w:bCs/>
          <w:sz w:val="20"/>
        </w:rPr>
        <w:t>uczelni</w:t>
      </w:r>
      <w:r>
        <w:rPr>
          <w:rFonts w:cs="Arial" w:ascii="Arial" w:hAnsi="Arial"/>
          <w:sz w:val="20"/>
        </w:rPr>
        <w:t xml:space="preserve"> zostaną wygenerowane przez SERK, po zadeklarowaniu przez kandydatów kierunku studiów,</w:t>
      </w:r>
    </w:p>
    <w:p>
      <w:pPr>
        <w:pStyle w:val="Normal"/>
        <w:numPr>
          <w:ilvl w:val="5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ztery aktualne fotografie zgodne z wymaganiami obowiązującymi przy wydawaniu dowodów osobistych, oraz zgodne ze zdjęciem wprowadzonym do SERK podczas rejestracji elektronicznej (o rozmiarach 300x375 pikseli, w formacie JPEG- JPG, o rozdzielczości nie mniejszej niż 300 dpi, maksymalny rozmiar pliku 100 KB,</w:t>
      </w:r>
      <w:r>
        <w:rPr>
          <w:rFonts w:cs="Arial" w:ascii="Arial" w:hAnsi="Arial"/>
          <w:sz w:val="20"/>
          <w:szCs w:val="20"/>
        </w:rPr>
        <w:t xml:space="preserve"> opisane na odwrocie imieniem </w:t>
      </w:r>
      <w:r>
        <w:rPr>
          <w:rFonts w:cs="Arial" w:ascii="Arial" w:hAnsi="Arial"/>
          <w:bCs/>
          <w:sz w:val="20"/>
          <w:u w:val="single"/>
        </w:rPr>
        <w:br/>
      </w:r>
      <w:r>
        <w:rPr>
          <w:rFonts w:cs="Arial" w:ascii="Arial" w:hAnsi="Arial"/>
          <w:sz w:val="20"/>
          <w:szCs w:val="20"/>
        </w:rPr>
        <w:t>i nazwiskiem, datą urodzenia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5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a lekarskiego stwierdzającego brak przeciwwskazań </w:t>
      </w:r>
      <w:r>
        <w:rPr>
          <w:rFonts w:cs="Arial" w:ascii="Arial" w:hAnsi="Arial"/>
          <w:sz w:val="20"/>
        </w:rPr>
        <w:t xml:space="preserve">kandydatów </w:t>
      </w:r>
      <w:r>
        <w:rPr>
          <w:rFonts w:cs="Arial" w:ascii="Arial" w:hAnsi="Arial"/>
          <w:sz w:val="20"/>
          <w:szCs w:val="20"/>
        </w:rPr>
        <w:t>do podjęcia studiów na wybranym kierunku – dotyczy cudzoziemców.</w:t>
      </w:r>
    </w:p>
    <w:p>
      <w:pPr>
        <w:pStyle w:val="Normal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tępowanie kwalifikacyjne, obejmuje oceny z przedmiotów kierunkowych ze świadectw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cudzoziemców łącznie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iologi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emi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fizyki lub matematyk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</w:t>
      </w:r>
      <w:r>
        <w:rPr>
          <w:rFonts w:cs="Arial" w:ascii="Arial" w:hAnsi="Arial"/>
          <w:sz w:val="20"/>
          <w:szCs w:val="20"/>
        </w:rPr>
        <w:t>obywateli polskich łączn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 biologii – egzamin pisemny na poziomie rozszerzonym 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z chemii – egzamin pisemny na poziomie rozszerzonym 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 fizyki i astronomii lub z matematyki – egzamin pisemny na poziomie podstawowym lub</w:t>
      </w:r>
      <w:r>
        <w:rPr>
          <w:rFonts w:cs="Arial" w:ascii="Arial" w:hAnsi="Arial"/>
          <w:sz w:val="20"/>
        </w:rPr>
        <w:t xml:space="preserve"> rozszerzonym (za poziom rozszerzony nie ma dodatkowych punktów).</w:t>
      </w:r>
    </w:p>
    <w:p>
      <w:pPr>
        <w:pStyle w:val="Normal"/>
        <w:spacing w:before="0" w:after="63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63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ura uzyskana za granicą</w:t>
      </w:r>
    </w:p>
    <w:p>
      <w:pPr>
        <w:pStyle w:val="Normal"/>
        <w:numPr>
          <w:ilvl w:val="0"/>
          <w:numId w:val="18"/>
        </w:numPr>
        <w:tabs>
          <w:tab w:val="clear" w:pos="567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Na podstawie transkryptu lub świadectwa kandydat dokonuje przeliczenia ocen z przedmiotów kierunkowych na punkty według załączonych tabel:</w:t>
      </w:r>
    </w:p>
    <w:p>
      <w:pPr>
        <w:pStyle w:val="Normal"/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92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027"/>
        <w:gridCol w:w="707"/>
        <w:gridCol w:w="373"/>
        <w:gridCol w:w="1312"/>
        <w:gridCol w:w="1440"/>
        <w:gridCol w:w="900"/>
      </w:tblGrid>
      <w:tr>
        <w:trPr>
          <w:trHeight w:val="466" w:hRule="exact"/>
        </w:trPr>
        <w:tc>
          <w:tcPr>
            <w:tcW w:w="37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zterostopniowa skala ocen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ięciostopniowa skala ocen</w:t>
            </w:r>
          </w:p>
        </w:tc>
      </w:tr>
      <w:tr>
        <w:trPr>
          <w:trHeight w:val="31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a ocen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 = Fa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= Pas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 = Pass with distin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5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G = Pass with special distin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12" w:hRule="exact"/>
        </w:trPr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ind w:left="708" w:firstLine="37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756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752"/>
        <w:gridCol w:w="327"/>
        <w:gridCol w:w="1602"/>
        <w:gridCol w:w="1818"/>
      </w:tblGrid>
      <w:tr>
        <w:trPr>
          <w:trHeight w:val="478" w:hRule="atLeast"/>
        </w:trPr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ześciostopniowa skala ocen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ześciostopniowa skala ocen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08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ceny na świadectwie, z każdego przedmiotu kierunkowego, można otrzymać maksymalnie 10 punktów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080" w:leader="none"/>
        </w:tabs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w przypadku wyników procentowych na świadectwie punkty procentowe należy przeliczyć, mnożąc razy 10 (np. 100% tj. 10 pk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atura Międzynarodowa (IB) International Baccalaureate</w:t>
      </w:r>
    </w:p>
    <w:p>
      <w:pPr>
        <w:pStyle w:val="TextBodyIndent"/>
        <w:numPr>
          <w:ilvl w:val="3"/>
          <w:numId w:val="7"/>
        </w:numPr>
        <w:tabs>
          <w:tab w:val="clear" w:pos="567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ci posiadający dyplom matury międzynarodowej IB wydany przez International Baccalaureate </w:t>
      </w:r>
      <w:r>
        <w:rPr>
          <w:rFonts w:cs="Arial" w:ascii="Arial" w:hAnsi="Arial"/>
          <w:sz w:val="20"/>
          <w:szCs w:val="20"/>
          <w:lang w:val="en-US"/>
        </w:rPr>
        <w:t>Organization</w:t>
      </w:r>
      <w:r>
        <w:rPr>
          <w:rFonts w:cs="Arial" w:ascii="Arial" w:hAnsi="Arial"/>
          <w:sz w:val="20"/>
          <w:szCs w:val="20"/>
        </w:rPr>
        <w:t xml:space="preserve"> z siedzibą w Genewie, którzy zdali ją z przedmiotów kierunkowych na odpowiednich poziomach, są kwalifikowani według następujących zasad: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1620" w:leader="none"/>
        </w:tabs>
        <w:ind w:left="1440" w:hanging="180"/>
        <w:rPr/>
      </w:pPr>
      <w:r>
        <w:rPr>
          <w:rFonts w:cs="Arial" w:ascii="Arial" w:hAnsi="Arial"/>
          <w:sz w:val="20"/>
          <w:szCs w:val="20"/>
        </w:rPr>
        <w:t xml:space="preserve">z każdego przedmiotu kierunkowego kandydat może uzyskać maksymalnie 10 punktów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1620" w:leader="none"/>
        </w:tabs>
        <w:ind w:left="1440" w:hanging="18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sady przeliczania ocen na punkty z dyplomu IB przedstawia poniższa tabela 5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34"/>
        <w:gridCol w:w="3035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5</w:t>
            </w:r>
          </w:p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ura międzynarodowa (IB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z przedmiotu na świadectwi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dla poziomu podstawoweg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dla poziomu rozszerzoneg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7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rekrutacyjnym bierze się pod uwagę dwa z wymaganych przedmiotów kierunkowych, wykazanych na dyplomie IB. Trzeci z przedmiotów kierunkowych powinien znajdować się w programie nauczania, co powinno być udokumentowane świadectwem </w:t>
      </w:r>
      <w:r>
        <w:rPr>
          <w:rFonts w:cs="Arial" w:ascii="Arial" w:hAnsi="Arial"/>
          <w:bCs/>
          <w:sz w:val="20"/>
          <w:u w:val="single"/>
        </w:rPr>
        <w:br/>
      </w:r>
      <w:r>
        <w:rPr>
          <w:rFonts w:cs="Arial" w:ascii="Arial" w:hAnsi="Arial"/>
          <w:sz w:val="20"/>
          <w:szCs w:val="20"/>
        </w:rPr>
        <w:t>ze szkoły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 xml:space="preserve">, którzy zdawali maturę IB w 2014 roku, a nie otrzymali dyplomu w terminie określonym w </w:t>
      </w:r>
      <w:r>
        <w:rPr>
          <w:rFonts w:cs="Arial" w:ascii="Arial" w:hAnsi="Arial"/>
          <w:i/>
          <w:sz w:val="20"/>
          <w:szCs w:val="20"/>
        </w:rPr>
        <w:t>Kalendarzu rekrutacji 2014</w:t>
      </w:r>
      <w:r>
        <w:rPr>
          <w:rFonts w:cs="Arial" w:ascii="Arial" w:hAnsi="Arial"/>
          <w:sz w:val="20"/>
          <w:szCs w:val="20"/>
        </w:rPr>
        <w:t>, muszą dostarczyć dodatkowo: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ynikach egzaminu maturalnego IB (wystawione przez dyrektora ukończonej szkoły średniej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kopię dyplomu iB (oryginał do wglądu), niezwłocznie po jego otrzymaniu, nie później jednak niż do 19 września 2014 r. (liczy się data wpływu); w przypadku niedostarczenia </w:t>
      </w:r>
      <w:r>
        <w:rPr>
          <w:rFonts w:cs="Arial" w:ascii="Arial" w:hAnsi="Arial"/>
          <w:bCs/>
          <w:sz w:val="20"/>
          <w:u w:val="single"/>
        </w:rPr>
        <w:br/>
      </w:r>
      <w:r>
        <w:rPr>
          <w:rFonts w:cs="Arial" w:ascii="Arial" w:hAnsi="Arial"/>
          <w:sz w:val="20"/>
        </w:rPr>
        <w:t>ww. dyplomu do dnia 19 września 2014 r. decyzja o przyjęciu na studia wyga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ura europejska (EB) European Baccalaureate</w:t>
      </w:r>
    </w:p>
    <w:p>
      <w:pPr>
        <w:pStyle w:val="TextBodyIndent"/>
        <w:numPr>
          <w:ilvl w:val="0"/>
          <w:numId w:val="11"/>
        </w:numPr>
        <w:ind w:left="1260" w:hanging="540"/>
        <w:rPr/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 xml:space="preserve"> posiadający dyplom matury europejskiej (dyplom EB wydawany przez Szkoły Europejskie zgodnie z Konwencją sporządzoną w Luksemburgu dnia 21 czerwca 1994 r. </w:t>
      </w:r>
      <w:r>
        <w:rPr>
          <w:rFonts w:cs="Arial" w:ascii="Arial" w:hAnsi="Arial"/>
          <w:bCs/>
          <w:sz w:val="20"/>
          <w:u w:val="single"/>
        </w:rPr>
        <w:br/>
      </w:r>
      <w:r>
        <w:rPr>
          <w:rFonts w:cs="Arial" w:ascii="Arial" w:hAnsi="Arial"/>
          <w:sz w:val="20"/>
          <w:szCs w:val="20"/>
        </w:rPr>
        <w:t>o statusie Szkół Europejskich), którzy zdali ją z przedmiotów kierunkowych, obowiązujących na danym kierunku studiów, są kwalifikowani według następujących zasad:</w:t>
      </w:r>
    </w:p>
    <w:p>
      <w:pPr>
        <w:pStyle w:val="TextBodyIndent"/>
        <w:numPr>
          <w:ilvl w:val="0"/>
          <w:numId w:val="21"/>
        </w:numPr>
        <w:tabs>
          <w:tab w:val="clear" w:pos="567"/>
          <w:tab w:val="left" w:pos="1440" w:leader="none"/>
        </w:tabs>
        <w:ind w:left="165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każdego przedmiotu kierunkowego </w:t>
      </w:r>
      <w:r>
        <w:rPr>
          <w:rFonts w:cs="Arial" w:ascii="Arial" w:hAnsi="Arial"/>
          <w:sz w:val="20"/>
        </w:rPr>
        <w:t xml:space="preserve">kandydat </w:t>
      </w:r>
      <w:r>
        <w:rPr>
          <w:rFonts w:cs="Arial" w:ascii="Arial" w:hAnsi="Arial"/>
          <w:sz w:val="20"/>
          <w:szCs w:val="20"/>
        </w:rPr>
        <w:t>może uzyskać maksymalnie 10 punktów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67"/>
          <w:tab w:val="left" w:pos="1440" w:leader="none"/>
        </w:tabs>
        <w:ind w:left="1656" w:hanging="576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 xml:space="preserve"> muszą otrzymać co najmniej 6 punktów z egzaminu z części pisemnej przedmiotów kierunkowych.</w:t>
      </w:r>
    </w:p>
    <w:p>
      <w:pPr>
        <w:pStyle w:val="Normal"/>
        <w:numPr>
          <w:ilvl w:val="0"/>
          <w:numId w:val="11"/>
        </w:numPr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W postępowaniu rekrutacyjnym bierze się pod uwagę dwa z wymaganych przedmiotów, wykazanych na dyplomie EB; trzeci z przedmiotów powinien znajdować się w programie nauczania, co powinno być udokumentowane świadectwem ze szkoły.</w:t>
      </w:r>
    </w:p>
    <w:p>
      <w:pPr>
        <w:pStyle w:val="Normal"/>
        <w:numPr>
          <w:ilvl w:val="0"/>
          <w:numId w:val="11"/>
        </w:numPr>
        <w:ind w:left="1260" w:hanging="540"/>
        <w:jc w:val="both"/>
        <w:rPr/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>, którzy zdawali maturę EB w 2014 roku, a nie otrzymali dyplomu w terminie określonym w Kalendarzu rekrutacji 2014, muszą dostarczyć dodatkowo:</w:t>
      </w:r>
    </w:p>
    <w:p>
      <w:pPr>
        <w:pStyle w:val="TextBodyIndent"/>
        <w:numPr>
          <w:ilvl w:val="1"/>
          <w:numId w:val="11"/>
        </w:numPr>
        <w:tabs>
          <w:tab w:val="clear" w:pos="567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ynikach egzaminu maturalnego EB (wystawione przez Dyrektora ukończonej szkoły średniej),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ę dyplomu EB (oryginał do wglądu), niezwłocznie po jego otrzymaniu, nie później jednak niż do 19 września 2014 r. (liczy się data wpływu); w przypadku niedostarczenia ww. dyplomu do dnia 19 września 2014 r. decyzja o przyjęciu na studia wyga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wa polska matura (zdawana od 2005 roku ), o której mowa w Art. 169. ust 3 ustawy z dnia 27 lipca 2005</w:t>
      </w:r>
      <w:r>
        <w:rPr>
          <w:rFonts w:cs="Arial" w:ascii="Arial" w:hAnsi="Arial"/>
          <w:b/>
          <w:sz w:val="20"/>
          <w:szCs w:val="20"/>
        </w:rPr>
        <w:t xml:space="preserve"> r. Prawo o</w:t>
      </w:r>
      <w:r>
        <w:rPr>
          <w:rFonts w:cs="Arial" w:ascii="Arial" w:hAnsi="Arial"/>
          <w:i/>
          <w:sz w:val="20"/>
        </w:rPr>
        <w:t xml:space="preserve"> szkolnictwie wyższym</w:t>
      </w:r>
      <w:r>
        <w:rPr>
          <w:rFonts w:cs="Arial" w:ascii="Arial" w:hAnsi="Arial"/>
          <w:sz w:val="20"/>
        </w:rPr>
        <w:t xml:space="preserve"> (Dz. U. z 2012 r., poz.572 ze zm.).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  <w:sz w:val="20"/>
        </w:rPr>
        <w:t xml:space="preserve">Kandydaci, którzy uzyskali świadectwo „polskiej nowej matury”, będą rekrutowani na podstawie wyników z egzaminu maturalnego, z przedmiotów kierunkowych, o których mowa w § 2 ust 2. 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  <w:sz w:val="20"/>
        </w:rPr>
        <w:t>Na podstawie świadectwa dojrzałości kandydat dokonuje przeliczenia ocen na punkty</w:t>
        <w:br/>
        <w:t xml:space="preserve">– ocenę na świadectwie dojrzałości uzyskaną z przedmiotu kierunkowego, wyrażoną </w:t>
        <w:br/>
        <w:t>w procentach, przelicza się, według zasady – liczbę punktów procentowych mnoży się razy 10 ( np. 68% x 10 = 6,8 punktów).</w:t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1440" w:leader="none"/>
        </w:tabs>
        <w:jc w:val="both"/>
        <w:rPr/>
      </w:pPr>
      <w:r>
        <w:rPr>
          <w:rFonts w:cs="Arial" w:ascii="Arial" w:hAnsi="Arial"/>
          <w:sz w:val="20"/>
        </w:rPr>
        <w:t xml:space="preserve">Z każdego przedmiotu kierunkowego można otrzymać </w:t>
      </w:r>
      <w:r>
        <w:rPr>
          <w:rFonts w:cs="Arial" w:ascii="Arial" w:hAnsi="Arial"/>
          <w:sz w:val="20"/>
          <w:szCs w:val="20"/>
        </w:rPr>
        <w:t xml:space="preserve">maksymalnie </w:t>
      </w:r>
      <w:r>
        <w:rPr>
          <w:rFonts w:cs="Arial" w:ascii="Arial" w:hAnsi="Arial"/>
          <w:sz w:val="20"/>
        </w:rPr>
        <w:t>10 punkt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ara polska matura (zdawana do roku 2004), o której mowa w Art. 169. ust 6 ustawy z dnia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27 lipca 2005 r.</w:t>
      </w:r>
      <w:r>
        <w:rPr>
          <w:rFonts w:cs="Arial" w:ascii="Arial" w:hAnsi="Arial"/>
          <w:b/>
          <w:sz w:val="20"/>
          <w:szCs w:val="20"/>
        </w:rPr>
        <w:t xml:space="preserve"> Prawo o</w:t>
      </w:r>
      <w:r>
        <w:rPr>
          <w:rFonts w:cs="Arial" w:ascii="Arial" w:hAnsi="Arial"/>
          <w:i/>
          <w:sz w:val="20"/>
        </w:rPr>
        <w:t xml:space="preserve"> szkolnictwie wyższym</w:t>
      </w:r>
      <w:r>
        <w:rPr>
          <w:rFonts w:cs="Arial" w:ascii="Arial" w:hAnsi="Arial"/>
          <w:sz w:val="20"/>
        </w:rPr>
        <w:t xml:space="preserve"> (Dz. U. z 2012 r., poz.572 ze zm.)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świadectwa dojrzałości kandydat przelicza oceny na punkty zgodnie z zasadami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9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 oceny na świadectwie dojrzałości maksymalnie 10 pkt z każdego przedmiotu kierunkowego,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cen na świadectwie wyrażonych w skali sześciostopniowej przeliczenia dokonuje się według tabeli 3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cen na świadectwie wyrażonych w skali czterostopniowej przeliczenia dokonuje się według tabeli 1;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Warunki przyjęcia</w:t>
      </w:r>
    </w:p>
    <w:p>
      <w:pPr>
        <w:pStyle w:val="Normal"/>
        <w:numPr>
          <w:ilvl w:val="0"/>
          <w:numId w:val="9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>Rekrutację na określony kierunek studiów przeprowadzają, powołane na wydziałach, Wydziałowe Komisje Rekrutacyj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sumy punktów, z przedmiotów kierunkowych uzyskanych przez kandydata Wydziałowe Komisje Rekrutacyjne tworzą – odrębnie dla każdego kierunku– listy rankingowe kandydatów, sporządzone według liczby otrzymanych punktów – malejąco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 xml:space="preserve">Na podstawie list rankingowych i obowiązujących limitów przyjęć na określonym kierunku studiów, Wydziałowe Komisje Rekrutacyjne sporządzą listy kandydatów warunkowo zakwalifikowanych </w:t>
        <w:br/>
        <w:t>do przyjęcia na I rok studiów.</w:t>
      </w:r>
    </w:p>
    <w:p>
      <w:pPr>
        <w:pStyle w:val="Normal"/>
        <w:numPr>
          <w:ilvl w:val="0"/>
          <w:numId w:val="20"/>
        </w:numPr>
        <w:spacing w:before="0" w:after="63"/>
        <w:jc w:val="both"/>
        <w:rPr/>
      </w:pPr>
      <w:r>
        <w:rPr>
          <w:rFonts w:cs="Arial" w:ascii="Arial" w:hAnsi="Arial"/>
          <w:iCs/>
          <w:sz w:val="20"/>
        </w:rPr>
        <w:t xml:space="preserve">Listy rankingowe kandydatów i listy kandydatów warunkowo zakwalifikowanych do przyjęcia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Cs/>
          <w:sz w:val="20"/>
        </w:rPr>
        <w:t xml:space="preserve">na studia, </w:t>
      </w:r>
      <w:r>
        <w:rPr>
          <w:rFonts w:cs="Arial" w:ascii="Arial" w:hAnsi="Arial"/>
          <w:sz w:val="20"/>
        </w:rPr>
        <w:t>podpisane przez przewodniczącego(ą) Wydziałowej Komisji Rekrutacyjnej,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są dokumentem wiążącym, natomiast listy zamieszczane</w:t>
      </w:r>
      <w:r>
        <w:rPr>
          <w:rFonts w:cs="Arial" w:ascii="Arial" w:hAnsi="Arial"/>
          <w:iCs/>
          <w:sz w:val="20"/>
        </w:rPr>
        <w:t xml:space="preserve"> w internecie (według numeru PESEL kandydatów lub serii i numeru paszportu – </w:t>
      </w:r>
      <w:r>
        <w:rPr>
          <w:rFonts w:cs="Arial" w:ascii="Arial" w:hAnsi="Arial"/>
          <w:sz w:val="20"/>
        </w:rPr>
        <w:t>dotyczy cudzoziemców), podawane są wyłącznie w celach informacyj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zakończeniu postępowania kwalifikacyjnego, Wydziałowa Komisja Rekrutacyjna wysyła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z w:val="20"/>
        </w:rPr>
        <w:t xml:space="preserve">kandydatów </w:t>
      </w:r>
      <w:r>
        <w:rPr>
          <w:rFonts w:cs="Arial" w:ascii="Arial" w:hAnsi="Arial"/>
          <w:sz w:val="20"/>
          <w:szCs w:val="20"/>
        </w:rPr>
        <w:t xml:space="preserve">zawiadomienie o warunkowym zakwalifikowaniu na pierwszy rok studiów wraz </w:t>
        <w:br/>
        <w:t xml:space="preserve">z umową o warunkach odpłatności za studia i informacją o wysokości opłaty za studia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otrzymaniu informacji o warunkowym zakwalifikowaniu do przyjęcia na studia, </w:t>
      </w:r>
      <w:r>
        <w:rPr>
          <w:rFonts w:cs="Arial" w:ascii="Arial" w:hAnsi="Arial"/>
          <w:b/>
          <w:sz w:val="20"/>
          <w:szCs w:val="20"/>
        </w:rPr>
        <w:t>kandydat zobowiązany jest</w:t>
      </w:r>
      <w:r>
        <w:rPr>
          <w:rFonts w:cs="Arial" w:ascii="Arial" w:hAnsi="Arial"/>
          <w:sz w:val="20"/>
          <w:szCs w:val="20"/>
        </w:rPr>
        <w:t xml:space="preserve"> do dostarczenia do odpowiedniej Komisji Rekrutacyjnej, w białej wiązanej teczce – w terminie wskazanym w </w:t>
      </w:r>
      <w:r>
        <w:rPr>
          <w:rFonts w:cs="Arial" w:ascii="Arial" w:hAnsi="Arial"/>
          <w:i/>
          <w:sz w:val="20"/>
          <w:szCs w:val="20"/>
        </w:rPr>
        <w:t>Kalendarzu rekrutacji 2014 –</w:t>
      </w:r>
      <w:r>
        <w:rPr>
          <w:rFonts w:cs="Arial" w:ascii="Arial" w:hAnsi="Arial"/>
          <w:sz w:val="20"/>
          <w:szCs w:val="20"/>
        </w:rPr>
        <w:t xml:space="preserve"> następujących </w:t>
      </w:r>
      <w:r>
        <w:rPr>
          <w:rFonts w:cs="Arial" w:ascii="Arial" w:hAnsi="Arial"/>
          <w:b/>
          <w:sz w:val="20"/>
          <w:szCs w:val="20"/>
        </w:rPr>
        <w:t>dokumentów</w:t>
      </w:r>
      <w:r>
        <w:rPr>
          <w:rFonts w:cs="Arial" w:ascii="Arial" w:hAnsi="Arial"/>
          <w:sz w:val="20"/>
          <w:szCs w:val="20"/>
        </w:rPr>
        <w:t xml:space="preserve"> (kopie, oryginały do wglądu)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  <w:tab w:val="left" w:pos="15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ectwa </w:t>
      </w:r>
    </w:p>
    <w:p>
      <w:pPr>
        <w:pStyle w:val="Normal"/>
        <w:numPr>
          <w:ilvl w:val="3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rzałości (polskiego), dyplomu EB lub dyplomu IB – dotyczy obywateli polskich</w:t>
      </w:r>
    </w:p>
    <w:p>
      <w:pPr>
        <w:pStyle w:val="Normal"/>
        <w:numPr>
          <w:ilvl w:val="3"/>
          <w:numId w:val="20"/>
        </w:numPr>
        <w:tabs>
          <w:tab w:val="clear" w:pos="567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legalizowanego lub opatrzonego apostille świadectwa lub innego dokumentu uzyskanego za granicą, uprawniającego do ubiegania się o przyjęcie na studia </w:t>
        <w:br/>
        <w:t xml:space="preserve">w uczelniach każdego typu w państwie, w którego systemie działała instytucja wydająca świadectwo, uznanego za równoważny odpowiedniemu polskiemu świadectwu dojrzałości, zgodnie z przepisami w sprawie nostryfikacji świadectw szkolnych </w:t>
        <w:br/>
        <w:t xml:space="preserve">i świadectw maturalnych uzyskanych za granicą, albo uznanego, na podstawie umowy międzynarodowej, za równoważny odpowiedniemu polskiemu świadectwu dojrzałości </w:t>
        <w:br/>
        <w:t xml:space="preserve">lub za uprawniający do podjęcia takich studiów w Rzeczypospolitej Polskiej – dotyczy cudzoziemców,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159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wierzytelnionego tłumaczenia na język polski świadectwa, o którym mowa w pkt 1), i jego legalizacji (apostille)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159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a wniesienia opłaty za I rok studiów, wniesionej na indywidualne konto bankowe wygenerowane przez SERK,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159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sy ubezpieczeniowej na wypadek choroby lub następstw nieszczęśliwych wypadków </w:t>
        <w:br/>
        <w:t xml:space="preserve">na okres kształcenia w Polsce albo Europejskiej Karty Ubezpieczenia Zdrowotnego </w:t>
        <w:br/>
        <w:t>lub oświadczenia, że przystąpi do ubezpieczenia w Narodowym Funduszu Zdrowia niezwłocznie po rozpoczęciu kształcenia – dotyczy cudzoziemców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159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y lub karty pobytu albo innego dokumentu uprawniającego do pobytu na terenie Rzeczpospolitej Polskiej – dotyczy cudzoziemców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15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dpisanej umowy o warunkach odpłatności za stud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Niedostarczenie, w wyznaczonym w Kalendarzu rekrutacji 2014 terminie, kompletu dokumentów, uznaje się za rezygnację z podjęcia studiów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rzymaniu decyzji o przyjęciu należy dokonać wpisu na I rok studiów w odpowiednim dziekanaci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udzoziem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którzy zostali przyjęci</w:t>
      </w:r>
      <w:r>
        <w:rPr>
          <w:rFonts w:cs="Arial" w:ascii="Arial" w:hAnsi="Arial"/>
          <w:sz w:val="20"/>
          <w:szCs w:val="20"/>
        </w:rPr>
        <w:t xml:space="preserve"> na I rok studiów, zobowiązani są do dostarczenia kopii zaświadczenia o nostryfikacji, stwierdzającego równorzędność z odpowiednim polskim świadectwem dojrzałości w przypadku gdy świadectwa, dyplomy lub inne dokumenty uzyskane za granicą podlegają uznaniu w trybie nostryfikacji – do końca I semestru studiów,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Decyzje o przyjęciu na studia i środki odwoławcze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 xml:space="preserve">, warunkowo zakwalifikowani do przyjęcia, którzy złożyli wszystkie wymagane dokumenty (włącznie z potwierdzeniem dokonania opłaty za studia) otrzymują decyzję o przyjęciu na I rok studiów, którą doręcza się </w:t>
      </w:r>
      <w:r>
        <w:rPr>
          <w:rFonts w:cs="Arial" w:ascii="Arial" w:hAnsi="Arial"/>
          <w:sz w:val="20"/>
        </w:rPr>
        <w:t xml:space="preserve">kandydatowi </w:t>
      </w:r>
      <w:r>
        <w:rPr>
          <w:rFonts w:cs="Arial" w:ascii="Arial" w:hAnsi="Arial"/>
          <w:sz w:val="20"/>
          <w:szCs w:val="20"/>
        </w:rPr>
        <w:t>na piśmie, za potwierdzeniem odbioru.</w:t>
      </w:r>
    </w:p>
    <w:p>
      <w:pPr>
        <w:pStyle w:val="Normal"/>
        <w:numPr>
          <w:ilvl w:val="0"/>
          <w:numId w:val="24"/>
        </w:numPr>
        <w:ind w:left="540" w:hanging="360"/>
        <w:jc w:val="both"/>
        <w:rPr/>
      </w:pPr>
      <w:r>
        <w:rPr>
          <w:rFonts w:cs="Arial" w:ascii="Arial" w:hAnsi="Arial"/>
          <w:sz w:val="20"/>
        </w:rPr>
        <w:t xml:space="preserve">Od decyzji Wydziałowej Komisji Rekrutacyjnej w sprawie przyjęcia na studia, kandydatom przysługuje odwołanie do Uczelnianej Komisji Rekrutacyjnej, złożone w terminie do 14 dni od daty otrzymania decyzji, za pośrednictwem Wydziałowej Komisji Rekrutacyjnej, która wydała decyzję. </w:t>
      </w:r>
    </w:p>
    <w:p>
      <w:pPr>
        <w:pStyle w:val="Normal"/>
        <w:numPr>
          <w:ilvl w:val="0"/>
          <w:numId w:val="24"/>
        </w:numPr>
        <w:ind w:left="540" w:hanging="360"/>
        <w:jc w:val="both"/>
        <w:rPr/>
      </w:pPr>
      <w:r>
        <w:rPr>
          <w:rFonts w:cs="Arial" w:ascii="Arial" w:hAnsi="Arial"/>
          <w:sz w:val="20"/>
        </w:rPr>
        <w:t xml:space="preserve">Podstawą odwołania od decyzji Wydziałowej Komisji Rekrutacyjnej może być jedynie wskazanie naruszenia warunków i trybu rekrutacji na studia. </w:t>
      </w:r>
    </w:p>
    <w:p>
      <w:pPr>
        <w:pStyle w:val="Normal"/>
        <w:numPr>
          <w:ilvl w:val="0"/>
          <w:numId w:val="9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Informacje dodatkowe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/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 xml:space="preserve">, którzy nie zostali zakwalifikowani na studia w I terminie, tworzą listę rezerwową </w:t>
        <w:br/>
        <w:t xml:space="preserve">na kolejne terminy, określone w </w:t>
      </w:r>
      <w:r>
        <w:rPr>
          <w:rFonts w:cs="Arial" w:ascii="Arial" w:hAnsi="Arial"/>
          <w:i/>
          <w:sz w:val="20"/>
          <w:szCs w:val="20"/>
        </w:rPr>
        <w:t>Kalendarzu rekrutacji</w:t>
      </w:r>
      <w:r>
        <w:rPr>
          <w:rFonts w:cs="Arial" w:ascii="Arial" w:hAnsi="Arial"/>
          <w:sz w:val="20"/>
          <w:szCs w:val="20"/>
        </w:rPr>
        <w:t xml:space="preserve"> 2014..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cs="Arial" w:ascii="Arial" w:hAnsi="Arial"/>
          <w:sz w:val="20"/>
        </w:rPr>
        <w:t xml:space="preserve">kandydatów </w:t>
      </w:r>
      <w:r>
        <w:rPr>
          <w:rFonts w:cs="Arial" w:ascii="Arial" w:hAnsi="Arial"/>
          <w:sz w:val="20"/>
          <w:szCs w:val="20"/>
        </w:rPr>
        <w:t>z listy rezerwowej stosuje się odpowiednio przepisy dotyczące warunków i trybu rekruta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Dokumenty kandydaci mogą składać i odbierać osobiście lub przez osobę posiadającą odpowiednie upoważnienie, zawierające potwierdzenie autentyczności podpisu osoby upoważniającej, dokonane przez Uczelnię lub notariusza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Zakończenie postępowania rekrutacyjnego</w:t>
      </w:r>
    </w:p>
    <w:p>
      <w:pPr>
        <w:pStyle w:val="Normal"/>
        <w:numPr>
          <w:ilvl w:val="0"/>
          <w:numId w:val="9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 zakończeniu rekrutacji Wydziałowe Komisje Rekrutacyjne sporządzają, w dwóch egzemplarzach, sprawozdanie z przebiegu rekrutacji, z których jeden przekazują do Uczelnianej Komisji Rekrutacyjnej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567"/>
          <w:tab w:val="left" w:pos="1227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tabs>
          <w:tab w:val="clear" w:pos="567"/>
          <w:tab w:val="left" w:pos="122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122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122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yfikaty potwierdzające znajomość języków obcych co najmniej na poziomie B2 </w:t>
      </w:r>
    </w:p>
    <w:p>
      <w:pPr>
        <w:pStyle w:val="Normal"/>
        <w:tabs>
          <w:tab w:val="clear" w:pos="567"/>
          <w:tab w:val="left" w:pos="122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kali globalnej biegłości językowej według</w:t>
      </w:r>
    </w:p>
    <w:p>
      <w:pPr>
        <w:pStyle w:val="Normal"/>
        <w:tabs>
          <w:tab w:val="clear" w:pos="567"/>
          <w:tab w:val="left" w:pos="122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Common European Framework of Reference for Languages: learning, teaching, assessment (CEFR) — Europejski system opisu kształcenia językowego: uczenie się, nauczanie, ocenianie (ESOKJ)”:</w:t>
      </w:r>
    </w:p>
    <w:p>
      <w:pPr>
        <w:pStyle w:val="Normal"/>
        <w:tabs>
          <w:tab w:val="clear" w:pos="567"/>
          <w:tab w:val="left" w:pos="122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certyfikaty wydane przez instytucje stowarzyszone w Association of Language Testers in Europe (ALTE) — poziomy ALTE Level 3 (B2), ALTE Level 4 (C1), ALTE Level 5 (C2), w szczególności certyfikaty:</w:t>
      </w:r>
    </w:p>
    <w:p>
      <w:pPr>
        <w:pStyle w:val="Normal"/>
        <w:tabs>
          <w:tab w:val="clear" w:pos="567"/>
          <w:tab w:val="left" w:pos="1227" w:leader="none"/>
        </w:tabs>
        <w:ind w:left="3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rst Certificate in English (FCE), Certificate in Advanced English (CAE), Certificate of Proficiency in English (CPE), Business English Certificate (BEC) Vantage — co najmniej Pass, Business English Certificate (BEC) Higher, Certificate in English for International Business and Trade (CEIBT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następujących instytucj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ducational Testing Service (ETS) —w szczególności certyfikaty: Test of English as a Foreign Language (TOEFL) — co najmniej 87 pkt w wersji Internet-Based Test (iBT); Test of English as a Foreign Language (TOEFL) — co najmniej 180 pkt w wersji Computer-Based Test (CBT) uzupełnione o co najmniej 50 pkt z Test of Spoken English (TSE); Test of English as a Foreign Language (TOEFL) — co najmniej 510 pkt wwersji Paper-Based Test (PBT) uzupełnione o co najmniej 3,5 pkt z Test of Written English (TWE) oraz o co najmniej 50 pkt z Test of Spoken English (TSE); Test of English for International Communication (TOEIC) — co najmniej 700 pkt; Test de Francais International (TFI) — co najmniej 605 pkt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uropean Consortium for the Certificate of Attainment in Modem Languages (ECL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ity &amp; Guilds, City &amp; Guilds Pitman Qualifications, Pitman Óualifications Institute — w szczególności certyfikaty: English for Speakers of Other Languages (ESOL) — First Class Pass at Intermediate Level, Higher Intermediate Level, Advanced Level; International English for Speakers of Other Languages (IESOL) — poziom „Communicator”, poziom „Expert”, poziom „Mastery”; City &amp; Guilds Level 1 Certificate in ESOL International (reading, writing and listening) Communicator (B2) 500/1765/2; City &amp; Guilds Level 2 Certificate in ESOL International (reading, writing and listening) Expert (C1) 500/1766/4; City &amp; Guilds Level 3 Certificate in ESOL International (reading, writing and listening) Mastery (C2) 500/1767/6; Spoken English Test (SET) for Business — Stage B poziom „Communicator”, Stage C poziom „Expert”, Stage C poziom „Mastery”; English for Business Communications (EBC) — Level 2, Level 3; English for Office Skills (EOS) — Level 2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dexcel, Pearson Language Tests, Pearson Language Assessments — w szczególności certyfikaty: London Tests of English, Level 3 (Edexcel Level 1 Certificate in ESOL International); London Tests of English, Level 4 (Edexcel Level 2 Certificate in ESOL International); London Tests of English, Level 5 (Edexcel Level 3 Certificate in ESOL International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ducation Development International (EDI), London Chamber of Commerce and Industry Examinations Board — w szczególności certyfikaty: London Chamber of Commerce and Industry Examinations (LCCI) — English for Business Level 2, English for Business Level 3, English for Business Level 4; London Chamber of Commerce and Industry Examinations (LCCI) — Foundation Certificate for Teachers of Business English (FTBE); London Chamber of Commerce and Industry Examinations (LCCI) — English for Tourism Level 2 — poziom „Pass with Credit”, poziom „Pass with Distinction”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iversity of Cambridge ESOL Examinations, British Council, IDP IELTS Australia — w szczególności certyfikaty: International English Language Testing System IELTS — powyżej 6 pkt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niwersytet Warszawski; Rada Koordynacyjna ds. </w:t>
      </w:r>
      <w:r>
        <w:rPr>
          <w:rFonts w:cs="Arial" w:ascii="Arial" w:hAnsi="Arial"/>
          <w:sz w:val="20"/>
          <w:szCs w:val="20"/>
          <w:lang w:val="en-US"/>
        </w:rPr>
        <w:t>Certyfikacji Biegłości Językowej UW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c GmbH, WBT Weiterbildungs-Testsysteme GmbH —w szczególności certyfikaty: B2 Certificate in English — advantage, B2 Certificate in English for Business Purposes — advantage, Certificate in English for Technical Purposes (B2), telc English B2, telc English B2 Business, telc English B2 Technical, telc English C1;</w:t>
      </w:r>
    </w:p>
    <w:sectPr>
      <w:type w:val="nextPage"/>
      <w:pgSz w:w="11906" w:h="16838"/>
      <w:pgMar w:left="1260" w:right="1106" w:gutter="0" w:header="0" w:top="70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."/>
      <w:lvlJc w:val="left"/>
      <w:pPr>
        <w:tabs>
          <w:tab w:val="num" w:pos="1260"/>
        </w:tabs>
        <w:ind w:left="1260" w:hanging="72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1428"/>
        </w:tabs>
        <w:ind w:left="14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174"/>
        </w:tabs>
        <w:ind w:left="1174" w:hanging="454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1836"/>
        </w:tabs>
        <w:ind w:left="1836" w:hanging="396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36"/>
        </w:tabs>
        <w:ind w:left="1836" w:hanging="396"/>
      </w:pPr>
      <w:rPr/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)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50"/>
        </w:tabs>
        <w:ind w:left="1894" w:hanging="454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60"/>
      </w:pPr>
      <w:rPr/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567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2"/>
        </w:tabs>
        <w:ind w:left="1560" w:hanging="508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1410"/>
        </w:tabs>
        <w:ind w:left="1408" w:hanging="508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52"/>
        </w:tabs>
        <w:ind w:left="2852" w:hanging="360"/>
      </w:pPr>
    </w:lvl>
    <w:lvl w:ilvl="4">
      <w:start w:val="1"/>
      <w:numFmt w:val="lowerLetter"/>
      <w:lvlText w:val="%5."/>
      <w:lvlJc w:val="left"/>
      <w:pPr>
        <w:tabs>
          <w:tab w:val="num" w:pos="3572"/>
        </w:tabs>
        <w:ind w:left="3572" w:hanging="360"/>
      </w:pPr>
    </w:lvl>
    <w:lvl w:ilvl="5">
      <w:start w:val="1"/>
      <w:numFmt w:val="lowerRoman"/>
      <w:lvlText w:val="%6."/>
      <w:lvlJc w:val="right"/>
      <w:pPr>
        <w:tabs>
          <w:tab w:val="num" w:pos="4292"/>
        </w:tabs>
        <w:ind w:left="4292" w:hanging="180"/>
      </w:pPr>
    </w:lvl>
    <w:lvl w:ilvl="6">
      <w:start w:val="1"/>
      <w:numFmt w:val="decimal"/>
      <w:lvlText w:val="%7."/>
      <w:lvlJc w:val="left"/>
      <w:pPr>
        <w:tabs>
          <w:tab w:val="num" w:pos="5012"/>
        </w:tabs>
        <w:ind w:left="5012" w:hanging="360"/>
      </w:pPr>
    </w:lvl>
    <w:lvl w:ilvl="7">
      <w:start w:val="1"/>
      <w:numFmt w:val="lowerLetter"/>
      <w:lvlText w:val="%8."/>
      <w:lvlJc w:val="left"/>
      <w:pPr>
        <w:tabs>
          <w:tab w:val="num" w:pos="5732"/>
        </w:tabs>
        <w:ind w:left="5732" w:hanging="360"/>
      </w:pPr>
    </w:lvl>
    <w:lvl w:ilvl="8">
      <w:start w:val="1"/>
      <w:numFmt w:val="lowerRoman"/>
      <w:lvlText w:val="%9."/>
      <w:lvlJc w:val="right"/>
      <w:pPr>
        <w:tabs>
          <w:tab w:val="num" w:pos="6452"/>
        </w:tabs>
        <w:ind w:left="6452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230"/>
        </w:tabs>
        <w:ind w:left="1228" w:hanging="508"/>
      </w:pPr>
      <w:rPr>
        <w:sz w:val="20"/>
        <w:szCs w:val="20"/>
      </w:r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1116"/>
        </w:tabs>
        <w:ind w:left="1116" w:hanging="396"/>
      </w:pPr>
      <w:rPr>
        <w:b w:val="false"/>
      </w:rPr>
    </w:lvl>
    <w:lvl w:ilvl="6">
      <w:start w:val="3"/>
      <w:numFmt w:val="lowerLetter"/>
      <w:lvlText w:val="%7)"/>
      <w:lvlJc w:val="left"/>
      <w:pPr>
        <w:tabs>
          <w:tab w:val="num" w:pos="1296"/>
        </w:tabs>
        <w:ind w:left="1296" w:hanging="396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9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96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36"/>
        </w:tabs>
        <w:ind w:left="1836" w:hanging="396"/>
      </w:pPr>
      <w:rPr/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1800"/>
        </w:tabs>
        <w:ind w:left="1800" w:hanging="720"/>
      </w:pPr>
      <w:rPr/>
    </w:lvl>
  </w:abstractNum>
  <w:abstractNum w:abstractNumId="18">
    <w:lvl w:ilvl="0">
      <w:start w:val="1"/>
      <w:numFmt w:val="decimal"/>
      <w:lvlText w:val="%1)."/>
      <w:lvlJc w:val="left"/>
      <w:pPr>
        <w:tabs>
          <w:tab w:val="num" w:pos="567"/>
        </w:tabs>
        <w:ind w:left="1260" w:hanging="72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28" w:hanging="508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1050"/>
        </w:tabs>
        <w:ind w:left="1048" w:hanging="508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1656"/>
        </w:tabs>
        <w:ind w:left="1656" w:hanging="396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1656" w:hanging="396"/>
      </w:pPr>
      <w:rPr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894"/>
        </w:tabs>
        <w:ind w:left="1894" w:hanging="454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3">
    <w:name w:val="WW8Num21z3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8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4:00Z</dcterms:created>
  <dc:creator>Jerzy</dc:creator>
  <dc:description/>
  <dc:language>en-US</dc:language>
  <cp:lastModifiedBy>Krystyniak</cp:lastModifiedBy>
  <cp:lastPrinted>2013-05-20T11:37:00Z</cp:lastPrinted>
  <dcterms:modified xsi:type="dcterms:W3CDTF">2013-06-06T12:54:00Z</dcterms:modified>
  <cp:revision>2</cp:revision>
  <dc:subject/>
  <dc:title>Warunki i tryb rekrutacji na studia płatne prowadzone w języku angielskim,</dc:title>
</cp:coreProperties>
</file>