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1298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natu Uniwersytetu Medycznego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 Wrocławiu z dnia 29 maja 2013 r.</w:t>
      </w:r>
    </w:p>
    <w:p>
      <w:pPr>
        <w:pStyle w:val="Normal"/>
        <w:suppressAutoHyphens w:val="true"/>
        <w:spacing w:lineRule="auto" w:line="240" w:before="0" w:after="0"/>
        <w:ind w:left="495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 celów  wyboru  kandyd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 tajn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(.......................................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andydat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 tak    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uje się poprzez zakreślenie kółkiem „tak" lub „nie" przy jednym nazwis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reślenia „tak" i „nie" – głos wstrzymują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 do  głosow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jąca  stanowisko  członka  organu  kolegial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łosowanie tajn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                               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łos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głosuje się za wnios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nie" głosuje się przeciw wnioskow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ając kółkiem „tak" i „nie" – głos wstrzymujący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zakreśleń – głos nieważ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4:00Z</dcterms:created>
  <dc:creator>KM12.2011</dc:creator>
  <dc:description/>
  <dc:language>en-US</dc:language>
  <cp:lastModifiedBy>Krystyniak</cp:lastModifiedBy>
  <dcterms:modified xsi:type="dcterms:W3CDTF">2013-06-06T13:14:00Z</dcterms:modified>
  <cp:revision>2</cp:revision>
  <dc:subject/>
  <dc:title/>
</cp:coreProperties>
</file>