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b/>
          <w:bCs/>
          <w:lang w:val="en-US"/>
        </w:rPr>
        <w:t>PROGRAM KSZTA</w:t>
      </w:r>
      <w:r>
        <w:rPr/>
        <w:t>ŁCENIA</w:t>
      </w:r>
    </w:p>
    <w:tbl>
      <w:tblPr>
        <w:tblW w:w="1044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1"/>
        <w:gridCol w:w="7509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Wydzia</w:t>
            </w:r>
            <w:r>
              <w:rPr>
                <w:rFonts w:cs="Calibri" w:ascii="Calibri" w:hAnsi="Calibri"/>
                <w:b/>
                <w:bCs/>
              </w:rPr>
              <w:t>ł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rmaceutyczny z Oddziałem Analityki Medycznej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azwa kierunku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nalityka Medyczn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ziom kszta</w:t>
            </w:r>
            <w:r>
              <w:rPr>
                <w:rFonts w:cs="Calibri" w:ascii="Calibri" w:hAnsi="Calibri"/>
                <w:sz w:val="22"/>
                <w:szCs w:val="22"/>
              </w:rPr>
              <w:t>łcenia*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jednolite magisterski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fil kszta</w:t>
            </w:r>
            <w:r>
              <w:rPr>
                <w:rFonts w:cs="Calibri" w:ascii="Calibri" w:hAnsi="Calibri"/>
                <w:sz w:val="22"/>
                <w:szCs w:val="22"/>
              </w:rPr>
              <w:t>łcenia**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aktyczny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pierwszy/drugi/jednolite magisterskie/trzeci/studia podyplomowe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**</w:t>
      </w:r>
      <w:r>
        <w:rPr>
          <w:rFonts w:cs="Calibri" w:ascii="Calibri" w:hAnsi="Calibri"/>
          <w:sz w:val="20"/>
          <w:szCs w:val="20"/>
          <w:lang w:val="en-US"/>
        </w:rPr>
        <w:t xml:space="preserve"> ogólnoakademicki/praktyczny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Efekty kszta</w:t>
      </w:r>
      <w:r>
        <w:rPr/>
        <w:t>łcenia</w:t>
      </w:r>
    </w:p>
    <w:tbl>
      <w:tblPr>
        <w:tblW w:w="1044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4320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pis zak</w:t>
            </w:r>
            <w:r>
              <w:rPr>
                <w:rFonts w:cs="Calibri" w:ascii="Calibri" w:hAnsi="Calibri"/>
                <w:sz w:val="22"/>
                <w:szCs w:val="22"/>
              </w:rPr>
              <w:t>ładanych efektów kształceni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a</w:t>
            </w:r>
            <w:r>
              <w:rPr>
                <w:rFonts w:cs="Calibri" w:ascii="Calibri" w:hAnsi="Calibri"/>
                <w:sz w:val="22"/>
                <w:szCs w:val="22"/>
              </w:rPr>
              <w:t>łącznik nr 2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>Program studiów</w:t>
      </w:r>
    </w:p>
    <w:tbl>
      <w:tblPr>
        <w:tblW w:w="1042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4324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wiązek kierunku studiów ze strategią rozwoju, w tym misją uczelni 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erunek studiów analityka medyczna jest integralną częścią Uniwersytetu Medycznego im. Piastów Śląskich we Wrocławiu i  jest ściśle  związany z  misją Uczelni zapisan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trategii Rozwoju Akademii Medycznej na lata 2009-2020  (obecnie Uniwersytetu Medycznego). Realizując przyjęty profil kształcenia na jednolitych studiach magisterskich, realizuje misję Uczelni, która czerpiąc wzorce z dziedzictwa światowego, zapewnia najwyższą jakość kształcenia bez względu na rasę, narodowość i wyznanie. Przygotowując do wykonywania zawodu diagnosty laboratoryjnego. Ponadto, realizując misję Uczelni, w  trosce o zdrowie,</w:t>
              <w:br/>
              <w:t xml:space="preserve"> z poszanowaniem niezbywalnych praw człowieka, przestrzegając zasad dobrej praktyki klinicznej i farmaceutycznej oraz  dobrej praktyki laboratoryjnej, db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przyczynia się do rozwoju potencjału intelektualnego pracowników i studentów; </w:t>
              <w:br/>
              <w:t xml:space="preserve">i stanowi integralną część narodowego systemu edukacji i nauki; inspiruje do prowadzenia badań naukowych w troska </w:t>
              <w:br/>
              <w:t xml:space="preserve">o pacjenta.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studiów (stacjonarne/niestacjonarne/stacjonarne i niestacjonarne)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cjonarne i niestacjonarn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czba semestrów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unktów ECTS konieczna dla uzyskania kwalifikacji odpowiadających poziomowi studiów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zar (albo obszary kształcenia), do którego kierunek jest przyporządkowany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zar nauk medycznych, nauk o zdrowiu oraz nauk o kulturze fizycznej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ytu</w:t>
            </w:r>
            <w:r>
              <w:rPr>
                <w:rFonts w:cs="Calibri" w:ascii="Calibri" w:hAnsi="Calibri"/>
                <w:sz w:val="22"/>
                <w:szCs w:val="22"/>
              </w:rPr>
              <w:t>ł zawodowy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gister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8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pecjalno</w:t>
            </w:r>
            <w:r>
              <w:rPr>
                <w:rFonts w:cs="Calibri" w:ascii="Calibri" w:hAnsi="Calibri"/>
                <w:sz w:val="22"/>
                <w:szCs w:val="22"/>
              </w:rPr>
              <w:t>ści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modułów kształcenia (wraz z przypisaniem do każdego modułu zakładanych efektów kształcenia i liczby punktów ECTS oraz sposobami weryfikacji zakładanych efektów kształcenia osiąganych przez studenta/doktoranta/słuchacza)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łącznik 3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n studiów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łącznik 4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ntowy udział liczby punktów ECTS uzyskiwanych w ramach wybieranych modułów kształcenia w łącznej liczbie punktów ECTS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%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liczba punktów ECTS, którą student/doktorant/słuchacz musi uzyskać w ramach zajęć z zakresu nauk podstawowych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liczba punktów ECTS, którą student/doktorant/słuchacz musi uzyskać w ramach zajęć o charakterze praktycznym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a liczba punktów ECTS, którą student/doktorant/słuchacz musi uzyskać, realizując moduły kształcenia oferowane na zajęciach ogólnouczelnianych lub na innym kierunku studiów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a liczba punktów ECTS, którą student/doktorant/słuchacz musi uzyskać na zajęciach z wychowania fizycznego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, zasady i forma odbywania praktyk zawodowych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20 godz. (13 punktów ECTS) praktyk zawodowych odbywanych w medycznych laboratoriach diagnostyczn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raktyka wakacyjna po VI i VIII semestrze)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 VI semestrze – 160 godz. (80 godz. z zakresu Mikrobiologii, 40 godz. zakresu Serologii grup krwi i 40 godz. z zakresu Analityki ogólna z parazytologią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 VIII semestrze - 160 godz. (80 godz. z zakresu Chemii klinicznej i 80 godz. z zakresu Hematologii laboratoryjnej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a, terminy i listy studentów realizujących daną praktykę w danym medycznym laboratorium diagnostycznym, są ustalane przez opiekuna praktyk dla kierunku analityka medyczna  i realizowane są w formie bezpośredniego uczestnictwa studentów w badaniach diagnostycznych wykonywanych w laboratorium z zakresu objętego praktyką.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both"/>
      <w:rPr/>
    </w:pPr>
    <w:r>
      <w:rPr>
        <w:rFonts w:cs="Calibri" w:ascii="Calibri" w:hAnsi="Calibri"/>
        <w:sz w:val="20"/>
        <w:szCs w:val="20"/>
      </w:rPr>
      <w:t xml:space="preserve">Załącznik nr 1 do Uchwały Senatu </w:t>
    </w:r>
  </w:p>
  <w:p>
    <w:pPr>
      <w:pStyle w:val="Header"/>
      <w:ind w:left="7080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Nr 1299 Uniwersytetu Medycznego</w:t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7080" w:hanging="0"/>
      <w:jc w:val="both"/>
      <w:rPr/>
    </w:pPr>
    <w:r>
      <w:rPr>
        <w:rFonts w:cs="Calibri" w:ascii="Calibri" w:hAnsi="Calibri"/>
        <w:sz w:val="20"/>
        <w:szCs w:val="20"/>
      </w:rPr>
      <w:t xml:space="preserve">we Wrocławiu z dnia 29 maja 2013 r.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0:21:00Z</dcterms:created>
  <dc:creator>AGA</dc:creator>
  <dc:description/>
  <cp:keywords/>
  <dc:language>en-US</dc:language>
  <cp:lastModifiedBy>oem</cp:lastModifiedBy>
  <dcterms:modified xsi:type="dcterms:W3CDTF">2013-06-03T11:23:00Z</dcterms:modified>
  <cp:revision>11</cp:revision>
  <dc:subject/>
  <dc:title>PROGRAM KSZTAŁCENIA</dc:title>
</cp:coreProperties>
</file>